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was forced to remove your global moderator status until further notic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Because I did my job?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Shani will add it back I'm sur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No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This is what you did wrong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 was in line, I did exactly what any mod would have don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You chose who was "right" on the sole basis of who is your frien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No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That is not how a moderator works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 chose what was right on the sole purpose that what YOU said was a direct offensive attack on her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Whether or not she was my friend, that was uncalled for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Okay, whatever helps you sleep at nigh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Well that's fine and dandy what you think, but the post was still wrong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t was inappropriate behavior towards ANYON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Your perseption of right and wrong is distorte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For your information, I talked to her as well, privatel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The situation was dealt with at both ends, and I told her what she did wrong as well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You failed to mention any of that in public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But you didn't hesitate to do what you claim I did in public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"THAT GOEZ DOUBEL FUR U DARFEX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loled personall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Good for you. I'll talk to Shani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Go for i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'm going to send her this log as well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think you, her, and I need to have a cha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you do tha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he sided with me on the Chelle inciden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o you go on thinking you have the upper han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 don't think I have the upper hand. I think that what I did was right for the situation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I think what you did was wrong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o we are at an empass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So you think that directly attacking someone is the right thing to do?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was only replying to her insults and bitterness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Someone who's frustrated because they have no idea what they did wrong?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he basically said, "Fucking ban me, I'm being a twat.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he was told a multitude of times what she did wrong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She was bitter and frustrated because no one was telling her what she did wrong, only that she was wrong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But she just kept twisting the truth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blaming me for it, which I also found to be laughabl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pparently you decided to skip over half of the arguemen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No, I read it all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'cause Shani linked her to a post that said she was wrong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Okay, than you have selective memorization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No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'cause you're forgetting a bi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 talked to her directly, remember?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You said tha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She still has no idea what she was being attacked and insulted for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She changed what she assumed needed to be changed, she did what she thought she was asked, and she was still being attacke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he wasn't being attacked or insulte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he was being responded to how she was responding to m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You treat people the way YOU want to be treate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 didn't actually do anything moderation wise until she came to me about it. I was going to let it work itself ou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he treated me like she was a 12 year old spoiled chil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Friend or not, it should have worked itself ou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o I gave her the same back, after TWICE trying to be nic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You're an administrator, you're supposed to set an example. You lowered herself to her level then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you lowered yourself even lower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fucking walked awa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No, I did my job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No, you failed your job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Pretty badl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Again, what you said was a DIRECT attack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No, it wasn'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t wasn't just one or two lines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It was an entire pos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gain, your ability to traslate is skewe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You're on something and it must be good, what do you call it?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need to get me som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" w:right="18" w:hanging="0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id you get... that thing... I sent ya? 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277" w:right="18" w:hanging="0"/>
        <w:rPr>
          <w:rFonts w:ascii="MS Shell Dlg" w:hAnsi="MS Shell Dlg" w:eastAsia="MS Shell Dlg" w:cs="MS Shell Dlg"/>
          <w:color w:val="000000"/>
          <w:sz w:val="20"/>
          <w:szCs w:val="20"/>
        </w:rPr>
      </w:pPr>
      <w:r>
        <w:rPr>
          <w:rFonts w:eastAsia="MS Shell Dlg" w:cs="MS Shell Dlg" w:ascii="MS Shell Dlg" w:hAnsi="MS Shell Dlg"/>
          <w:color w:val="000000"/>
          <w:sz w:val="20"/>
          <w:szCs w:val="20"/>
        </w:rPr>
        <w:t>And now you're insulting me. We're done he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0:36Z</dcterms:created>
  <dc:creator/>
  <dc:description/>
  <dc:language>en-US</dc:language>
  <cp:lastModifiedBy/>
  <cp:lastPrinted>2113-01-01T00:00:00Z</cp:lastPrinted>
  <dcterms:modified xsi:type="dcterms:W3CDTF">2008-08-21T03:00:42Z</dcterms:modified>
  <cp:revision>2</cp:revision>
  <dc:subject/>
  <dc:title/>
</cp:coreProperties>
</file>