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Ch. 15</w:t>
      </w:r>
    </w:p>
    <w:p>
      <w:pPr>
        <w:pStyle w:val="Normal"/>
        <w:bidi w:val="0"/>
        <w:jc w:val="left"/>
        <w:rPr/>
      </w:pPr>
      <w:r>
        <w:rPr/>
        <w:t>Massive blizzard on the mountain, several chars almost fall off, Rannoch witnesses Willow fall off, Bracken acts strangely and discovers Willow bellow, they can't get to Willow, Crak returns, Crak helps Rannoch find a way to Willow, they find Willow, they rest in a cave, Rannoch spots a frozen pool that houses the antler to an ancient species of deer, they set out again in the morning, Crak leaves, they reach the summit of the mountain, they don't spot Herne, they decide to go back down the other side, Rannoch insists upon staying for a moment hoping Herne will come to him, the others leave, he spots "Herne".</w:t>
      </w:r>
    </w:p>
    <w:p>
      <w:pPr>
        <w:pStyle w:val="Normal"/>
        <w:bidi w:val="0"/>
        <w:jc w:val="left"/>
        <w:rPr/>
      </w:pPr>
      <w:r>
        <w:rPr/>
      </w:r>
    </w:p>
    <w:p>
      <w:pPr>
        <w:pStyle w:val="Normal"/>
        <w:bidi w:val="0"/>
        <w:jc w:val="left"/>
        <w:rPr/>
      </w:pPr>
      <w:r>
        <w:rPr/>
        <w:t>Ch. 16</w:t>
      </w:r>
    </w:p>
    <w:p>
      <w:pPr>
        <w:pStyle w:val="Normal"/>
        <w:bidi w:val="0"/>
        <w:jc w:val="left"/>
        <w:rPr/>
      </w:pPr>
      <w:r>
        <w:rPr/>
        <w:t>Herne is a reindeer named Birrrmagnur, Birr and Rannoch talk about Herne and other things, he tells Rannoch about how he came here with 7 other stags and 20 something hinds and how he misses the "antlers of his females" and this makes Rannoch confused.  The others come back and are introduced to Birr, Rannoch asks about Herne's herd, Birr tells them that Herne's herd takes fawns from "slave herds" but that he doesn't know the way to Herne's herd, he offers to take them to a slave herd so they can try to get to Herne's herd through them, they accept, he leads them to a slave herd and leaves, a hind named Liath who is the leader of the slave herd approaches them, ignores Rannoch, assumes Willow to be the leader, allocated the stags to work with her own stags, Willow, Peppa, and Bracken go with the hinds, Rannoch finds out from a stag named Haarg that the hinds enslave them to collect food for Herne's herd and that the hinds choose them during the rut like they're flavored ice cream, they drink from a "river of red", Willow finds out that the hinds fatten up the male fawns for collection from Herne's herd, the party decides to wait for Herne's herd to collect the fawns, Rannoch discovers that humans are mining north of the river, turning it red and making the stags sick, he tells Haarg, Haarg tells the other stags, Herne's herd comes to take fawns, Willow tells Rannoch, Tain, Thistle, and Bankfoot, they try to leave, Liath stops them with 30 hinds, the stags rise up, a fight ensues, our "heroes" leave unnoticed.</w:t>
      </w:r>
    </w:p>
    <w:p>
      <w:pPr>
        <w:pStyle w:val="Normal"/>
        <w:bidi w:val="0"/>
        <w:jc w:val="left"/>
        <w:rPr/>
      </w:pPr>
      <w:r>
        <w:rPr/>
      </w:r>
    </w:p>
    <w:p>
      <w:pPr>
        <w:pStyle w:val="Normal"/>
        <w:bidi w:val="0"/>
        <w:jc w:val="left"/>
        <w:rPr/>
      </w:pPr>
      <w:r>
        <w:rPr/>
        <w:t>Ch. 17</w:t>
      </w:r>
    </w:p>
    <w:p>
      <w:pPr>
        <w:pStyle w:val="Normal"/>
        <w:bidi w:val="0"/>
        <w:jc w:val="left"/>
        <w:rPr/>
      </w:pPr>
      <w:r>
        <w:rPr/>
        <w:t>Friends follow Herne's herd, come across stone henge, see antlers left for some kind of ritual, arrive at Herne's herd, spotted by 15 stags, surrounded, leader Kaal takes Rannoch away, others left alone so long as they don't try to get to Rannoch or try to leave, Birr returns, saying he was captured after they saw him with Rannoch, Bankfoot sneaks off and witnesses a strange thing with fawns dancing around Rannoch while the all male Herne's herd chants and what not, then a fawn Bankfoot recognized from the slave herd, Ragnur, is sacrificed in front of Rannoch and Rannoch states that that was enough sacrifice and the stags leave him, Bankfoot tells the others but Willow doesn't believe it, Bankfoot and Willow form a plan to free Rannoch, plan disrupted when Rannoch orders his friends to see him, Rannoch referred to as Herne by Herne's herd, when friends arrive Rannoch acting strangely and has bloodshot eyes, Bankfoot slips up and reveals that they had visited a place Herne's herd forbids others to go to, Kaal suggests Bankfoot be punished for sacrilege, Herne-Rannoch demands Bankfoot's sacrifice, fight breaks out, Birrmagnur helps out a lot with his big antlers but Rannoch orders it to stop and demands his "friends" leave, Bankfoot taken away to be sacrificed like Ragnur was, Ragnur's body still there, right before Kaal slams down on Bankfoot's head like he did with Ragnur, Rannoch orders it to stop and says he is displeased with the sacrifice, he then "heals" Ragnur who gets back up and looks just fine, Rannoch says that Herne's herd failed to appease him and that the herd and the slave herds are now disbanded and that all the bucks should leave now or face his wrath, Bankfoot is astonished but later finds out Ragnur was only stunned by the sacrifice and didn't die, Rannoch tended to his wounds and asked him to play dead for this trick to work, Bankfoot witnesses Ragnur looking up at Rannoch all cutely, Bankfoot still freaked out, Rannoch reveals that Herne's herd was Sgorr's old herd and that Kaal mentioned Sgorr has a dark secret on an island somewhere.</w:t>
      </w:r>
    </w:p>
    <w:p>
      <w:pPr>
        <w:pStyle w:val="Normal"/>
        <w:bidi w:val="0"/>
        <w:jc w:val="left"/>
        <w:rPr/>
      </w:pPr>
      <w:r>
        <w:rPr/>
      </w:r>
    </w:p>
    <w:p>
      <w:pPr>
        <w:pStyle w:val="Normal"/>
        <w:bidi w:val="0"/>
        <w:jc w:val="left"/>
        <w:rPr/>
      </w:pPr>
      <w:r>
        <w:rPr/>
      </w:r>
    </w:p>
    <w:p>
      <w:pPr>
        <w:pStyle w:val="Normal"/>
        <w:bidi w:val="0"/>
        <w:jc w:val="left"/>
        <w:rPr/>
      </w:pPr>
      <w:r>
        <w:rPr/>
        <w:t>Ch. 18</w:t>
      </w:r>
    </w:p>
    <w:p>
      <w:pPr>
        <w:pStyle w:val="Normal"/>
        <w:bidi w:val="0"/>
        <w:jc w:val="left"/>
        <w:rPr/>
      </w:pPr>
      <w:r>
        <w:rPr/>
        <w:t>Sgorr and Narl meet with the spies who saw Rannoch as Herne, extracts info from them, orders them killed, goes to meet Eloin who has yet to give in to his lust for her, only stays with him in fear of him killing her remaining friends, Sgorr tells her he has a surprise for her, she refuses to come with until he threatens to kill her friends again, she goes with, lots of red, roe, and fallow deer gathered and Sgorr makes a brief speech before ordering the Sgorrla, who had sharpened their antlers for days, to begin making huge scars in each other's foreheads, the roe and fallow watch in horror and Sgorr says how red are the first of the deer and that roe and fallow are secondary, then comments to himself about how Rannoch's little leaf mark can't stand up to over a thousand scars.  Colquhar, leader of the loch herd and the last of the Outriders, speaks with Braan and his other Outriders about the spy report that 2000 Sgorrla, roe, and fallow are approaching the lock, Narl approaches with some Sgorrla and requests Colquhar pay homage to Sgorr, Braan says its a trap and requests Colquhar not go, but Colguhar is feeling guilty about killing Tharn to take over the loch herd and asks Narl to speak with Braan privately, he does, orders Braan to retreat into the north with the herd while he buys them time, touching homosexual moment between them, Colquhar goes with Narl, but the Sgorrla had already surrounded the outriders, Colguhar meats Sgorr while Sgorr is torturing a ferret, breaking its legs and demanding it tell him if it's true that Rannoch can talk to the other animals, ferret continues to squeak and cry, Sgorr can't understand him and stomps on him, killing him, shaking off the blood onto some grass as Colquhar approaches, Sgorr mentions how the pact is now void and Colquhar doesn't react, he says the pact never had meaning and Sgorr is amused and says that he knew Colquhar only was buying his herd time and that now the Sgorrla were destroying them as they spoke, Colquhar makes a lunge for Sgorr but is pushed down by Narl, Colquhar says he is ready to die and Sgorr laughs, saying he will be left to suffer as the last outrider while his Sgorrla have fun with him, Colquhar is taken away and a young stag approaches that apparently was trained from birth for a single purpose before Sgorr orders him north.</w:t>
      </w:r>
    </w:p>
    <w:p>
      <w:pPr>
        <w:pStyle w:val="Normal"/>
        <w:bidi w:val="0"/>
        <w:jc w:val="left"/>
        <w:rPr/>
      </w:pPr>
      <w:r>
        <w:rPr/>
      </w:r>
    </w:p>
    <w:p>
      <w:pPr>
        <w:pStyle w:val="Normal"/>
        <w:bidi w:val="0"/>
        <w:jc w:val="left"/>
        <w:rPr/>
      </w:pPr>
      <w:r>
        <w:rPr/>
        <w:t>Ch. 19</w:t>
      </w:r>
    </w:p>
    <w:p>
      <w:pPr>
        <w:pStyle w:val="Normal"/>
        <w:bidi w:val="0"/>
        <w:jc w:val="left"/>
        <w:rPr/>
      </w:pPr>
      <w:r>
        <w:rPr/>
        <w:t>Random stag freed from the slave herds enjoying himself, notices a hind with a wounded leg, speaks to her about them being alone, finds out she's going to see Rannoch to heal her leg, they walk together.  Tain, Bankfoot, both outrider captains, talking to each other about their new herd of 200 or so stags.  Peppa and Willow talk about being 7 and never having mated, Peppa speaks about possibly becoming part of a harem, maybe going with Bankfoot, asks Willow if she still thinks about "him" and Willow says Rannoch shows no interest in fighting for her affection even when she asked.  Rannoch tending to some animals, then Birrmagnur approachs to talk and seems to question why he doesn't participate in the rut, Rannoch goes all Weed and says fighting is wrong and that the violence of the rut reminds him of Herne's herd, then he shows Birr two stags who were freed from the slave herds who had locked antlers and starved to death.  Thistle has grown strong too and wants to be lord of the herd and wants Willow for himself, dislikes Rannoch.  40 stags from the south arrive, which calls everyone's attention, thinking they are Sgorrla.  Turns out they're the defeated stags from the loch herd and they are begging Rannoch's help to fight Sgorr.  Rannoch refuses, speeches about how fighting is wrong, Willow confronts him then Thistle says he will lead the herd to help the loch herd fight Sgorr.  Rannoch doesn't approve, Thistle assumes this is a challenge to fight, but before they begin to fight Rannoch refuses to fight, eveyone looks at him expectantly and he runs off all emo just as the two deer from the beginning approach the herd.</w:t>
      </w:r>
    </w:p>
    <w:p>
      <w:pPr>
        <w:pStyle w:val="Normal"/>
        <w:bidi w:val="0"/>
        <w:jc w:val="left"/>
        <w:rPr/>
      </w:pPr>
      <w:r>
        <w:rPr/>
      </w:r>
    </w:p>
    <w:p>
      <w:pPr>
        <w:pStyle w:val="Normal"/>
        <w:bidi w:val="0"/>
        <w:jc w:val="left"/>
        <w:rPr/>
      </w:pPr>
      <w:r>
        <w:rPr/>
        <w:t>Ch. 20</w:t>
      </w:r>
    </w:p>
    <w:p>
      <w:pPr>
        <w:pStyle w:val="Normal"/>
        <w:bidi w:val="0"/>
        <w:jc w:val="left"/>
        <w:rPr/>
      </w:pPr>
      <w:r>
        <w:rPr/>
        <w:t>Thistle ends up winning Willow's attention and he rounds up about 80 stags including the 40 outriders, as well as Bankfoot, Tain, and takes Peppa and Willow into his harem.  Birrmaghur approaches Rannoch to tell him of this and that he is leaving to find more of his own kind.  Rannoch is broken up about this and his friends pay him a visit one at a time to say their goodbyes.  Finally Willow comes to try once more to convince him to come with, saying that Thistle is a good deer with a good heart and that he is brave, that Rannoch has a good heart and was brave—once.  Rannoch states that Thistle is a good choice for her and is otherwise quiet, knowing that his friends were heading to their doom.  Willow tries again to get him to come with and he refuses, she gets upset and runs away.  Rannoch goes through more emoness before going to his Bracken who he had ignored for awhile too, he speaks to her, feeling guilty, and she listens a bit but seems to be lost in thought as she feels guilty about not telling him she isn't her mother.  Sgorr's assassin springs from the trees while Rannoch talks and Bracken puts herself between the two stags, being pierced in the heart apparently.  Rannoch and the assassin fight, the assassin gets away but never makes it back to Sgorr for her wasn't trained to fight one on one like that and has a deep throat wound.  Rannoch tries to bring Bracken around, she reveals that she isn't his mother, tells him how his father died by Sgorr and Drail's doings and then about his real mother Eloin.  Bracken dies and instantly Rannoch is met with a desire to fight now.  He sends Haarg and 100 outriders to intercept Thistle and then makes way to the island with Sgorr's secret.  He tries to swim through the water but nearly drowns, only to be saved by Rurl and the other seals.  They bring him there and they talk for a bit, then Rannoch and Rurl begin to dig for Sgorr's secret among some human ruins and they uncover it but the book doesn't reveal what it is...</w:t>
      </w:r>
    </w:p>
    <w:p>
      <w:pPr>
        <w:pStyle w:val="Normal"/>
        <w:bidi w:val="0"/>
        <w:jc w:val="left"/>
        <w:rPr/>
      </w:pPr>
      <w:r>
        <w:rPr/>
      </w:r>
    </w:p>
    <w:p>
      <w:pPr>
        <w:pStyle w:val="Normal"/>
        <w:bidi w:val="0"/>
        <w:jc w:val="left"/>
        <w:rPr/>
      </w:pPr>
      <w:r>
        <w:rPr/>
        <w:t>Ch. 21</w:t>
      </w:r>
    </w:p>
    <w:p>
      <w:pPr>
        <w:pStyle w:val="Normal"/>
        <w:bidi w:val="0"/>
        <w:jc w:val="left"/>
        <w:rPr/>
      </w:pPr>
      <w:r>
        <w:rPr/>
        <w:t>Thistle, Braan, Tain, Bankfoot, Willow and Peppa as well as the other outriders enter the low lands and find it vacant of life, they come across some dead pine martens, fox cubs, and other animals strung up in the trees, killed by the Sgorrla, they find a pine marten named Sek who tries to flee from them but notices they are not "branded" with scars like the Sgorrla so reveals to them that the Sgorrla are killing the other animals as practice to keep their skills sharp.  Eventually, Braan runs towards the rest of the Outriders after scouting to reveal that Bankfoot was captured and they try to think of a way to get him out, Willow and Peppa offer to enter since does aren't marked like the stags so they might be able to get in.  Sgorr is talking with Narl and they watch as Colquhar, now with his eyes torn out, is being rammed and antlered by Sgorrlings, training to become Sgorrlas as adults.  Colquhar can't do anything because he is blind and is continually harrassed by them.  Sgorr then speaks to Narl some more and thinks back about "the wolf that took his eye" and how killing all these animals is also his way of gaining revenge on them for taking his eye, and how he plans to remove all non-deer from the entire island.  Bankfoot is eventually brought forward to Sgorr after his spies tell him they spotted the 80 outriders and no Rannoch.  Sgorr tries to get info out of Bankfoot but he won't talk, so he mentions the two hinds that were killed long ago an this gets Bankfoot's attention, then Sgorr mentions how the other two hinds (one is his mother) will die if he makes an attempt to escape.  Sgorr orders Bankfoot guarded well and then turns to Narl and says to also guard the other two hinds and Eloin, but also to kill them all if Bankfoot tries to escape.  Narl asks him if by all he means Eloin too and Sgorr just says "all of them" in reply.  Sgorr thinks his assassin killed Rannoch and Narl offers to head out with 150 Sgorrla to attack these 80 outriders.  Sgorr suggests he brings 50 fallow deer too to use as cannon fodder to reduce Sgorrla casualties.</w:t>
      </w:r>
    </w:p>
    <w:p>
      <w:pPr>
        <w:pStyle w:val="Normal"/>
        <w:bidi w:val="0"/>
        <w:jc w:val="left"/>
        <w:rPr/>
      </w:pPr>
      <w:r>
        <w:rPr/>
      </w:r>
    </w:p>
    <w:p>
      <w:pPr>
        <w:pStyle w:val="Normal"/>
        <w:bidi w:val="0"/>
        <w:jc w:val="left"/>
        <w:rPr/>
      </w:pPr>
      <w:r>
        <w:rPr/>
        <w:t>Ch. 22</w:t>
      </w:r>
    </w:p>
    <w:p>
      <w:pPr>
        <w:pStyle w:val="Normal"/>
        <w:bidi w:val="0"/>
        <w:jc w:val="left"/>
        <w:rPr/>
      </w:pPr>
      <w:r>
        <w:rPr/>
        <w:t>31 pages so yeah, I'll get to that later... xD</w:t>
      </w:r>
    </w:p>
    <w:sectPr>
      <w:type w:val="nextPage"/>
      <w:pgSz w:w="11905" w:h="16837"/>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de-DE" w:eastAsia="ja-JP" w:bidi="fa-IR"/>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ndale Sans UI"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6</TotalTime>
  <Application>LibreOffice/7.4.7.2$Linux_X86_64 LibreOffice_project/40$Build-2</Application>
  <AppVersion>15.0000</AppVersion>
  <Pages>3</Pages>
  <Words>2240</Words>
  <CharactersWithSpaces>1241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2Z</dcterms:created>
  <dc:creator/>
  <dc:description/>
  <dc:language>en-US</dc:language>
  <cp:lastModifiedBy>Kyle </cp:lastModifiedBy>
  <dcterms:modified xsi:type="dcterms:W3CDTF">2010-08-13T15:17:4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