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cret Service Typewriter;Courier New" w:hAnsi="Secret Service Typewriter;Courier New" w:cs="Secret Service Typewriter;Courier New"/>
          <w:b/>
          <w:b/>
          <w:sz w:val="36"/>
          <w:szCs w:val="36"/>
        </w:rPr>
      </w:pPr>
      <w:r>
        <w:rPr>
          <w:rFonts w:cs="Secret Service Typewriter;Courier New" w:ascii="Secret Service Typewriter;Courier New" w:hAnsi="Secret Service Typewriter;Courier New"/>
          <w:b/>
          <w:sz w:val="36"/>
          <w:szCs w:val="36"/>
        </w:rPr>
      </w:r>
    </w:p>
    <w:p>
      <w:pPr>
        <w:pStyle w:val="Normal"/>
        <w:jc w:val="center"/>
        <w:rPr>
          <w:rFonts w:ascii="Secret Service Typewriter;Courier New" w:hAnsi="Secret Service Typewriter;Courier New" w:cs="Secret Service Typewriter;Courier New"/>
          <w:b/>
          <w:b/>
          <w:sz w:val="36"/>
          <w:szCs w:val="36"/>
        </w:rPr>
      </w:pPr>
      <w:r>
        <w:rPr>
          <w:rFonts w:cs="Secret Service Typewriter;Courier New" w:ascii="Secret Service Typewriter;Courier New" w:hAnsi="Secret Service Typewriter;Courier New"/>
          <w:b/>
          <w:sz w:val="36"/>
          <w:szCs w:val="36"/>
        </w:rPr>
        <w:t>The Aeon of Survival</w:t>
      </w:r>
    </w:p>
    <w:p>
      <w:pPr>
        <w:pStyle w:val="Normal"/>
        <w:jc w:val="center"/>
        <w:rPr>
          <w:rFonts w:ascii="Secret Service Typewriter;Courier New" w:hAnsi="Secret Service Typewriter;Courier New" w:cs="Secret Service Typewriter;Courier New"/>
          <w:sz w:val="32"/>
          <w:szCs w:val="32"/>
        </w:rPr>
      </w:pPr>
      <w:r>
        <w:rPr>
          <w:rFonts w:cs="Secret Service Typewriter;Courier New" w:ascii="Secret Service Typewriter;Courier New" w:hAnsi="Secret Service Typewriter;Courier New"/>
          <w:sz w:val="32"/>
          <w:szCs w:val="32"/>
        </w:rPr>
        <w:t>Part 1</w:t>
      </w:r>
    </w:p>
    <w:p>
      <w:pPr>
        <w:pStyle w:val="Normal"/>
        <w:jc w:val="center"/>
        <w:rPr>
          <w:rFonts w:ascii="Secret Service Typewriter;Courier New" w:hAnsi="Secret Service Typewriter;Courier New" w:cs="Secret Service Typewriter;Courier New"/>
          <w:sz w:val="28"/>
          <w:szCs w:val="28"/>
        </w:rPr>
      </w:pPr>
      <w:r>
        <w:rPr>
          <w:rFonts w:cs="Secret Service Typewriter;Courier New" w:ascii="Secret Service Typewriter;Courier New" w:hAnsi="Secret Service Typewriter;Courier New"/>
          <w:sz w:val="28"/>
          <w:szCs w:val="28"/>
        </w:rPr>
        <w:t>By Darfix</w:t>
      </w:r>
    </w:p>
    <w:p>
      <w:pPr>
        <w:pStyle w:val="Normal"/>
        <w:jc w:val="center"/>
        <w:rPr>
          <w:rFonts w:ascii="Secret Service Typewriter;Courier New" w:hAnsi="Secret Service Typewriter;Courier New" w:cs="Secret Service Typewriter;Courier New"/>
          <w:sz w:val="28"/>
          <w:szCs w:val="28"/>
        </w:rPr>
      </w:pPr>
      <w:r>
        <w:rPr>
          <w:rFonts w:cs="Secret Service Typewriter;Courier New" w:ascii="Secret Service Typewriter;Courier New" w:hAnsi="Secret Service Typewriter;Courier New"/>
          <w:sz w:val="28"/>
          <w:szCs w:val="28"/>
        </w:rPr>
      </w:r>
    </w:p>
    <w:p>
      <w:pPr>
        <w:pStyle w:val="Normal"/>
        <w:jc w:val="center"/>
        <w:rPr>
          <w:rFonts w:ascii="Secret Service Typewriter;Courier New" w:hAnsi="Secret Service Typewriter;Courier New" w:cs="Secret Service Typewriter;Courier New"/>
          <w:sz w:val="28"/>
          <w:szCs w:val="28"/>
        </w:rPr>
      </w:pPr>
      <w:r>
        <w:rPr>
          <w:rFonts w:cs="Secret Service Typewriter;Courier New" w:ascii="Secret Service Typewriter;Courier New" w:hAnsi="Secret Service Typewriter;Courier New"/>
          <w:sz w:val="28"/>
          <w:szCs w:val="28"/>
        </w:rPr>
      </w:r>
    </w:p>
    <w:p>
      <w:pPr>
        <w:pStyle w:val="Normal"/>
        <w:spacing w:lineRule="auto" w:line="360"/>
        <w:rPr/>
      </w:pPr>
      <w:r>
        <w:rPr/>
        <w:tab/>
        <w:t>It had happened under a large oak tree at the edge of the Aeilun pack's borders.  Mazhra, one of the pack's strongest and most valued warriors, had come into heat earlier that week and found herself under the snowy white body of a male who she had very little regard for.  Fernak was a smaller wolf than she and lacked the muscle tone and body mass that made Mazhra such an effective and feared fighter...  Fernak was more into plants and herbal remedies; he had learned from his uncle as, a pup, all of the different plants and materials of the Canadian wilderness and how to turn them into effective cures for various ailments and sicknesses.  He had also learned in his time, which types of flora to avoid, or even to manipulate, for their more lethal qualities.  Fernak was by far, also a valued member of the pack, for he had once cured the alpha's mate of an illness thought to be fatal at the time and quickly earned the respected of much of the pack's wolves.  He had no issue with lending his knowledge and skill for the betterment of the pack.  Despite this, he still had failed to win Mazhra's acceptance.</w:t>
      </w:r>
    </w:p>
    <w:p>
      <w:pPr>
        <w:pStyle w:val="Normal"/>
        <w:spacing w:lineRule="auto" w:line="360"/>
        <w:rPr/>
      </w:pPr>
      <w:r>
        <w:rPr/>
        <w:tab/>
        <w:t>Mazhra was born to a mother and father had both been warriors for the pack many years before.  She was raised with the mindset of a soldier and only held respect for her own kind as a result.  Frail little males who played with vegetation offered very little to the protection of the pack and therefore were entitled to less food and lower prestige by the other members of the pack.  This was Mazhra's view, however, and it was not a belief that was shared by all of the other members of the pack.  Even some of the other warriors weren't quite as hardcore, for a pack is a single entity and if one cog stops functioning in the machine, the whole complex system could collapse.  Even at four years of age, Mazhra was still blind to that fact.  Despite her flaws, Fernak still had great feelings of respect for her, and with the event that unfolded under that old oak tree, he was sure he would finally win her over as well.</w:t>
      </w:r>
    </w:p>
    <w:p>
      <w:pPr>
        <w:pStyle w:val="Normal"/>
        <w:spacing w:lineRule="auto" w:line="360"/>
        <w:rPr/>
      </w:pPr>
      <w:r>
        <w:rPr/>
        <w:tab/>
        <w:t>When the act was finished, the two of them would stand rump to rump, panting.  Though it did not last long, it certainly took its toll on both of their energies, especially Fernak's less fit body.  Fernak crooned quietly as they stood like this.</w:t>
      </w:r>
    </w:p>
    <w:p>
      <w:pPr>
        <w:pStyle w:val="Normal"/>
        <w:spacing w:lineRule="auto" w:line="360"/>
        <w:rPr/>
      </w:pPr>
      <w:r>
        <w:rPr/>
        <w:tab/>
        <w:t>“Mazhra, I,” Fernak trailed off as he still struggled to catch his breath, “I never thought you would accept me—as your mate.”</w:t>
      </w:r>
    </w:p>
    <w:p>
      <w:pPr>
        <w:pStyle w:val="Normal"/>
        <w:spacing w:lineRule="auto" w:line="360"/>
        <w:rPr/>
      </w:pPr>
      <w:r>
        <w:rPr/>
        <w:tab/>
        <w:t>Little did Fernak know, it was Mazhra's estrus that had accepted him for the mating process, not Mazhra who had accepted him as a mate.  Now that the act had been completed, some clarity would return to them both, allowing each of them to return to a less instinctive state of mind.</w:t>
      </w:r>
    </w:p>
    <w:p>
      <w:pPr>
        <w:pStyle w:val="Normal"/>
        <w:spacing w:lineRule="auto" w:line="360"/>
        <w:rPr/>
      </w:pPr>
      <w:r>
        <w:rPr/>
        <w:tab/>
        <w:t>“We are not mates,” Mazhra told him bluntly, still breathing heavy, “I had no control over this—all this is is two wolves providing their pack with future warriors to protect our lands.”</w:t>
      </w:r>
    </w:p>
    <w:p>
      <w:pPr>
        <w:pStyle w:val="Normal"/>
        <w:spacing w:lineRule="auto" w:line="360"/>
        <w:rPr/>
      </w:pPr>
      <w:r>
        <w:rPr/>
        <w:tab/>
        <w:t>Fernak was struck in a very hurtful manner by her words.  Even after such an act of passion, she could still be this cold hearted?  Fernak let out a short, soft whine.</w:t>
      </w:r>
    </w:p>
    <w:p>
      <w:pPr>
        <w:pStyle w:val="Normal"/>
        <w:spacing w:lineRule="auto" w:line="360"/>
        <w:rPr/>
      </w:pPr>
      <w:r>
        <w:rPr/>
        <w:tab/>
        <w:t>“But, Mazhra,” he spoke, “you're now pregnant with my pups, surely we--”</w:t>
      </w:r>
    </w:p>
    <w:p>
      <w:pPr>
        <w:pStyle w:val="Normal"/>
        <w:spacing w:lineRule="auto" w:line="360"/>
        <w:rPr/>
      </w:pPr>
      <w:r>
        <w:rPr/>
        <w:tab/>
        <w:t>“No, Fernak, I am pregnant with Aeilun's pups,” Mazhra interrupted immediately, and almost defensively, “they are not yours, or mine.  They are Aeilun's.”</w:t>
      </w:r>
    </w:p>
    <w:p>
      <w:pPr>
        <w:pStyle w:val="Normal"/>
        <w:spacing w:lineRule="auto" w:line="360"/>
        <w:rPr/>
      </w:pPr>
      <w:r>
        <w:rPr/>
        <w:tab/>
        <w:t>Fernak nodded his head in a bitter, almost sarcastic manner, “Right, right, it's all about the pack with you, isn't it?  Only the pack matters to you, nothing else, not even your own soul.”</w:t>
      </w:r>
    </w:p>
    <w:p>
      <w:pPr>
        <w:pStyle w:val="Normal"/>
        <w:spacing w:lineRule="auto" w:line="360"/>
        <w:rPr/>
      </w:pPr>
      <w:r>
        <w:rPr/>
        <w:tab/>
        <w:t>As a medicine wolf, Fernak also had something of a spiritual side.  Some might even consider him a “softcore” shaman of sorts.  Regardless, a shaman he was not, but he did believe in things such as an afterlife, and the ability to return to the earth as other creatures.  This was yet another view that he and Mazhra did not share.  Mazhra's belief was that once one's body expires, that's the end, and that anyone who believed differently was just trying to comfort their cowardice and to reduce their own fear of death.  Mazhra knew her life could end at any day and at any time in her line of work, and she had come to peace with that long ago.</w:t>
      </w:r>
    </w:p>
    <w:p>
      <w:pPr>
        <w:pStyle w:val="Normal"/>
        <w:spacing w:lineRule="auto" w:line="360"/>
        <w:rPr/>
      </w:pPr>
      <w:r>
        <w:rPr/>
        <w:tab/>
        <w:t>“Don't give me more of your spiritual nonsense,” Mazhra growled, “I've had enough of your sermons to last me a lifetime.  It's even starting to rub off on the alpha.”</w:t>
      </w:r>
    </w:p>
    <w:p>
      <w:pPr>
        <w:pStyle w:val="Normal"/>
        <w:spacing w:lineRule="auto" w:line="360"/>
        <w:rPr/>
      </w:pPr>
      <w:r>
        <w:rPr/>
        <w:tab/>
        <w:t>“Kembros is grateful to me for saving his mate's life,” replied Fernak, on the defense again, “he realizes there must be something to the things I believe, if I am so capable as to save our wolves from death's clutches, why I'll bet--”</w:t>
      </w:r>
    </w:p>
    <w:p>
      <w:pPr>
        <w:pStyle w:val="Normal"/>
        <w:spacing w:lineRule="auto" w:line="360"/>
        <w:rPr/>
      </w:pPr>
      <w:r>
        <w:rPr/>
        <w:tab/>
        <w:t>Mazhra interrupted him once again by suddenly pulling forward a bit, causing both her and him a bit of pain and discomfort.  Fernak yelped softly as a result.</w:t>
      </w:r>
    </w:p>
    <w:p>
      <w:pPr>
        <w:pStyle w:val="Normal"/>
        <w:spacing w:lineRule="auto" w:line="360"/>
        <w:rPr/>
      </w:pPr>
      <w:r>
        <w:rPr/>
        <w:tab/>
        <w:t>“Kembros is growing weak listening to your ridiculous stories.  It is blinding him from his roll as Aeilun's alpha,” Mazhra said with a scornful growl, “the sooner you stop preaching your meaningless utterances to him, the better.  I demand you cease corrupting his mind.”</w:t>
      </w:r>
    </w:p>
    <w:p>
      <w:pPr>
        <w:pStyle w:val="Normal"/>
        <w:spacing w:lineRule="auto" w:line="360"/>
        <w:rPr/>
      </w:pPr>
      <w:r>
        <w:rPr/>
        <w:tab/>
        <w:t>Fernak turned his head somewhat, so he could gaze upon his love despite their uncomfortable union.  “I had hoped our coupling might diminish your pride just enough to render you able to see things under a different light, Mazhra.  You can say what you want about me, but I still want our coupling to work.  I want to be there to help you raise our puppies, together.  I want to--”</w:t>
      </w:r>
    </w:p>
    <w:p>
      <w:pPr>
        <w:pStyle w:val="Normal"/>
        <w:spacing w:lineRule="auto" w:line="360"/>
        <w:rPr/>
      </w:pPr>
      <w:r>
        <w:rPr/>
        <w:tab/>
        <w:t>Mazhra turned her body as well and firmly snapped at him.  However, he was protected by the fact that she could not turn enough to make an effective bite.  “No,” she told him, “once they are old enough to be off my milk, I will leave them in Trystila's care,” said Mazhra, “with Blaidor as her mate, I am confident these pups will grow up to be something of use to our pack.”</w:t>
      </w:r>
    </w:p>
    <w:p>
      <w:pPr>
        <w:pStyle w:val="Normal"/>
        <w:spacing w:lineRule="auto" w:line="360"/>
        <w:rPr/>
      </w:pPr>
      <w:r>
        <w:rPr/>
        <w:tab/>
        <w:t>This caused Fernak to burn with anger on the inside, but he wouldn't let that control him.  How dare she refuse him the right to raise his own pups.  He would not take this lying down.</w:t>
      </w:r>
    </w:p>
    <w:p>
      <w:pPr>
        <w:pStyle w:val="Normal"/>
        <w:spacing w:lineRule="auto" w:line="360"/>
        <w:rPr/>
      </w:pPr>
      <w:r>
        <w:rPr/>
        <w:tab/>
        <w:t>“If that is how you feel, I will plead to Kembros and Sarleen that I be allowed to care for them, since you obviously have little regard for their future.”</w:t>
      </w:r>
    </w:p>
    <w:p>
      <w:pPr>
        <w:pStyle w:val="Normal"/>
        <w:spacing w:lineRule="auto" w:line="360"/>
        <w:rPr/>
      </w:pPr>
      <w:r>
        <w:rPr/>
        <w:tab/>
        <w:t>Mazhra absolutely hated being questioned, especially by a pathetic medicine wolf like Fernak.  “If you do that, I will make sure you are incapable of making your case, one way or another.  And I will accept the punishment that results.  This pack does not need more crazy medicine wolves, it needs warriors to defend its lands and interests.  Surely, even a fool like you, must realize that.”</w:t>
      </w:r>
    </w:p>
    <w:p>
      <w:pPr>
        <w:pStyle w:val="Normal"/>
        <w:spacing w:lineRule="auto" w:line="360"/>
        <w:rPr/>
      </w:pPr>
      <w:r>
        <w:rPr/>
        <w:tab/>
        <w:t>Fernak sighed, shaking his head.  It was useless trying to reason with Mazhra.  Even if he had strong feelings for her he could not ignore her flaws.  Maybe he could change her mind after the puppies had been born.  Maybe, after she experienced the love of a mother towards her pups, she would come to appreciate life for more than her role as a mindless grunt.  Fernak, however, would not hold his breath.</w:t>
      </w:r>
    </w:p>
    <w:p>
      <w:pPr>
        <w:pStyle w:val="Normal"/>
        <w:spacing w:lineRule="auto" w:line="360"/>
        <w:rPr/>
      </w:pPr>
      <w:r>
        <w:rPr/>
      </w:r>
    </w:p>
    <w:p>
      <w:pPr>
        <w:pStyle w:val="Normal"/>
        <w:spacing w:lineRule="auto" w:line="360"/>
        <w:rPr/>
      </w:pPr>
      <w:r>
        <w:rPr/>
        <w:tab/>
        <w:t>After a period of two months, Mazhra had eventually given birth to eight pups within one of the small dens inside of the Aeilun pack's territory.  Kembros and Sarleen, the alpha male and female, had made their way to the den to witness the event.  This probably worked in Fernak's favor, for Mazhra wouldn't show her most hostile colors to either alpha if she could help it.  Also present was Strafur, the youngest and newest warrior to the pack.  Strafur was a bold looking male at only two years old.  While not the largest or the most muscular male in the pack, he was quick on his paws and skilled with his teeth.  Though he had yet to gain Mazhra's approval, the new mother had always felt more comfortable around others fighters.  As a result, there were other warriors in the den as well, but not too many.  Mazhra wouldn't allow Kembros to sacrifice pack security just to witness the coming of eight new pups.</w:t>
      </w:r>
    </w:p>
    <w:p>
      <w:pPr>
        <w:pStyle w:val="Normal"/>
        <w:spacing w:lineRule="auto" w:line="360"/>
        <w:rPr/>
      </w:pPr>
      <w:r>
        <w:rPr/>
        <w:tab/>
        <w:t>Sarleen was also pregnant with her and Kembros' newest litter.  She was due to give birth anytime now, and the same went for several other females in the pack.  Among the other pregnant females was a hunter named Mitaska, who Mazhra had befriended some time ago.  Even if Mitaska wasn't yet a full blooded warrior, Mazhra had accepted her as one, for Mitaska was very likely to bring home a kill every time she went out hunting.  Sure, the hunters worked as a group, but there was no denying that Mitaska pulled more than her fair share of weight while on the hunt.</w:t>
      </w:r>
    </w:p>
    <w:p>
      <w:pPr>
        <w:pStyle w:val="Normal"/>
        <w:spacing w:lineRule="auto" w:line="360"/>
        <w:rPr/>
      </w:pPr>
      <w:r>
        <w:rPr/>
        <w:tab/>
        <w:t>All eyes were on Mazhra and Fernak's pups.  Fernak strongly desired to get closer, but he didn't want to try Mazhra's patience.  Even if he knew she'd behave in front of the alphas, if he kept her happy, she might still come around and accept him as a mate at some point.  The oldest pup was a female that resembled Mazhra in size, at least compared to her siblings.  She had a rather beautiful mix of dark and light browns on her back and upper body, as well as an attractive tawny color covering much of the rest of her pelt.  The second oldest was a male, also of decent size.  He had a rather attractive, silver pelt, with black highlights scattered throughout.  The third born was another male, not quite as large as his older siblings, but still of a competitive size.  His fur had a somewhat golden brown tinge throughout most of his body, with some areas a little darker than others.  The fourth pup to be born was another female.  She had a color pattern similar to her mother, but was a little more closely to her father's build.  Her fur was a mix of light and medium grays, with the occasional dark streaks here and there.  The fifth born pup was another male.  This one had a noticeably red hue to his fur, which was otherwise a darker brown with medium brown highlights.  He was a medium sized wolf as well.  The sixth born was a mostly dark gray, almost black male pup with a build close to his older brother.  The seventh pup was another male of a smaller build with a mostly white-gray pelt with brown highlights.  The final pup was a female, also a little smaller, and closely resembling her father's colors.  There was some darker gray Mazhra colored fur mixed in with the otherwise mostly white pelt.  All eight of the pups were in good health, which was not very likely with a little this size.  Where Fernak might credit his nourishing intake of various herbs for the good health of his pups, Mazhra would no doubt give her strong, fit body recognition as to why there were no stillborn or sickly pups in this batch.</w:t>
      </w:r>
    </w:p>
    <w:p>
      <w:pPr>
        <w:pStyle w:val="Normal"/>
        <w:spacing w:lineRule="auto" w:line="360"/>
        <w:rPr/>
      </w:pPr>
      <w:r>
        <w:rPr/>
        <w:tab/>
        <w:t>“Congratulations, to both of you,” said Kembros of Mazhra and Fernak, “you have both done a magnificent job and service to our pack.  I give your pups my blessing and wish them long, and happy lives,” he added, leaning in to gently press his nose to the top of all eight of their little heads.</w:t>
      </w:r>
    </w:p>
    <w:p>
      <w:pPr>
        <w:pStyle w:val="Normal"/>
        <w:spacing w:lineRule="auto" w:line="360"/>
        <w:rPr/>
      </w:pPr>
      <w:r>
        <w:rPr/>
        <w:tab/>
        <w:t>Mazhra shot Fernak a distasteful look when Kembros did this.  Fernak had corrupted the alpha even more with his spiritual absurdity.  Fernak could only offer Mazhra a nervous, yet toothy smile in return.</w:t>
      </w:r>
    </w:p>
    <w:p>
      <w:pPr>
        <w:pStyle w:val="Normal"/>
        <w:spacing w:lineRule="auto" w:line="360"/>
        <w:rPr/>
      </w:pPr>
      <w:r>
        <w:rPr/>
        <w:tab/>
        <w:t>When Kembros finished his blessings, he returned to his mate's side, nosing her cheek fur in a tender manner.  “I only hope that our pups will be as numerous and blooming as this lot..”</w:t>
      </w:r>
    </w:p>
    <w:p>
      <w:pPr>
        <w:pStyle w:val="Normal"/>
        <w:spacing w:lineRule="auto" w:line="360"/>
        <w:rPr/>
      </w:pPr>
      <w:r>
        <w:rPr/>
        <w:tab/>
        <w:t>Sarleen blushed a little at Kembros' touch, turning to him to gently nip at his neck fur.  “We should really be getting back to the den,” she told him, “It shouldn't be long now before they are ready to come into this world.”</w:t>
      </w:r>
    </w:p>
    <w:p>
      <w:pPr>
        <w:pStyle w:val="Normal"/>
        <w:spacing w:lineRule="auto" w:line="360"/>
        <w:rPr/>
      </w:pPr>
      <w:r>
        <w:rPr/>
        <w:tab/>
        <w:t>“Too right,” replied Kembros.  He promptly turned back to Mazhra and Fernak, giving them both a polite smile.  “If you two need anything, just ask.  We'll be glad to help.”</w:t>
      </w:r>
    </w:p>
    <w:p>
      <w:pPr>
        <w:pStyle w:val="Normal"/>
        <w:spacing w:lineRule="auto" w:line="360"/>
        <w:rPr/>
      </w:pPr>
      <w:r>
        <w:rPr/>
        <w:tab/>
        <w:t>Fernak bowed his head respectfully to the alphas, “Of course, sir, thank you.”</w:t>
      </w:r>
    </w:p>
    <w:p>
      <w:pPr>
        <w:pStyle w:val="Normal"/>
        <w:spacing w:lineRule="auto" w:line="360"/>
        <w:rPr/>
      </w:pPr>
      <w:r>
        <w:rPr/>
        <w:tab/>
        <w:t>Mazhra merely dipped her muzzle to her leaders.  Kembros' behavior of adopting Fernak's believes was bothering her to no end.  Despite this, as she did lower her head, her eyes fell on her pups, all of them huddled together and nursing her for sustenance.</w:t>
      </w:r>
    </w:p>
    <w:p>
      <w:pPr>
        <w:pStyle w:val="Normal"/>
        <w:spacing w:lineRule="auto" w:line="360"/>
        <w:rPr/>
      </w:pPr>
      <w:r>
        <w:rPr/>
        <w:tab/>
        <w:t>As the alphas left, so too did the other warriors.  Strafur, however, stopped before exiting the den and flashed a smile at Mazhra.  Not only was she something of a motherly figure to him, if you could call it that, but she may have just given birth to one of his future mates.  In a year, any one of those females could shape into a very strong, attractive female.  “Take care, Mazhra,” he told her, before exiting the den and leaving her to Fernak and their eight bundles of joy.</w:t>
      </w:r>
    </w:p>
    <w:p>
      <w:pPr>
        <w:pStyle w:val="Normal"/>
        <w:spacing w:lineRule="auto" w:line="360"/>
        <w:rPr/>
      </w:pPr>
      <w:r>
        <w:rPr/>
        <w:tab/>
        <w:t>Fernak tried to take a step closer to Mazhra, wanting to gently nose each of his offspring, to take in their scents, but as he drew closer, Mazhra gave him a threatening growl.</w:t>
      </w:r>
    </w:p>
    <w:p>
      <w:pPr>
        <w:pStyle w:val="Normal"/>
        <w:spacing w:lineRule="auto" w:line="360"/>
        <w:rPr/>
      </w:pPr>
      <w:r>
        <w:rPr/>
        <w:tab/>
        <w:t>“Don't think I didn't notice how much of a pansy you turned Kembros into.  I feel sorry for Sarleen.”</w:t>
      </w:r>
    </w:p>
    <w:p>
      <w:pPr>
        <w:pStyle w:val="Normal"/>
        <w:spacing w:lineRule="auto" w:line="360"/>
        <w:rPr/>
      </w:pPr>
      <w:r>
        <w:rPr/>
        <w:tab/>
        <w:t>Fernak was caught off guard by this.  Sure, he knew Mazhra to be a cold hearted bitch, but surely having eight puppies would have humbled her a little?  At the very least, she should be too exhausted to be tossing around insults like a cantankerous old wolf on his death bed, dwelling about his many regrets or having embarrassments for offspring.  Fernak just shook his head.</w:t>
      </w:r>
    </w:p>
    <w:p>
      <w:pPr>
        <w:pStyle w:val="Normal"/>
        <w:spacing w:lineRule="auto" w:line="360"/>
        <w:rPr/>
      </w:pPr>
      <w:r>
        <w:rPr/>
        <w:tab/>
        <w:t>“At least let me touch them, Mazhra.  Please, we made them, I have a right to be with my puppies.”</w:t>
      </w:r>
    </w:p>
    <w:p>
      <w:pPr>
        <w:pStyle w:val="Normal"/>
        <w:spacing w:lineRule="auto" w:line="360"/>
        <w:rPr/>
      </w:pPr>
      <w:r>
        <w:rPr/>
        <w:tab/>
        <w:t>Mazhra gave him a showing of teeth without a growl this time.  Even if she found him to be something of a joke, she knew deep down that he was skilled at what he did, and that some of his creations had merit.  Because of this, she was a little accusing of him right now.  Maybe he swallowed some herbal concoction that increased the fertility of the one ingesting it, causing a litter of eight?  Perhaps it was just paranoia on Mazhra's part.</w:t>
      </w:r>
    </w:p>
    <w:p>
      <w:pPr>
        <w:pStyle w:val="Normal"/>
        <w:spacing w:lineRule="auto" w:line="360"/>
        <w:rPr/>
      </w:pPr>
      <w:r>
        <w:rPr/>
        <w:tab/>
        <w:t>“You purposely did this to me, didn't you?  Was this your way of trying to get back at me for not treating you like you wished to be treated?  Knock me up with eight puppies?”</w:t>
      </w:r>
    </w:p>
    <w:p>
      <w:pPr>
        <w:pStyle w:val="Normal"/>
        <w:spacing w:lineRule="auto" w:line="360"/>
        <w:rPr/>
      </w:pPr>
      <w:r>
        <w:rPr/>
        <w:tab/>
        <w:t>Fernak's jaw dropped, “What are you talking about, Mazhra?”</w:t>
      </w:r>
    </w:p>
    <w:p>
      <w:pPr>
        <w:pStyle w:val="Normal"/>
        <w:spacing w:lineRule="auto" w:line="360"/>
        <w:rPr/>
      </w:pPr>
      <w:r>
        <w:rPr/>
        <w:tab/>
        <w:t>“You know damn well what I'm talking about.  You ate something, knowing it'd cause this.  Having eight puppies is extremely rare, we should have had four at the most.  Why eight?  What'd you do?”</w:t>
      </w:r>
    </w:p>
    <w:p>
      <w:pPr>
        <w:pStyle w:val="Normal"/>
        <w:spacing w:lineRule="auto" w:line="360"/>
        <w:rPr/>
      </w:pPr>
      <w:r>
        <w:rPr/>
        <w:tab/>
        <w:t>Fernak shook his head, pretty sure it was just emotional instability on her part.  “Eight puppies in a litter is not ridiculously uncommon, Mazhra.  I know of a mated pair who had seventeen puppies in one litter, without the use of--”</w:t>
      </w:r>
    </w:p>
    <w:p>
      <w:pPr>
        <w:pStyle w:val="Normal"/>
        <w:spacing w:lineRule="auto" w:line="360"/>
        <w:rPr/>
      </w:pPr>
      <w:r>
        <w:rPr/>
        <w:tab/>
        <w:t>Mazhra simply growled to get him to shut him up.  She looked back down at her puppies, half wanting to caress them with her nose, but the other half of her resented them for being so many.  Or perhaps her blame was on Fernak, and she couldn't satisfy herself with taking out her frustration on just him?</w:t>
      </w:r>
    </w:p>
    <w:p>
      <w:pPr>
        <w:pStyle w:val="Normal"/>
        <w:spacing w:lineRule="auto" w:line="360"/>
        <w:rPr/>
      </w:pPr>
      <w:r>
        <w:rPr/>
        <w:tab/>
        <w:t>“What does it matter anyway, Mazhra?” asked Fernak, “you don't want to keep them.  Or are you having second thoughts?” he added, with a slight grin.  Even if it wasn't true, it'd definitely get her goat.</w:t>
      </w:r>
    </w:p>
    <w:p>
      <w:pPr>
        <w:pStyle w:val="Normal"/>
        <w:spacing w:lineRule="auto" w:line="360"/>
        <w:rPr/>
      </w:pPr>
      <w:r>
        <w:rPr/>
        <w:tab/>
        <w:t>Mazhra, however, just lifted her head and shot him a hateful look, a look that could kill.</w:t>
      </w:r>
    </w:p>
    <w:p>
      <w:pPr>
        <w:pStyle w:val="Normal"/>
        <w:spacing w:lineRule="auto" w:line="360"/>
        <w:rPr/>
      </w:pPr>
      <w:r>
        <w:rPr/>
        <w:tab/>
        <w:t>Fernak just smiled at her.  Hopefully when she came off of her paranoid and delusional binge, she'd be coherent enough to have a meaningful conversation with him about their future together, and the future of their new puppies of course.</w:t>
      </w:r>
    </w:p>
    <w:p>
      <w:pPr>
        <w:pStyle w:val="Normal"/>
        <w:spacing w:lineRule="auto" w:line="360"/>
        <w:rPr/>
      </w:pPr>
      <w:r>
        <w:rPr/>
      </w:r>
    </w:p>
    <w:p>
      <w:pPr>
        <w:pStyle w:val="Normal"/>
        <w:spacing w:lineRule="auto" w:line="360"/>
        <w:rPr/>
      </w:pPr>
      <w:r>
        <w:rPr/>
        <w:tab/>
        <w:t>Some days had passed and though the Canadian wilderness was still dense with snow and bitter cold, Fernak had spent much more of his time lately, hunting small game to keep Mazhra fed.  Mazhra had insisted upon hunting on her own, but Kembros had ordered her not to leave the pups alone.  After all, Fernak couldn't feed them and Mazhra still wasn't too keen on the idea of leaving them alone with him anyway.  After all, if he could bastardize Kembros with all of his daffy spiritual gibberish, he could very well do the same to her puppies too.  At least, this was how she looked at it.</w:t>
      </w:r>
    </w:p>
    <w:p>
      <w:pPr>
        <w:pStyle w:val="Normal"/>
        <w:spacing w:lineRule="auto" w:line="360"/>
        <w:rPr/>
      </w:pPr>
      <w:r>
        <w:rPr/>
        <w:tab/>
        <w:t>The alphas had given birth to a male and a female pup the night after Mazhra's birthing.  Though there were three, one had died shortly after she was born.  Sarleen had taken it badly, and Kembros had not left her side since the incident.  As a result, some hunters were bringing food to their den to keep them fed.</w:t>
      </w:r>
    </w:p>
    <w:p>
      <w:pPr>
        <w:pStyle w:val="Normal"/>
        <w:spacing w:lineRule="auto" w:line="360"/>
        <w:rPr/>
      </w:pPr>
      <w:r>
        <w:rPr/>
        <w:tab/>
        <w:t>Mitaska had also given birth at around the same time to two healthy pups, also a male and a female.  Since Mitaska's mate was no longer around, thought to be killed by a human hunter, Strafur was assigned to keep bringing her food.  It was not a job he was terribly thrilled to have, but Mitaska was an attractive female and as a young male, he enjoyed having that company at times.  Still, he strongly sought out opportunities to prove his worth to everyone in the pack.  He wanted one day to be the lead warrior himself.</w:t>
      </w:r>
    </w:p>
    <w:p>
      <w:pPr>
        <w:pStyle w:val="Normal"/>
        <w:spacing w:lineRule="auto" w:line="360"/>
        <w:rPr/>
      </w:pPr>
      <w:r>
        <w:rPr/>
        <w:tab/>
        <w:t>Additionally, one female had died while giving birth to two sons.  Her mate had stayed with her after the birthing process was complete, but she had lost a lot of blood, and he was unable to save her.  Not even Fernak was able to come up with a solution in time and she was lost to the pack forever.  The father, a gray wolf named Kluvan, was still grieving over the loss of his love.  In order to keep his sons fed, however, a female who had become pregnant but given birth only to stillborns was assigned to keep Kluvan's sons fed.  As much as Kluvan wanted to spend time with his two boys, the only things he had left to remember his beloved, he spent most of his time visiting the place where his mate was buried.  It'd take him some time to recover from his loss.</w:t>
      </w:r>
    </w:p>
    <w:p>
      <w:pPr>
        <w:pStyle w:val="Normal"/>
        <w:spacing w:lineRule="auto" w:line="360"/>
        <w:rPr/>
      </w:pPr>
      <w:r>
        <w:rPr/>
        <w:tab/>
        <w:t>Additionally, Trystila had given birth to a single female, which was enough to please Blaidor.  Blaidor loved his mate with all of his heart, even if she wasn't a great warrior like he was.  Trystila had always loved puppies, so Blaidor had requested all orphaned puppies who had lost, or will lose their parents to the harsh winter and elements of nature, be given to Trystila and him to care for.  Trystila was pleased to offer her motherhood to any and all puppies who needed her, and in time, she'd eventually be furnished with two males and a female, in addition to her and Blaidor's daughter.</w:t>
      </w:r>
    </w:p>
    <w:p>
      <w:pPr>
        <w:pStyle w:val="Normal"/>
        <w:spacing w:lineRule="auto" w:line="360"/>
        <w:rPr/>
      </w:pPr>
      <w:r>
        <w:rPr/>
        <w:tab/>
        <w:t>Despite all of the hardships, the pack was actually fairing quite well.  It could certainly have been worse.  Food could have been more scarce, the winter could have been as harsh as it was last year, and less mild than it has been this year, a large grizzly could have taken up residence nearby.  Any number of things could have happened to cause for a greater loss of life.  Even though there were losses, and one of them was one of Kembros' own puppies, he was quite grateful, and thanked the heavens for their mercy on his family and his pack.  This was something he only started doing recently, courtesy of Fernak's tutelage.  Naturally, this only expedited Mazhra's antipathy for the father of her pups.</w:t>
      </w:r>
    </w:p>
    <w:p>
      <w:pPr>
        <w:pStyle w:val="Normal"/>
        <w:spacing w:lineRule="auto" w:line="360"/>
        <w:rPr/>
      </w:pPr>
      <w:r>
        <w:rPr/>
        <w:tab/>
        <w:t>“You're turning the alpha into a joke, Fernak,” Mazhra told him while her puppies nursed from her.  They were now starting to become a little more mobile, but still have not left the den yet.  Their eyes weren't quite open yet.  “this is going to come back to bite us in the ass eventually,” she added, “other packs will take us for weak and attempt to run us out of our lands.”</w:t>
      </w:r>
    </w:p>
    <w:p>
      <w:pPr>
        <w:pStyle w:val="Normal"/>
        <w:spacing w:lineRule="auto" w:line="360"/>
        <w:rPr/>
      </w:pPr>
      <w:r>
        <w:rPr/>
        <w:tab/>
        <w:t>Fernak shook his head, smiling at the female he loved, “If that happens, I am sure you, Strafur, and the others, will be more than capable of running them right back out of our territory,” he replied to her with a hint of a teasing tone on his tongue.</w:t>
      </w:r>
    </w:p>
    <w:p>
      <w:pPr>
        <w:pStyle w:val="Normal"/>
        <w:spacing w:lineRule="auto" w:line="360"/>
        <w:rPr/>
      </w:pPr>
      <w:r>
        <w:rPr/>
        <w:tab/>
        <w:t>Mazhra sensed that tone without fail.  She shot him a scowling look, complemented by two narrowed oculars.  “In two month's time, when the pups are able to fend for themselves, I'll find more suitable parents for them and I can go back to being a warrior, and you can go back to being a fool.”</w:t>
      </w:r>
    </w:p>
    <w:p>
      <w:pPr>
        <w:pStyle w:val="Normal"/>
        <w:spacing w:lineRule="auto" w:line="360"/>
        <w:rPr/>
      </w:pPr>
      <w:r>
        <w:rPr/>
        <w:tab/>
        <w:t>Fernak just nodded and accepted her harsh words.  He still had hope that he could get her to come around, and even if he failed, what was she going to do, keep him from seeing his puppies?  They'd be old enough to make some decisions for themselves by that time, perhaps he could take them all under his wing?</w:t>
      </w:r>
    </w:p>
    <w:p>
      <w:pPr>
        <w:pStyle w:val="Normal"/>
        <w:spacing w:lineRule="auto" w:line="360"/>
        <w:rPr/>
      </w:pPr>
      <w:r>
        <w:rPr/>
        <w:tab/>
        <w:t>“We should start thinking about names for them,” Fernak told her after a moment of silence.</w:t>
      </w:r>
    </w:p>
    <w:p>
      <w:pPr>
        <w:pStyle w:val="Normal"/>
        <w:spacing w:lineRule="auto" w:line="360"/>
        <w:rPr/>
      </w:pPr>
      <w:r>
        <w:rPr/>
        <w:tab/>
        <w:t>“We?  No, I don't need your help naming these puppies,” Mazhra declared.</w:t>
      </w:r>
    </w:p>
    <w:p>
      <w:pPr>
        <w:pStyle w:val="Normal"/>
        <w:spacing w:lineRule="auto" w:line="360"/>
        <w:rPr/>
      </w:pPr>
      <w:r>
        <w:rPr/>
        <w:tab/>
        <w:t>“Oh?” Fernak asked in a somewhat playful tone.  He leaned in to nose the second oldest, the golden brown male.  “What would you name him?”</w:t>
      </w:r>
    </w:p>
    <w:p>
      <w:pPr>
        <w:pStyle w:val="Normal"/>
        <w:spacing w:lineRule="auto" w:line="360"/>
        <w:rPr/>
      </w:pPr>
      <w:r>
        <w:rPr/>
        <w:tab/>
        <w:t>Mazhra gave him another one of her famous looks.  She appeared to want to rip his nose right off his face so he could stop doing that, and stop smiling at her.  She'd see how playful he'd be then.  However, he was presenting her with a challenge, something she rarely refused.</w:t>
      </w:r>
    </w:p>
    <w:p>
      <w:pPr>
        <w:pStyle w:val="Normal"/>
        <w:spacing w:lineRule="auto" w:line="360"/>
        <w:rPr/>
      </w:pPr>
      <w:r>
        <w:rPr/>
        <w:tab/>
        <w:t>“I'd call him,” she paused for a moment, trailing off and looking around the den, as if for a clue as to what name to give him.  Some time passed, much to Fernak's amusement, before she finished her response.  “Cold—rain.”</w:t>
      </w:r>
    </w:p>
    <w:p>
      <w:pPr>
        <w:pStyle w:val="Normal"/>
        <w:spacing w:lineRule="auto" w:line="360"/>
        <w:rPr/>
      </w:pPr>
      <w:r>
        <w:rPr/>
        <w:tab/>
        <w:t>Fernak chuckled a little bit.  She had apparently just dissected some of the properties and traits of snow and bundled them together to form such a name.  “Coldrain you say?  Well, I suppose that'd work, but why not something a little less generic, hmm?  I know, we could call him Koldain.” he told her.  He was eager not to make her feel like a complete idiot.  She'd be more willing to accept his names if that were the case.</w:t>
      </w:r>
    </w:p>
    <w:p>
      <w:pPr>
        <w:pStyle w:val="Normal"/>
        <w:spacing w:lineRule="auto" w:line="360"/>
        <w:rPr/>
      </w:pPr>
      <w:r>
        <w:rPr/>
        <w:tab/>
        <w:t>Mazhra's hateful look changed to something a little different.  She actually found that to be a rather nice name, but it sounded familiar to the words she used.  He was actually using her ideas, even if it was still kind of insulting to her.</w:t>
      </w:r>
    </w:p>
    <w:p>
      <w:pPr>
        <w:pStyle w:val="Normal"/>
        <w:spacing w:lineRule="auto" w:line="360"/>
        <w:rPr/>
      </w:pPr>
      <w:r>
        <w:rPr/>
        <w:tab/>
        <w:t>“Fine, vegetable wolf, we'll call him Koldain,” Mazhra said while poking fun at the fact that he deals with plants more than he hunts and does other things wolves should do often.</w:t>
      </w:r>
    </w:p>
    <w:p>
      <w:pPr>
        <w:pStyle w:val="Normal"/>
        <w:spacing w:lineRule="auto" w:line="360"/>
        <w:rPr/>
      </w:pPr>
      <w:r>
        <w:rPr/>
        <w:tab/>
        <w:t>Fernak's tail swished behind him as he gazed down at his Mazhra, finding her even more beautiful when she was like this.  “And how about the oldest female?  What would you call her?”</w:t>
      </w:r>
    </w:p>
    <w:p>
      <w:pPr>
        <w:pStyle w:val="Normal"/>
        <w:spacing w:lineRule="auto" w:line="360"/>
        <w:rPr/>
      </w:pPr>
      <w:r>
        <w:rPr/>
        <w:tab/>
        <w:t>Mazhra knew that he was going to continue to play this game with her, but she figured it was just his way of trying to get even with her for treating him the way she does.  She'd go along with it, totally oblivious to his real objective.  She gazed outside of the den, her eyes falling on a large Sequoia tree that graced near the center of their pack's territory.</w:t>
      </w:r>
    </w:p>
    <w:p>
      <w:pPr>
        <w:pStyle w:val="Normal"/>
        <w:spacing w:lineRule="auto" w:line="360"/>
        <w:rPr/>
      </w:pPr>
      <w:r>
        <w:rPr/>
        <w:tab/>
        <w:t>Determined to come up with something less generic, Mazhra turned to him and smirked with some confidence, “She looks strong like me, like a Sequoia tree.  We should call her Sequoia.”</w:t>
      </w:r>
    </w:p>
    <w:p>
      <w:pPr>
        <w:pStyle w:val="Normal"/>
        <w:spacing w:lineRule="auto" w:line="360"/>
        <w:rPr/>
      </w:pPr>
      <w:r>
        <w:rPr/>
        <w:tab/>
        <w:t>Fernak nodded his head a little bit.  It was an improvement over Coldrain, but it was still a lazy attempt at naming something as precious as his own pup.  “Well, I like it better than Coldrain,” he told her with a friendly wink, which caused her to scowl a little.  “Tell you what, how about we call her Sukoia instead?  It still sounds a little like that tree you like so much.”</w:t>
      </w:r>
    </w:p>
    <w:p>
      <w:pPr>
        <w:pStyle w:val="Normal"/>
        <w:spacing w:lineRule="auto" w:line="360"/>
        <w:rPr/>
      </w:pPr>
      <w:r>
        <w:rPr/>
        <w:tab/>
        <w:t>Mazhra had to admit, he sure was good at coming up with a pleasant sounding name on the fly, but he was still a useless little leafy wolf in her eyes, and now he was being smug about his ability to name a puppy.</w:t>
      </w:r>
    </w:p>
    <w:p>
      <w:pPr>
        <w:pStyle w:val="Normal"/>
        <w:spacing w:lineRule="auto" w:line="360"/>
        <w:rPr/>
      </w:pPr>
      <w:r>
        <w:rPr/>
        <w:tab/>
        <w:t>“Alright, you bastard,” she said to him in a softer, less harsh tone, “what would you name this one?” she asked of him as she nudged the third oldest pup, the one that shared some of her colorations.</w:t>
      </w:r>
    </w:p>
    <w:p>
      <w:pPr>
        <w:pStyle w:val="Normal"/>
        <w:spacing w:lineRule="auto" w:line="360"/>
        <w:rPr/>
      </w:pPr>
      <w:r>
        <w:rPr/>
        <w:tab/>
        <w:t>Fernak leaned in a little, nearing his second eldest daughter and looking her over a bit.  She was pretty, just like her mother.  He smiled and gazed into Mazhra's eyes, now physically a lot closer to her than she's allowed him to be since they mated.  “She looks like a Kyjara to me,” he said, rather nonchalantly.</w:t>
      </w:r>
    </w:p>
    <w:p>
      <w:pPr>
        <w:pStyle w:val="Normal"/>
        <w:spacing w:lineRule="auto" w:line="360"/>
        <w:rPr/>
      </w:pPr>
      <w:r>
        <w:rPr/>
        <w:tab/>
        <w:t>Mazhra quirked a brow, “Oh really?  And where did you get that name from?” she asked, thinking he must have stolen it from other things he saw, like she did.</w:t>
      </w:r>
    </w:p>
    <w:p>
      <w:pPr>
        <w:pStyle w:val="Normal"/>
        <w:spacing w:lineRule="auto" w:line="360"/>
        <w:rPr/>
      </w:pPr>
      <w:r>
        <w:rPr/>
        <w:tab/>
        <w:t>“It just came to me, Mazhra.  It seems to fit, wouldn't you agree?” he asked.  Despite his desire to lean in to steal some love off her face, perhaps with a little tongue flicking, he valued his life, and more importantly, the progress he was making with her.</w:t>
      </w:r>
    </w:p>
    <w:p>
      <w:pPr>
        <w:pStyle w:val="Normal"/>
        <w:spacing w:lineRule="auto" w:line="360"/>
        <w:rPr/>
      </w:pPr>
      <w:r>
        <w:rPr/>
        <w:tab/>
        <w:t>“Fine, whatever, then what about this one?” she asked of him, nudging the remaining female, the youngest one with mostly white fur and some darker gray markings.</w:t>
      </w:r>
    </w:p>
    <w:p>
      <w:pPr>
        <w:pStyle w:val="Normal"/>
        <w:spacing w:lineRule="auto" w:line="360"/>
        <w:rPr/>
      </w:pPr>
      <w:r>
        <w:rPr/>
        <w:tab/>
        <w:t>Fernak swished his tail about and leaned in a little closer, “Hmm, let's see, let's see,” he murmured, faking some heavy thinking to amuse himself a little.  “She looks like a little angel to me, I think Sibylia would be a very fitting name.”</w:t>
      </w:r>
    </w:p>
    <w:p>
      <w:pPr>
        <w:pStyle w:val="Normal"/>
        <w:spacing w:lineRule="auto" w:line="360"/>
        <w:rPr/>
      </w:pPr>
      <w:r>
        <w:rPr/>
        <w:tab/>
        <w:t>“Sibylia?” Mazhra asked.  It sounded too cutesy for her liking, but it certainly was fitting for a small, cute little bundle of fluff like that.</w:t>
      </w:r>
    </w:p>
    <w:p>
      <w:pPr>
        <w:pStyle w:val="Normal"/>
        <w:spacing w:lineRule="auto" w:line="360"/>
        <w:rPr/>
      </w:pPr>
      <w:r>
        <w:rPr/>
        <w:tab/>
        <w:t>Fernak nodded his head, “Sibylia.”</w:t>
      </w:r>
    </w:p>
    <w:p>
      <w:pPr>
        <w:pStyle w:val="Normal"/>
        <w:spacing w:lineRule="auto" w:line="360"/>
        <w:rPr/>
      </w:pPr>
      <w:r>
        <w:rPr/>
        <w:tab/>
        <w:t>Mazhra was starting to realize that she couldn't win this game.  However, she had one more curve ball for him.  “What would you name the rest?”</w:t>
      </w:r>
    </w:p>
    <w:p>
      <w:pPr>
        <w:pStyle w:val="Normal"/>
        <w:spacing w:lineRule="auto" w:line="360"/>
        <w:rPr/>
      </w:pPr>
      <w:r>
        <w:rPr/>
        <w:tab/>
        <w:t>Almost without even thinking, Fernak lifted his paw and very gently placed it on the back of the oldest male, the silvery one with black highlights, then the third oldest male, the one with the brown fur with the reddish tinge to it.  He then placed his paw on the fourth oldest male, the almost black one, and finally the remaining male with the white-gray fur and brown highlights.  “Skladon, Ravkal, Bavick, Soreyi.” he spoke immediately, and in order, as his paw touched each of them.</w:t>
      </w:r>
    </w:p>
    <w:p>
      <w:pPr>
        <w:pStyle w:val="Normal"/>
        <w:spacing w:lineRule="auto" w:line="360"/>
        <w:rPr/>
      </w:pPr>
      <w:r>
        <w:rPr/>
        <w:tab/>
        <w:t>This threw Mazhra for a loop.  Where the hell was he coming up with these names on the fly like that?  He couldn't have just pulled those names out from under his tail at the drop of a hat could he?  Whatever he did, he sure looked pretty proud of himself, for if he accomplished anything today, he surely had Mazhra thinking about him.  Hopefully it was in a more positive light than the usual light she chose.</w:t>
      </w:r>
    </w:p>
    <w:p>
      <w:pPr>
        <w:pStyle w:val="Normal"/>
        <w:spacing w:lineRule="auto" w:line="360"/>
        <w:rPr/>
      </w:pPr>
      <w:r>
        <w:rPr/>
      </w:r>
    </w:p>
    <w:p>
      <w:pPr>
        <w:pStyle w:val="Normal"/>
        <w:spacing w:lineRule="auto" w:line="360"/>
        <w:rPr/>
      </w:pPr>
      <w:r>
        <w:rPr/>
        <w:tab/>
        <w:t>Less than a month later, Fernak found himself in the den without Mazhra, and only the puppies.  Mazhra had insisted upon being let out to go hunt again.  She had felt rather useless after spending so much time in a sedentary state, feeding the puppies and being waited on by Fernak as he hunted for her.  Fernak didn't argue with her decision much, after all, if she wanted something, he could do nothing to keep her from getting it.  Besides, he could use this time to bond a little with his offspring and they were nearing the age where they'd be weaned off their mother's milk anyway.</w:t>
      </w:r>
    </w:p>
    <w:p>
      <w:pPr>
        <w:pStyle w:val="Normal"/>
        <w:spacing w:lineRule="auto" w:line="360"/>
        <w:rPr/>
      </w:pPr>
      <w:r>
        <w:rPr/>
        <w:tab/>
        <w:t>He quickly learned that Sukoia was indeed the most dominant one of the group.  Since they were now capable of walking on their own and their eyes had opened up, they were now able to start partaking in the survival games that pups participate in with one another during their youngest days.  Even though Sukoia held the title as most dominant, Skladon had no difficulty challenging his older sister at every turn.  In fact, if he was able to get Koldain and his other brothers to follow his lead, they found it much easier to defeat their sisters in puppy combat.  There was a pretty clear division of power, drawn at the line of gender in this family.  Maybe they inherited that from Mazhra and Fernak's somewhat antagonistic relationship towards one another?  Fernak watched as yet another puppy battle was unfolding.</w:t>
      </w:r>
    </w:p>
    <w:p>
      <w:pPr>
        <w:pStyle w:val="Normal"/>
        <w:spacing w:lineRule="auto" w:line="360"/>
        <w:rPr/>
      </w:pPr>
      <w:r>
        <w:rPr/>
        <w:tab/>
        <w:t>Sukoia stood with Kyjara at her side.  It was quite challenging for Sukoia to convince their youngest sibling, Sibylia, to join in the games.  Sibylia, like her father, wasn't so terribly interested in physical prowess.  Perhaps, being as small as she was, the chance of getting hurt by her big brothers was greater than it was for Sukoia and Kyjara.  While Kyjara was smaller than her two older brothers, she stuck to Sukoia like glue, as she knew siding with the toughest was usually a healthy decision.</w:t>
      </w:r>
    </w:p>
    <w:p>
      <w:pPr>
        <w:pStyle w:val="Normal"/>
        <w:spacing w:lineRule="auto" w:line="360"/>
        <w:rPr/>
      </w:pPr>
      <w:r>
        <w:rPr/>
        <w:tab/>
      </w:r>
      <w:r>
        <w:rPr>
          <w:lang w:val="en-US"/>
        </w:rPr>
        <w:t>Skladon</w:t>
      </w:r>
      <w:r>
        <w:rPr/>
        <w:t xml:space="preserve"> and Koldain were definitely the two leaders on the male side of the family.  Ravkal had a little bit of a sibling crush on his sister, Kyjara, and didn't really like competing with her unless Skladon forced it on him.  Bavick, however, had more of a sibling crush on his brother Koldain than anyone else.  He looked up to Koldain more than he did Skladon even.  If </w:t>
      </w:r>
      <w:r>
        <w:rPr>
          <w:lang w:val="en-US"/>
        </w:rPr>
        <w:t>Skladon</w:t>
      </w:r>
      <w:r>
        <w:rPr/>
        <w:t xml:space="preserve"> was able to convince Koldain to side with him, that usually automatically meant he would get Bavick too.  This left little Soreyi, who more often than not would be lying down in the corner next to his little sister, Sibylia.  She was the most fun to play with because she wasn't so rough with him, and she shared that mutual feeling towards towards him.</w:t>
      </w:r>
    </w:p>
    <w:p>
      <w:pPr>
        <w:pStyle w:val="Normal"/>
        <w:spacing w:lineRule="auto" w:line="360"/>
        <w:rPr/>
      </w:pPr>
      <w:r>
        <w:rPr/>
        <w:tab/>
        <w:t>As such, the two youngest were close to their father as he observed the conflict between the two puppy factions.  Sukoia and Kyjara stood before Skladon and Koldain while Ravkal and Bavick stood right behind their brothers.  Bavick was fearful of Sukoia and Ravkal didn't want to upset his dear sister, Kyjara.</w:t>
      </w:r>
    </w:p>
    <w:p>
      <w:pPr>
        <w:pStyle w:val="Normal"/>
        <w:spacing w:lineRule="auto" w:line="360"/>
        <w:rPr/>
      </w:pPr>
      <w:r>
        <w:rPr/>
        <w:tab/>
        <w:t>“Submit to me, sister, for I am the great Skladon!” cried the oldest male to his older sister.</w:t>
      </w:r>
    </w:p>
    <w:p>
      <w:pPr>
        <w:pStyle w:val="Normal"/>
        <w:spacing w:lineRule="auto" w:line="360"/>
        <w:rPr/>
      </w:pPr>
      <w:r>
        <w:rPr/>
        <w:tab/>
        <w:t>Sukoia put on a face that Fernak knew well, for it was the face that Mazhra had patented for use against him when she was angry at him.  “You're weak, Skladon!” Sukoia cried, “you might have greater numbers, but my strength is far too vast for your little army of males!”</w:t>
      </w:r>
    </w:p>
    <w:p>
      <w:pPr>
        <w:pStyle w:val="Normal"/>
        <w:spacing w:lineRule="auto" w:line="360"/>
        <w:rPr/>
      </w:pPr>
      <w:r>
        <w:rPr/>
        <w:tab/>
        <w:t>Kyjara nodded a little in agreement with her sister.  Though she liked Ravkal, she was oblivious to his desire to stay on her good side.  “Yeah, my sister is way too strong for you males, and with me at her side, you don't stand a chance.”</w:t>
      </w:r>
    </w:p>
    <w:p>
      <w:pPr>
        <w:pStyle w:val="Normal"/>
        <w:spacing w:lineRule="auto" w:line="360"/>
        <w:rPr/>
      </w:pPr>
      <w:r>
        <w:rPr/>
        <w:tab/>
        <w:t>Koldain scoffed, “Females are weak, Skladon could totally beat you, Sukoia,” he said, despite feeling intimidated by his bigger sister.  He had received plenty of painful bites from her in the past.</w:t>
      </w:r>
    </w:p>
    <w:p>
      <w:pPr>
        <w:pStyle w:val="Normal"/>
        <w:spacing w:lineRule="auto" w:line="360"/>
        <w:rPr/>
      </w:pPr>
      <w:r>
        <w:rPr/>
        <w:tab/>
        <w:t>“Enough words!” cried Skladon dramatically, “show me your fangs, females!” he demanded of Sukoia and Kyjara before he lunged for Sukoia's neck, trying to take her down.</w:t>
      </w:r>
    </w:p>
    <w:p>
      <w:pPr>
        <w:pStyle w:val="Normal"/>
        <w:spacing w:lineRule="auto" w:line="360"/>
        <w:rPr/>
      </w:pPr>
      <w:r>
        <w:rPr/>
        <w:tab/>
        <w:t>Koldain immediately sprung for Kyjara, trying to subdue her while Sukoia and Skladon battled it out.</w:t>
      </w:r>
    </w:p>
    <w:p>
      <w:pPr>
        <w:pStyle w:val="Normal"/>
        <w:spacing w:lineRule="auto" w:line="360"/>
        <w:rPr/>
      </w:pPr>
      <w:r>
        <w:rPr/>
        <w:tab/>
        <w:t>The other two brothers, Ravkal and Bavick, watched for a moment in muted terror.  Ravkal was worried for his big sister, Kyjara, while Bavick was just scared of both of them.  Since Koldain was in danger though, he lunged for Kyjara as well, leaving Ravkal to try to figure out what he wanted to do on his own.</w:t>
      </w:r>
    </w:p>
    <w:p>
      <w:pPr>
        <w:pStyle w:val="Normal"/>
        <w:spacing w:lineRule="auto" w:line="360"/>
        <w:rPr/>
      </w:pPr>
      <w:r>
        <w:rPr/>
        <w:tab/>
        <w:t>Kyjara was definitely outmatched against her older brother and now one of her younger brothers and they soon had her pinned, Koldain holding her by the neck and Bavick laying over her like a pillow.  Sukoia had managed to grab a good hold on Skladon's neck and had forced him onto his back.  Skladon saw an upside down view of his brother Ravkal and cried to him, “Ravvy, get her!  Get her neck!”</w:t>
      </w:r>
    </w:p>
    <w:p>
      <w:pPr>
        <w:pStyle w:val="Normal"/>
        <w:spacing w:lineRule="auto" w:line="360"/>
        <w:rPr/>
      </w:pPr>
      <w:r>
        <w:rPr/>
        <w:tab/>
        <w:t>However, as much as “Ravvy” wanted to help his big brother, he watched and whimpering as Kyjara fell to the fangs of Koldain and Bavick.  He hesitated.  Does he help his sister like his heart wanted him to?  Or does he help his big brother and get in good with the dominant male of the group of siblings?  He became so frustrated to the point of tears, he actually began to cry a little.</w:t>
      </w:r>
    </w:p>
    <w:p>
      <w:pPr>
        <w:pStyle w:val="Normal"/>
        <w:spacing w:lineRule="auto" w:line="360"/>
        <w:rPr/>
      </w:pPr>
      <w:r>
        <w:rPr/>
        <w:tab/>
        <w:t>Sukoia smirked and bit down even harder on Skladon, “Your backup is no use to you now, little brother.  I will feast on your bones tonight!” she declared, also adding some drama to their little game.</w:t>
      </w:r>
    </w:p>
    <w:p>
      <w:pPr>
        <w:pStyle w:val="Normal"/>
        <w:spacing w:lineRule="auto" w:line="360"/>
        <w:rPr/>
      </w:pPr>
      <w:r>
        <w:rPr/>
        <w:tab/>
        <w:t>“Ravvy!” Skladon cried, “You coward!  You coward!”</w:t>
      </w:r>
    </w:p>
    <w:p>
      <w:pPr>
        <w:pStyle w:val="Normal"/>
        <w:spacing w:lineRule="auto" w:line="360"/>
        <w:rPr/>
      </w:pPr>
      <w:r>
        <w:rPr/>
        <w:tab/>
        <w:t>Koldain growled to Bavick, “I've got Kyjara, you help Skladon!”</w:t>
      </w:r>
    </w:p>
    <w:p>
      <w:pPr>
        <w:pStyle w:val="Normal"/>
        <w:spacing w:lineRule="auto" w:line="360"/>
        <w:rPr/>
      </w:pPr>
      <w:r>
        <w:rPr/>
        <w:tab/>
        <w:t>Bavick whined a little, but he didn't want to upset his big brother.  He stepped off of Kyjara and ran for Sukoia, letting out a little puppy war cry as he did..</w:t>
      </w:r>
    </w:p>
    <w:p>
      <w:pPr>
        <w:pStyle w:val="Normal"/>
        <w:spacing w:lineRule="auto" w:line="360"/>
        <w:rPr/>
      </w:pPr>
      <w:r>
        <w:rPr/>
        <w:tab/>
        <w:t>“For Koldain I will save you brother!”</w:t>
      </w:r>
    </w:p>
    <w:p>
      <w:pPr>
        <w:pStyle w:val="Normal"/>
        <w:spacing w:lineRule="auto" w:line="360"/>
        <w:rPr/>
      </w:pPr>
      <w:r>
        <w:rPr/>
        <w:tab/>
        <w:t>Skladon turned to watch Bavick charging into the fray.  He grinned weakly, thinking Sukoia could not handle two of them.  However, Sukoia wasn't going to show weakness to her puny brothers.  Sukoia turned her hind end toward Bavick as she continued holding Skladon's neck.  When Bavick drew closer, she kicked up with one of her hind paws and jabbed Bavick's charging form right in the face.  The wound wouldn't be too bad, but for a puppy, it probably wasn't a very pleasant experience.  He yelped and fell onto onto his back, whimpering and crying a little bit, despite his best efforts not to show any pain.</w:t>
      </w:r>
    </w:p>
    <w:p>
      <w:pPr>
        <w:pStyle w:val="Normal"/>
        <w:spacing w:lineRule="auto" w:line="360"/>
        <w:rPr/>
      </w:pPr>
      <w:r>
        <w:rPr/>
        <w:tab/>
        <w:t>Fernak was getting tempted to break it up, it looked like it might be getting out of hand.  For the moment, he stayed where he was, while the youngest two siblings watched silently.</w:t>
      </w:r>
    </w:p>
    <w:p>
      <w:pPr>
        <w:pStyle w:val="Normal"/>
        <w:spacing w:lineRule="auto" w:line="360"/>
        <w:rPr/>
      </w:pPr>
      <w:r>
        <w:rPr/>
        <w:tab/>
        <w:t>Sukoia confidently smirked at the sign of victory.  While still holding a mildly flailing Skladon, she barked a muffled bark at Koldain, “I'll trade you Skladon for Kyjara, but I'm keeping Ravkal and Bavick.”</w:t>
      </w:r>
    </w:p>
    <w:p>
      <w:pPr>
        <w:pStyle w:val="Normal"/>
        <w:spacing w:lineRule="auto" w:line="360"/>
        <w:rPr/>
      </w:pPr>
      <w:r>
        <w:rPr/>
        <w:tab/>
        <w:t>Koldain growled quietly and let go of Kyjara's neck, “Deal.”</w:t>
      </w:r>
    </w:p>
    <w:p>
      <w:pPr>
        <w:pStyle w:val="Normal"/>
        <w:spacing w:lineRule="auto" w:line="360"/>
        <w:rPr/>
      </w:pPr>
      <w:r>
        <w:rPr/>
        <w:tab/>
        <w:t>Sukoia let go of Skladon and he ran over to Koldain to join him while Kyjara ran to Sukoia and the two whimpering males.</w:t>
      </w:r>
    </w:p>
    <w:p>
      <w:pPr>
        <w:pStyle w:val="Normal"/>
        <w:spacing w:lineRule="auto" w:line="360"/>
        <w:rPr/>
      </w:pPr>
      <w:r>
        <w:rPr/>
        <w:tab/>
        <w:t>“This isn't over yet, Sukoia!  I will make you pay for this!” cried Skladon, as he and Koldain ran to the back of the den to regroup and talk about their plans for the next fight.</w:t>
      </w:r>
    </w:p>
    <w:p>
      <w:pPr>
        <w:pStyle w:val="Normal"/>
        <w:spacing w:lineRule="auto" w:line="360"/>
        <w:rPr/>
      </w:pPr>
      <w:r>
        <w:rPr/>
        <w:tab/>
        <w:t>Sukoia yawned and lay down where she was, “Kyjara, join me, we're going to make our slaves groom our fur.”</w:t>
      </w:r>
    </w:p>
    <w:p>
      <w:pPr>
        <w:pStyle w:val="Normal"/>
        <w:spacing w:lineRule="auto" w:line="360"/>
        <w:rPr/>
      </w:pPr>
      <w:r>
        <w:rPr/>
        <w:tab/>
        <w:t>Kyjara giggled a little and did as she was asked.</w:t>
      </w:r>
    </w:p>
    <w:p>
      <w:pPr>
        <w:pStyle w:val="Normal"/>
        <w:spacing w:lineRule="auto" w:line="360"/>
        <w:rPr/>
      </w:pPr>
      <w:r>
        <w:rPr/>
        <w:tab/>
        <w:t>“Ravkal, you groom Kyjara, Bavick, groom me.” Sukoia ordered.</w:t>
      </w:r>
    </w:p>
    <w:p>
      <w:pPr>
        <w:pStyle w:val="Normal"/>
        <w:spacing w:lineRule="auto" w:line="360"/>
        <w:rPr/>
      </w:pPr>
      <w:r>
        <w:rPr/>
        <w:tab/>
        <w:t>Bavick was still rubbing his face a little with his right paw, but the crying had stopped.  He whined and reluctantly approached Sukoia, proceeding to lick her fur.</w:t>
      </w:r>
    </w:p>
    <w:p>
      <w:pPr>
        <w:pStyle w:val="Normal"/>
        <w:spacing w:lineRule="auto" w:line="360"/>
        <w:rPr/>
      </w:pPr>
      <w:r>
        <w:rPr/>
        <w:tab/>
        <w:t>Ravkal's crying had stopped when Kyjara was freed.  He happily approached Kyjara and began to groom her fur now too.  If he had to be forced to do anything, cleaning his sister's fur would be a punishment he could live with.</w:t>
      </w:r>
    </w:p>
    <w:p>
      <w:pPr>
        <w:pStyle w:val="Normal"/>
        <w:spacing w:lineRule="auto" w:line="360"/>
        <w:rPr/>
      </w:pPr>
      <w:r>
        <w:rPr/>
        <w:tab/>
        <w:t>Fernak just chuckled a little and shook his head.  Sukoia was so much like Mazhra that it almost worried him.  He looked down at Soreyi and Sibylia, a smile gracing his features, “Your siblings are silly, aren't they?”</w:t>
      </w:r>
    </w:p>
    <w:p>
      <w:pPr>
        <w:pStyle w:val="Normal"/>
        <w:spacing w:lineRule="auto" w:line="360"/>
        <w:rPr/>
      </w:pPr>
      <w:r>
        <w:rPr/>
        <w:tab/>
        <w:t>Both of the smaller pups smiled a little and nodded for their father in agreement.</w:t>
      </w:r>
    </w:p>
    <w:p>
      <w:pPr>
        <w:pStyle w:val="Normal"/>
        <w:spacing w:lineRule="auto" w:line="360"/>
        <w:rPr/>
      </w:pPr>
      <w:r>
        <w:rPr/>
        <w:tab/>
      </w:r>
    </w:p>
    <w:p>
      <w:pPr>
        <w:pStyle w:val="Normal"/>
        <w:spacing w:lineRule="auto" w:line="360"/>
        <w:rPr/>
      </w:pPr>
      <w:r>
        <w:rPr/>
        <w:tab/>
        <w:t>Meanwhile, Mazhra had hunted and killed two hares on her way into the woods.  It wasn't exactly what she was hoping for, but she was just glad to be out hunting again.  She carried both kills back by the neck and as she entered the Aeilun territory once again, her eyes fell on the den that Mitaska was currently using to care for her pups.  Mazhra hadn't visited her since her mate was killed since she had been so busy with her own puppies.  Perhaps now that Mazhra was free from her family for awhile, she could pay her old friend a visit.  Mazhra approached Mitaska's den and entered.</w:t>
      </w:r>
    </w:p>
    <w:p>
      <w:pPr>
        <w:pStyle w:val="Normal"/>
        <w:spacing w:lineRule="auto" w:line="360"/>
        <w:rPr/>
      </w:pPr>
      <w:r>
        <w:rPr/>
        <w:tab/>
        <w:t>After setting the hares down close to the entrance, the warrior she-wolf approached her friend, who was curled up around two small pups, one decent sized male and a smaller female.  Mazhra smiled when she saw her friend.  “Mita, are you alright?  Is Strafur keeping you well fed?”</w:t>
      </w:r>
    </w:p>
    <w:p>
      <w:pPr>
        <w:pStyle w:val="Normal"/>
        <w:spacing w:lineRule="auto" w:line="360"/>
        <w:rPr/>
      </w:pPr>
      <w:r>
        <w:rPr/>
        <w:tab/>
        <w:t>Mitaska lifted her head, a tired smile forming on her muzzle.  “Oh, Mazhra, it is good to see you.  I am fine, but I've been wondering about you.  I heard about your eight puppies.”</w:t>
      </w:r>
    </w:p>
    <w:p>
      <w:pPr>
        <w:pStyle w:val="Normal"/>
        <w:spacing w:lineRule="auto" w:line="360"/>
        <w:rPr/>
      </w:pPr>
      <w:r>
        <w:rPr/>
        <w:tab/>
        <w:t>Mazhra nodded, letting out a relaxed sigh, “They're a lot of work, but I have help,” she told her friend, thinking of the frail white wolf who fathered her litter.</w:t>
      </w:r>
    </w:p>
    <w:p>
      <w:pPr>
        <w:pStyle w:val="Normal"/>
        <w:spacing w:lineRule="auto" w:line="360"/>
        <w:rPr/>
      </w:pPr>
      <w:r>
        <w:rPr/>
        <w:tab/>
        <w:t>“Oh, yes, Fernak.  I heard he's rather good with your puppies.  Who would have thought a silly witch doctor like him could turn out to be such a good mate?”</w:t>
      </w:r>
    </w:p>
    <w:p>
      <w:pPr>
        <w:pStyle w:val="Normal"/>
        <w:spacing w:lineRule="auto" w:line="360"/>
        <w:rPr/>
      </w:pPr>
      <w:r>
        <w:rPr/>
        <w:tab/>
        <w:t>Mazhra groaned a little at Mita's words, “He's not my mate,” she reminded her.</w:t>
      </w:r>
    </w:p>
    <w:p>
      <w:pPr>
        <w:pStyle w:val="Normal"/>
        <w:spacing w:lineRule="auto" w:line="360"/>
        <w:rPr/>
      </w:pPr>
      <w:r>
        <w:rPr/>
        <w:tab/>
        <w:t>Mitaska nodded, “Of course,” she replied to her friend in an apologetic tone.</w:t>
      </w:r>
    </w:p>
    <w:p>
      <w:pPr>
        <w:pStyle w:val="Normal"/>
        <w:spacing w:lineRule="auto" w:line="360"/>
        <w:rPr/>
      </w:pPr>
      <w:r>
        <w:rPr/>
        <w:tab/>
        <w:t>Mazhra then approached the two puppies, looking down at them with mild interest.  It immediately caused her to reflect back on the day she spent with Fernak, naming her little ones.  “What have you come to name your puppies, Mita?”</w:t>
      </w:r>
    </w:p>
    <w:p>
      <w:pPr>
        <w:pStyle w:val="Normal"/>
        <w:spacing w:lineRule="auto" w:line="360"/>
        <w:rPr/>
      </w:pPr>
      <w:r>
        <w:rPr/>
        <w:tab/>
        <w:t>“Oh,” Mitaska replied, growing a little happier to be thinking about her puppies, even if one of them reminded of her late mate.  “I named the female Ryueki, she's a little sweet heart.”</w:t>
      </w:r>
    </w:p>
    <w:p>
      <w:pPr>
        <w:pStyle w:val="Normal"/>
        <w:spacing w:lineRule="auto" w:line="360"/>
        <w:rPr/>
      </w:pPr>
      <w:r>
        <w:rPr/>
        <w:tab/>
        <w:t>“And the male?” Mazhra asked with interest.</w:t>
      </w:r>
    </w:p>
    <w:p>
      <w:pPr>
        <w:pStyle w:val="Normal"/>
        <w:spacing w:lineRule="auto" w:line="360"/>
        <w:rPr/>
      </w:pPr>
      <w:r>
        <w:rPr/>
        <w:tab/>
        <w:t>“Oh, I named him Razakir.  After his father.”</w:t>
      </w:r>
    </w:p>
    <w:p>
      <w:pPr>
        <w:pStyle w:val="Normal"/>
        <w:spacing w:lineRule="auto" w:line="360"/>
        <w:rPr/>
      </w:pPr>
      <w:r>
        <w:rPr/>
        <w:tab/>
        <w:t>There was a moment of silence between the two females.  Though Mazhra had yet to know much of love, she knew how much it meant to her friend.  She nodded her head in a sympathetic manner and released a heavy breath, “I am sure he will carry on his father's name in a way that would make him proud.”</w:t>
      </w:r>
    </w:p>
    <w:p>
      <w:pPr>
        <w:pStyle w:val="Normal"/>
        <w:spacing w:lineRule="auto" w:line="360"/>
        <w:rPr/>
      </w:pPr>
      <w:r>
        <w:rPr/>
        <w:tab/>
        <w:t>“Oh, thank you, Mazhra, I sure hope he does.”</w:t>
      </w:r>
    </w:p>
    <w:p>
      <w:pPr>
        <w:pStyle w:val="Normal"/>
        <w:spacing w:lineRule="auto" w:line="360"/>
        <w:rPr/>
      </w:pPr>
      <w:r>
        <w:rPr/>
      </w:r>
    </w:p>
    <w:p>
      <w:pPr>
        <w:pStyle w:val="Normal"/>
        <w:spacing w:lineRule="auto" w:line="360"/>
        <w:rPr/>
      </w:pPr>
      <w:r>
        <w:rPr/>
        <w:tab/>
        <w:t>By now, things had settled down a little in Mazhra's birthing den.  Fernak was relaxing, curled up around Sibylia and Soreyi, while Bavick and Ravkal were still servicing the fur of their older sisters.  Skladon and Koldain had made their way back to the rest of the family and curled up to sleep close to their father.  Sukoia and Kyjara were relaxing like queens, practically dozing off as their tired little slaves continued to work their tired little tongues.</w:t>
      </w:r>
    </w:p>
    <w:p>
      <w:pPr>
        <w:pStyle w:val="Normal"/>
        <w:spacing w:lineRule="auto" w:line="360"/>
        <w:rPr/>
      </w:pPr>
      <w:r>
        <w:rPr/>
        <w:tab/>
        <w:t>Mazhra had eaten one of her hares at Mitaska's and was returning with the remaining one.  She knew her little ones were bound to be begging for milk once again, since they had yet to be fully weaned yet.  As she entered her den, her eyes fell on the sight of Fernak and the four puppies lying with him.  He really was a great father to those puppies.  But what was Sukoia and Kyjara doing?  Or better yet, why were they being licked by their two little brothers?</w:t>
      </w:r>
    </w:p>
    <w:p>
      <w:pPr>
        <w:pStyle w:val="Normal"/>
        <w:spacing w:lineRule="auto" w:line="360"/>
        <w:rPr/>
      </w:pPr>
      <w:r>
        <w:rPr/>
        <w:tab/>
        <w:t>Mazhra drew closer to Fernak and set the hare down in front of his nose.  This caused him to lift his head, he looked surprised.  Did she just bring him a meal?</w:t>
      </w:r>
    </w:p>
    <w:p>
      <w:pPr>
        <w:pStyle w:val="Normal"/>
        <w:spacing w:lineRule="auto" w:line="360"/>
        <w:rPr/>
      </w:pPr>
      <w:r>
        <w:rPr/>
        <w:tab/>
        <w:t>“What the heck is going on here?” Mazhra asked, not looking at Fernak as she eyed the two assertive sisters.</w:t>
      </w:r>
    </w:p>
    <w:p>
      <w:pPr>
        <w:pStyle w:val="Normal"/>
        <w:spacing w:lineRule="auto" w:line="360"/>
        <w:rPr/>
      </w:pPr>
      <w:r>
        <w:rPr/>
        <w:tab/>
        <w:t>“Heh, what does it look like?” Fernak asked with a hint of a smile as he sniffed the hare, “Those two received your genes, especially Sukoia.”</w:t>
      </w:r>
    </w:p>
    <w:p>
      <w:pPr>
        <w:pStyle w:val="Normal"/>
        <w:spacing w:lineRule="auto" w:line="360"/>
        <w:rPr/>
      </w:pPr>
      <w:r>
        <w:rPr/>
        <w:tab/>
        <w:t>Mazhra looked down at the male as he began to dig into the hare a little bit.  “What do you mean?  I never forced you to lick me like that,” she said with a hint of a groan.</w:t>
        <w:br/>
        <w:tab/>
        <w:t>Fernak cooed as the hare meat lined his throat while he swallowed it.  After he downed that piece, he grinned a little up at Mazhra, “Maybe not, but you have a way of making me do what you want, without question.”</w:t>
      </w:r>
    </w:p>
    <w:p>
      <w:pPr>
        <w:pStyle w:val="Normal"/>
        <w:spacing w:lineRule="auto" w:line="360"/>
        <w:rPr/>
      </w:pPr>
      <w:r>
        <w:rPr/>
        <w:tab/>
        <w:t>“So that's what this is?” Mazhra asked, “Sukoia and Kyjara are forcing Ravkal and Bavick to groom them?”</w:t>
      </w:r>
    </w:p>
    <w:p>
      <w:pPr>
        <w:pStyle w:val="Normal"/>
        <w:spacing w:lineRule="auto" w:line="360"/>
        <w:rPr/>
      </w:pPr>
      <w:r>
        <w:rPr/>
        <w:tab/>
        <w:t>“Just Sukoia.”</w:t>
      </w:r>
    </w:p>
    <w:p>
      <w:pPr>
        <w:pStyle w:val="Normal"/>
        <w:spacing w:lineRule="auto" w:line="360"/>
        <w:rPr/>
      </w:pPr>
      <w:r>
        <w:rPr/>
        <w:tab/>
        <w:t>Mazhra furrowed a brow, “Both of them are being groomed you blind fool,” she told him, but despite her acrid words, her tone was neutral.</w:t>
      </w:r>
    </w:p>
    <w:p>
      <w:pPr>
        <w:pStyle w:val="Normal"/>
        <w:spacing w:lineRule="auto" w:line="360"/>
        <w:rPr/>
      </w:pPr>
      <w:r>
        <w:rPr/>
        <w:tab/>
        <w:t>“Yes, but it was all Sukoia's doing,” he told her, “She defeated Skladon and Bavick.  I guess you could say Ravkal too.  It was quite a show, ashame you missed it.”</w:t>
      </w:r>
    </w:p>
    <w:p>
      <w:pPr>
        <w:pStyle w:val="Normal"/>
        <w:spacing w:lineRule="auto" w:line="360"/>
        <w:rPr/>
      </w:pPr>
      <w:r>
        <w:rPr/>
        <w:tab/>
        <w:t>Mazhra slowly lied down, some distance from Fernak, but not terribly far.  She turned to her side as the four puppies close to Fernak made their way over to her to feed.  “I'm sure it was.” she told him softly.  After the first four made it over to Mazhra, Sukoia, Kyjara, Ravkal and Bavick would soon join the bunch, and eight hungry little mouths would begin to feed off their moth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cret Service Typewriter">
    <w:altName w:val="Courier New"/>
    <w:charset w:val="00"/>
    <w:family w:val="decorative"/>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