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2</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As the days rolled by, the puppies of Aeilun would grow larger and stronger.  Mazhra was starting to grow a little stir crazy having spent so much time cooped up in her little den with eight active whelps and it wasn't doing her pride any good to be constantly waited on by her pseudo-mate, Fernak.  If anyone should be out there hunting and providing it should be the warrior, not the fool.  Naturally, this was merely Mazhra's opinion of her situation.  As such, she had managed to convince the alpha, Kembros, to allow her and Mitaska to participate in the next hunt.  This meant that both Mazhra's and Mitaska's puppies would need a sitter.  Trystila was the obvious solution to this dilemma, as her love for puppies made her one of the most nurturing of all of the Aeilun mothers.  Blaidor had managed to retrieve three orphaned puppies for her to watch over, including her own.  Blaidor loved his mate so dearly that he'd gladly round up an entire pack of puppies for her if she so desired.</w:t>
      </w:r>
    </w:p>
    <w:p>
      <w:pPr>
        <w:pStyle w:val="Normal"/>
        <w:spacing w:lineRule="auto" w:line="360"/>
        <w:rPr/>
      </w:pPr>
      <w:r>
        <w:rPr/>
        <w:tab/>
        <w:t>Including Raiyne, their biological daughter, a pup with darker grays and sub-black colors running throughout her pelt, there now were two males and a second female.  The oldest male, a strong looking pup with pure, coal colored fur, had come to be known as Kazlik.  The other male, who was far more scrawny than Kazlik but sported a handsome array of near whites and medium grays had been named Sosaru by his foster mother.  The second female's name had been given to her by Trystila as well, for Blaidor wasn't exactly the best name giver.  Lexali brandished a beautiful silver hued pelt with a nearly white underbelly.  In their youth, all four pups would come to view Blaidor and Trystila as their parents, for they knew no better and both adults certainly functioned in the typical role expected of parents.  With the pack now organized and ready for a hunt, the puppies would be meeting their peers for the first time and Trystila would certainly have her paws full watching over all fourteen of them.</w:t>
      </w:r>
    </w:p>
    <w:p>
      <w:pPr>
        <w:pStyle w:val="Normal"/>
        <w:spacing w:lineRule="auto" w:line="360"/>
        <w:rPr/>
      </w:pPr>
      <w:r>
        <w:rPr/>
        <w:tab/>
        <w:t>“What do you mean you lost a fight to your sister?” asked Razakir, Mitaska's son, to Skladon.</w:t>
      </w:r>
    </w:p>
    <w:p>
      <w:pPr>
        <w:pStyle w:val="Normal"/>
        <w:spacing w:lineRule="auto" w:line="360"/>
        <w:rPr/>
      </w:pPr>
      <w:r>
        <w:rPr/>
        <w:tab/>
        <w:t>Skladon's ears pinned back a little, for he didn't want to look like a weakling in front of this other male he had only recently met.  “It was just luck on her part, I swear.  I'm the dominant one of my brothers and sisters,” declared the whelp to his coequal.</w:t>
      </w:r>
    </w:p>
    <w:p>
      <w:pPr>
        <w:pStyle w:val="Normal"/>
        <w:spacing w:lineRule="auto" w:line="360"/>
        <w:rPr/>
      </w:pPr>
      <w:r>
        <w:rPr/>
        <w:tab/>
        <w:t>“Heh, you even outnumber your sisters,” Razakir teased, “it should have been easy for you to overpower her.”</w:t>
      </w:r>
    </w:p>
    <w:p>
      <w:pPr>
        <w:pStyle w:val="Normal"/>
        <w:spacing w:lineRule="auto" w:line="360"/>
        <w:rPr/>
      </w:pPr>
      <w:r>
        <w:rPr/>
        <w:tab/>
        <w:t>Skladon was fuming now.  The young male didn't take insults lightly, so Razakir was asking for it.  “Are you saying you want to fight, hmm?” he asked, “to see who's the strongest?”</w:t>
      </w:r>
    </w:p>
    <w:p>
      <w:pPr>
        <w:pStyle w:val="Normal"/>
        <w:spacing w:lineRule="auto" w:line="360"/>
        <w:rPr/>
      </w:pPr>
      <w:r>
        <w:rPr/>
        <w:tab/>
        <w:t>Razakir chuckled a little bit for he didn't view Skladon as a threat.  His eyes drifted off of Skladon temporarily and fell on his little sister, Ryueki.  She was playing with Sukoia and Kyjara.  Ryueki never liked playing with Razakir because he could be very rough with her at times.  As Razakir watched the females, Skladon grew even more insulted because Razakir was ignoring him.  He barked in Razakir's face.</w:t>
      </w:r>
    </w:p>
    <w:p>
      <w:pPr>
        <w:pStyle w:val="Normal"/>
        <w:spacing w:lineRule="auto" w:line="360"/>
        <w:rPr/>
      </w:pPr>
      <w:r>
        <w:rPr/>
        <w:tab/>
        <w:t>“Answer me!” cried Skladon.</w:t>
      </w:r>
    </w:p>
    <w:p>
      <w:pPr>
        <w:pStyle w:val="Normal"/>
        <w:spacing w:lineRule="auto" w:line="360"/>
        <w:rPr/>
      </w:pPr>
      <w:r>
        <w:rPr/>
        <w:tab/>
        <w:t>Razakir took his sight off of his sister and the other females and lowered his eyes back to Skladon.  Both males were similar in stature at this point in their lives.  They were close in strength, but Skladon's experiences usually left him as the defeated one in his family, where as Razakir was used to winning his puppy struggles against his sister.  This created a confidence in the male that would no doubt follow him into adulthood.</w:t>
      </w:r>
    </w:p>
    <w:p>
      <w:pPr>
        <w:pStyle w:val="Normal"/>
        <w:spacing w:lineRule="auto" w:line="360"/>
        <w:rPr/>
      </w:pPr>
      <w:r>
        <w:rPr/>
        <w:tab/>
        <w:t>“If you feel like getting your tail kicked, heh, I'm game.”</w:t>
      </w:r>
    </w:p>
    <w:p>
      <w:pPr>
        <w:pStyle w:val="Normal"/>
        <w:spacing w:lineRule="auto" w:line="360"/>
        <w:rPr/>
      </w:pPr>
      <w:r>
        <w:rPr/>
        <w:tab/>
        <w:t>Skladon growled at Razakir furiously and without thinking he lunged for his opponent.  He desired to sink his puppy teeth into Razakir's neck and force him to surrender.</w:t>
      </w:r>
    </w:p>
    <w:p>
      <w:pPr>
        <w:pStyle w:val="Normal"/>
        <w:spacing w:lineRule="auto" w:line="360"/>
        <w:rPr/>
      </w:pPr>
      <w:r>
        <w:rPr/>
        <w:tab/>
        <w:t>Razakir was ahead of the game though.  He might be overconfident for his age, but he wasn't a fool.  He darted quickly to the right in order to avoid Skladon's attack and quickly snapped at his attacker's tail, giving it a yank, attempting to roll him onto his back.</w:t>
      </w:r>
    </w:p>
    <w:p>
      <w:pPr>
        <w:pStyle w:val="Normal"/>
        <w:spacing w:lineRule="auto" w:line="360"/>
        <w:rPr/>
      </w:pPr>
      <w:r>
        <w:rPr/>
        <w:tab/>
        <w:t>The racket would promptly catch the attention of the other puppies and their sitter.  Trystila was at the time, grooming her precious Raiyne while bonding with some of Sukoia's family and the other puppies for the most part.  She knew that puppy play could get very wild at times and opted only to intervene if it got out of control.  After all, important life lessons were learned in these practice fights and she surely did not want to disrupt their survival training.</w:t>
      </w:r>
    </w:p>
    <w:p>
      <w:pPr>
        <w:pStyle w:val="Normal"/>
        <w:spacing w:lineRule="auto" w:line="360"/>
        <w:rPr/>
      </w:pPr>
      <w:r>
        <w:rPr/>
        <w:tab/>
        <w:t>Koldain's eyes lit up when he saw his brother on the losing side of the fight.  He quickly ran towards the fur ball in attempt to assist Skladon.</w:t>
      </w:r>
    </w:p>
    <w:p>
      <w:pPr>
        <w:pStyle w:val="Normal"/>
        <w:spacing w:lineRule="auto" w:line="360"/>
        <w:rPr/>
      </w:pPr>
      <w:r>
        <w:rPr/>
        <w:tab/>
        <w:t>By now, Razakir had Skladon by the throat, but Skladon was not giving in.  He could see his brother running towards him and he squirmed a bit in frustration.  His voice was now muffled, but he barked to Koldain.</w:t>
      </w:r>
    </w:p>
    <w:p>
      <w:pPr>
        <w:pStyle w:val="Normal"/>
        <w:spacing w:lineRule="auto" w:line="360"/>
        <w:rPr/>
      </w:pPr>
      <w:r>
        <w:rPr/>
        <w:tab/>
        <w:t>“No!  S—stay away!” he said, “This is between me an—and him!”</w:t>
      </w:r>
    </w:p>
    <w:p>
      <w:pPr>
        <w:pStyle w:val="Normal"/>
        <w:spacing w:lineRule="auto" w:line="360"/>
        <w:rPr/>
      </w:pPr>
      <w:r>
        <w:rPr/>
        <w:tab/>
        <w:t>Koldain skidded to a halt and frowned.  His brother never refused his assistance before when they were fighting their sisters.  Now all he could do is watch in muted disappointment as his brother willingly proceeded with the losing battle.</w:t>
      </w:r>
    </w:p>
    <w:p>
      <w:pPr>
        <w:pStyle w:val="Normal"/>
        <w:spacing w:lineRule="auto" w:line="360"/>
        <w:rPr/>
      </w:pPr>
      <w:r>
        <w:rPr/>
        <w:tab/>
        <w:t>At this point in the fight, Sosaru had intermingled with Soreyi and Sibylia due to their comparable personality traits.  The three had no trouble getting along as neither of them were rough with the others during play and all three were generally the quiet type.</w:t>
      </w:r>
    </w:p>
    <w:p>
      <w:pPr>
        <w:pStyle w:val="Normal"/>
        <w:spacing w:lineRule="auto" w:line="360"/>
        <w:rPr/>
      </w:pPr>
      <w:r>
        <w:rPr/>
        <w:tab/>
        <w:t>Koldain's attempt to get involved had of course captured Ravkal and Bavick's attention, for they too would have liked to assist their brother.  Ravkal's gaze, however, diverted over to Kyjara after a short time.  She was far more interesting than Skladon getting his neck bitten while he flailed about on his back like a fish out of water.  Kazlik could be found admiring Razakir's skill from the  corner.  He was certainly a pup that he'd like to get to know better and become friends with.  They'd make such a good team.</w:t>
      </w:r>
    </w:p>
    <w:p>
      <w:pPr>
        <w:pStyle w:val="Normal"/>
        <w:spacing w:lineRule="auto" w:line="360"/>
        <w:rPr/>
      </w:pPr>
      <w:r>
        <w:rPr/>
        <w:tab/>
        <w:t>Kyjara, Sukoia, Ryueki, and Lexali had been quietly talking close to Trystila when the fight broke out and now all four of the females were watching the conflict with varying interest.  Ryueki growled quietly in circumvention.  Her brother was such an aggressive beast that his behavior never really won her favor.  He often disgusted her, especially at this age.  He probably had cooties too.  Kyjara seemed the least engaged, while Sukoia smirked with delight.  She enjoyed watching Skladon squirm under her so it was a refreshing mix to familiarity seeing him under someone else in the same manner.  Lexali appeared only piqued by seeing who might win.  Even at her age, she had a scanty attentiveness towards males.</w:t>
      </w:r>
    </w:p>
    <w:p>
      <w:pPr>
        <w:pStyle w:val="Normal"/>
        <w:spacing w:lineRule="auto" w:line="360"/>
        <w:rPr/>
      </w:pPr>
      <w:r>
        <w:rPr/>
        <w:tab/>
        <w:t>The situation hadn't changed much for Skladon.  He found his breath shortened even more at this point, but he was far from suffocating.  Razakir kept a solid grip on his neck.  Skladon's hind paws had begun to thrash about as he desperately tried to kick them up under Razakir's body, hoping this might assist with prying him off.  Though this effort on Skladon's part proved to add discomfort to Razakir's posture, in the end, the plan proved nugatory.</w:t>
      </w:r>
    </w:p>
    <w:p>
      <w:pPr>
        <w:pStyle w:val="Normal"/>
        <w:spacing w:lineRule="auto" w:line="360"/>
        <w:rPr/>
      </w:pPr>
      <w:r>
        <w:rPr/>
        <w:tab/>
        <w:t>“Say you give,” Razakir told Skladon.</w:t>
      </w:r>
    </w:p>
    <w:p>
      <w:pPr>
        <w:pStyle w:val="Normal"/>
        <w:spacing w:lineRule="auto" w:line="360"/>
        <w:rPr/>
      </w:pPr>
      <w:r>
        <w:rPr/>
        <w:tab/>
        <w:t>“N—never,” Skladon responded, still sustaining his dauntlessness in spite of the situation.</w:t>
      </w:r>
    </w:p>
    <w:p>
      <w:pPr>
        <w:pStyle w:val="Normal"/>
        <w:spacing w:lineRule="auto" w:line="360"/>
        <w:rPr/>
      </w:pPr>
      <w:r>
        <w:rPr/>
        <w:tab/>
        <w:t>“Heh, if you insist.  I can keep this up all day.”</w:t>
      </w:r>
    </w:p>
    <w:p>
      <w:pPr>
        <w:pStyle w:val="Normal"/>
        <w:spacing w:lineRule="auto" w:line="360"/>
        <w:rPr/>
      </w:pPr>
      <w:r>
        <w:rPr/>
        <w:tab/>
        <w:t>“Razakir, let him up,” Trystila's soft but authoritative voice was finally heard.</w:t>
      </w:r>
    </w:p>
    <w:p>
      <w:pPr>
        <w:pStyle w:val="Normal"/>
        <w:spacing w:lineRule="auto" w:line="360"/>
        <w:rPr/>
      </w:pPr>
      <w:r>
        <w:rPr/>
        <w:tab/>
        <w:t>Razakir slightly lifted his ears and he gazed at Trystila, still holding Skladon by the neck.  “But he didn't give,” he argued, “I shouldn't have to let go unless he--”</w:t>
      </w:r>
    </w:p>
    <w:p>
      <w:pPr>
        <w:pStyle w:val="Normal"/>
        <w:spacing w:lineRule="auto" w:line="360"/>
        <w:rPr/>
      </w:pPr>
      <w:r>
        <w:rPr/>
        <w:tab/>
        <w:t>“Let him go,” Trystila told him one more time.  This decision briskly caused Sukoia to groan and roll her eyes.  She wanted to see her oldest brother suffer just a little more.  He deserved it for being so cocky, especially when he lacked the stones to backup his personality.</w:t>
      </w:r>
    </w:p>
    <w:p>
      <w:pPr>
        <w:pStyle w:val="Normal"/>
        <w:spacing w:lineRule="auto" w:line="360"/>
        <w:rPr/>
      </w:pPr>
      <w:r>
        <w:rPr/>
        <w:tab/>
        <w:t>Finally, Razakir let go of Skladon and lifted his head.  His eyes floated down to look upon the defeated.  Razakir might be heedless at times, but he rarely could go against the wishes of a female.  If he had gained anything from his late father it was his general politeness and passion towards females.  Though he had yet to reach such an age where those traits would really come into play, they certainly were blossoming already.</w:t>
      </w:r>
    </w:p>
    <w:p>
      <w:pPr>
        <w:pStyle w:val="Normal"/>
        <w:spacing w:lineRule="auto" w:line="360"/>
        <w:rPr/>
      </w:pPr>
      <w:r>
        <w:rPr/>
        <w:tab/>
        <w:t>Skladon coughed a little bit and caught his breath rapidly.  He glared up at the victor with ample aversion.  He'd have to get back at Razakir someday, but today surely wasn't that day.</w:t>
      </w:r>
    </w:p>
    <w:p>
      <w:pPr>
        <w:pStyle w:val="Normal"/>
        <w:spacing w:lineRule="auto" w:line="360"/>
        <w:rPr/>
      </w:pPr>
      <w:r>
        <w:rPr/>
        <w:tab/>
        <w:t>Koldain approached Skladon now and politely licked his neck where it was bleeding on a small scale.  Koldain wanted to make up for the fact that he wasn't allowed to get involved, even if it was Skladon's wish.</w:t>
      </w:r>
    </w:p>
    <w:p>
      <w:pPr>
        <w:pStyle w:val="Normal"/>
        <w:spacing w:lineRule="auto" w:line="360"/>
        <w:rPr/>
      </w:pPr>
      <w:r>
        <w:rPr/>
        <w:tab/>
        <w:t>“Come here, Razakir,” Trystila told the victorious male in a mildly firm tone of voice.  She lightly patted the ground next to her.</w:t>
      </w:r>
    </w:p>
    <w:p>
      <w:pPr>
        <w:pStyle w:val="Normal"/>
        <w:spacing w:lineRule="auto" w:line="360"/>
        <w:rPr/>
      </w:pPr>
      <w:r>
        <w:rPr/>
        <w:tab/>
        <w:t>If this was to be punishment, Razakir would not argue.  He promptly made his way over to the female and lied down next to her.  He curled up a little into her fur and rolled onto his back, smirking up at Ryueki, Kyjara, and Sukoia.</w:t>
      </w:r>
    </w:p>
    <w:p>
      <w:pPr>
        <w:pStyle w:val="Normal"/>
        <w:spacing w:lineRule="auto" w:line="360"/>
        <w:rPr/>
      </w:pPr>
      <w:r>
        <w:rPr/>
        <w:tab/>
        <w:t>Ryueki inched herself away from Razakir and actually made her way over to Sosaru and the other timid pups.  She didn't exactly consider herself to be one of them, but right now they looked a great deal more welcoming than her cocky brother.</w:t>
      </w:r>
    </w:p>
    <w:p>
      <w:pPr>
        <w:pStyle w:val="Normal"/>
        <w:spacing w:lineRule="auto" w:line="360"/>
        <w:rPr/>
      </w:pPr>
      <w:r>
        <w:rPr/>
        <w:tab/>
        <w:t>Sukoia watched Ryueki's behavior with curiosity, but then turned to focus her attention on Razakir.</w:t>
      </w:r>
    </w:p>
    <w:p>
      <w:pPr>
        <w:pStyle w:val="Normal"/>
        <w:spacing w:lineRule="auto" w:line="360"/>
        <w:rPr/>
      </w:pPr>
      <w:r>
        <w:rPr/>
        <w:tab/>
        <w:t>“You think you're pretty strong don't you?” she asked.</w:t>
      </w:r>
    </w:p>
    <w:p>
      <w:pPr>
        <w:pStyle w:val="Normal"/>
        <w:spacing w:lineRule="auto" w:line="360"/>
        <w:rPr/>
      </w:pPr>
      <w:r>
        <w:rPr/>
        <w:tab/>
        <w:t>Razakir smirked some more and nodded to her, “That must have impressed you, didn't it?”</w:t>
      </w:r>
    </w:p>
    <w:p>
      <w:pPr>
        <w:pStyle w:val="Normal"/>
        <w:spacing w:lineRule="auto" w:line="360"/>
        <w:rPr/>
      </w:pPr>
      <w:r>
        <w:rPr/>
        <w:tab/>
        <w:t>Sukoia shook her head, her serious demeanor remaining quite prevalent.  “I beat him and my other brothers already with a little help from my sister,” she told him, her tail flicking slightly as she nodded her head a little in Kyjara's direction to give her some credit.  “He's not that strong.”</w:t>
      </w:r>
    </w:p>
    <w:p>
      <w:pPr>
        <w:pStyle w:val="Normal"/>
        <w:spacing w:lineRule="auto" w:line="360"/>
        <w:rPr/>
      </w:pPr>
      <w:r>
        <w:rPr/>
        <w:tab/>
        <w:t>Kyjara smiled slightly at the recognition her older sister gave her.  Even if it wasn't much, it caused her tail to wag delightedly.</w:t>
      </w:r>
    </w:p>
    <w:p>
      <w:pPr>
        <w:pStyle w:val="Normal"/>
        <w:spacing w:lineRule="auto" w:line="360"/>
        <w:rPr/>
      </w:pPr>
      <w:r>
        <w:rPr/>
        <w:tab/>
        <w:t>Razakir eyed the two females for a moment, his smirk shifting into a grin.  “Is that so?  Maybe I can fight the two of you sometime then?  Two versus one?  Does that seem fair?” he asked, thinking that the females would need to have some backup in order to make it a fair fight.</w:t>
      </w:r>
    </w:p>
    <w:p>
      <w:pPr>
        <w:pStyle w:val="Normal"/>
        <w:spacing w:lineRule="auto" w:line="360"/>
        <w:rPr/>
      </w:pPr>
      <w:r>
        <w:rPr/>
        <w:tab/>
        <w:t>Before Kyjara could speak, Sukoia stepped a little closer to Razakir, her eyes still locked on his.  “I wouldn't need another on my side to fight you.”</w:t>
      </w:r>
    </w:p>
    <w:p>
      <w:pPr>
        <w:pStyle w:val="Normal"/>
        <w:spacing w:lineRule="auto" w:line="360"/>
        <w:rPr/>
      </w:pPr>
      <w:r>
        <w:rPr/>
        <w:tab/>
        <w:t>Razakir chuckled a tiny bit and followed up with a brief yawn, “That's cute.  It should be fun when we do battle.  If you do change your mind and want your sister's help, I won't argue,” he added.  He did enjoy speaking like an adult.  He felt it made him look more superior that way and fewer individuals would challenge his self assigned authority.</w:t>
      </w:r>
    </w:p>
    <w:p>
      <w:pPr>
        <w:pStyle w:val="Normal"/>
        <w:spacing w:lineRule="auto" w:line="360"/>
        <w:rPr/>
      </w:pPr>
      <w:r>
        <w:rPr/>
        <w:tab/>
        <w:t>“Nope, I won't need help,” Sukoia told him, “In fact, I'm pretty sure I can get you to give in half the time it took you to get Skladon to.”</w:t>
      </w:r>
    </w:p>
    <w:p>
      <w:pPr>
        <w:pStyle w:val="Normal"/>
        <w:spacing w:lineRule="auto" w:line="360"/>
        <w:rPr/>
      </w:pPr>
      <w:r>
        <w:rPr/>
        <w:tab/>
        <w:t>“Is that so?” Razakir asked.  He seemed rather intrigued by her confidence.  She was almost the female version of himself.  Something inside of him was burning at this discovery, but he didn't know what it was yet.  “Well, I can't wait then.  You will be a worthy opponent.”</w:t>
      </w:r>
    </w:p>
    <w:p>
      <w:pPr>
        <w:pStyle w:val="Normal"/>
        <w:spacing w:lineRule="auto" w:line="360"/>
        <w:rPr/>
      </w:pPr>
      <w:r>
        <w:rPr/>
        <w:tab/>
        <w:t>“Let's just hope you are too,” Sukoia told him before disengaging from the conversation.  It was beginning to bore her.  She now made her way over to Sosaru and her youngest siblings to retrieve Ryueki.  Kyjara followed her sister quite obediently.</w:t>
      </w:r>
    </w:p>
    <w:p>
      <w:pPr>
        <w:pStyle w:val="Normal"/>
        <w:spacing w:lineRule="auto" w:line="360"/>
        <w:rPr/>
      </w:pPr>
      <w:r>
        <w:rPr/>
        <w:tab/>
        <w:t>Razakir watched her go.  She was quite a female.  If only Ryueki was half as bold as her, he'd have much more fun with his sister then.  By now, he noticed Raiyne lying close to him as Trystila returned to grooming her daughter.  Raiyne's curious eyes were on Razakir.</w:t>
      </w:r>
    </w:p>
    <w:p>
      <w:pPr>
        <w:pStyle w:val="Normal"/>
        <w:spacing w:lineRule="auto" w:line="360"/>
        <w:rPr/>
      </w:pPr>
      <w:r>
        <w:rPr/>
        <w:tab/>
        <w:t>Razakir's tail wagged slightly and he offered her a grin.  “Heh, hey there.”</w:t>
      </w:r>
    </w:p>
    <w:p>
      <w:pPr>
        <w:pStyle w:val="Normal"/>
        <w:spacing w:lineRule="auto" w:line="360"/>
        <w:rPr/>
      </w:pPr>
      <w:r>
        <w:rPr/>
      </w:r>
    </w:p>
    <w:p>
      <w:pPr>
        <w:pStyle w:val="Normal"/>
        <w:spacing w:lineRule="auto" w:line="360"/>
        <w:rPr/>
      </w:pPr>
      <w:r>
        <w:rPr/>
        <w:tab/>
        <w:t>The hunting party had been formed and Blaidor was in charge.  Kembros decided to stay with his beloved tonight, so he opted to skip out on the hunt this time.  As such, Blaidor was tasked with dividing the hunting party up into two groups: one group to serve as the main hunting force and the second to remain in hiding and only come out to assist if they were needed.  Blaidor's hope was that this tactic would cause their intended prey, a buck caribou, to feel intrepid enough to challenge the first group, only to realize his mistake after the second group also descended upon him.  It was a brilliant plan and if it was executed as he had envisioned it, casualties would be minimal if existent at all.  The formation was insulting to Mazhra.  Fernak and her had been paired together as the second group with two of the other hunters, while Blaidor, Strafur, and Mitaska were grouped up in the first group with a two others as well.  Firstly, Mazhra wanted to hunt along side her friend, Mitaska.  Secondly, she certainly was capable enough to be placed in the first group.  Lastly, she didn't want to be paired with her 'mate', especially since he was about as useful as hunting as she was at naming puppies.  This was again, just her opinion.</w:t>
      </w:r>
    </w:p>
    <w:p>
      <w:pPr>
        <w:pStyle w:val="Normal"/>
        <w:spacing w:lineRule="auto" w:line="360"/>
        <w:rPr/>
      </w:pPr>
      <w:r>
        <w:rPr/>
        <w:tab/>
        <w:t>“Blaidor, I should be in the first group,” Mazhra protested, “putting me in the second group is an affront to my skills as a warrior.”</w:t>
      </w:r>
    </w:p>
    <w:p>
      <w:pPr>
        <w:pStyle w:val="Normal"/>
        <w:spacing w:lineRule="auto" w:line="360"/>
        <w:rPr/>
      </w:pPr>
      <w:r>
        <w:rPr/>
        <w:tab/>
        <w:t>“Kembros told me you were to be in the second group, Mazhra,” replied Blaidor promptly, “you have eight puppies dependent on you for sustenance.  Not even Kembros can turn a blind eye to the value your pups will bring to this pack in the future.”</w:t>
      </w:r>
    </w:p>
    <w:p>
      <w:pPr>
        <w:pStyle w:val="Normal"/>
        <w:spacing w:lineRule="auto" w:line="360"/>
        <w:rPr/>
      </w:pPr>
      <w:r>
        <w:rPr/>
        <w:tab/>
        <w:t>“So that's what this is about?” replied Mazhra, “Look, if I die on the hunt, your mate would gladly take my puppies under her wing.  They'd be fine under her care.”</w:t>
      </w:r>
    </w:p>
    <w:p>
      <w:pPr>
        <w:pStyle w:val="Normal"/>
        <w:spacing w:lineRule="auto" w:line="360"/>
        <w:rPr/>
      </w:pPr>
      <w:r>
        <w:rPr/>
        <w:tab/>
        <w:t>“I'm not arguing about this, Mazhra.  I know you're a skilled warrior and an asset to this pack, but I'm not going to go against the alpha's orders.  If you wish to appeal his decision, take it up with him.  Right now, we need to get this hunt started.” Blaidor told her in a respectful, but firm tone.</w:t>
      </w:r>
    </w:p>
    <w:p>
      <w:pPr>
        <w:pStyle w:val="Normal"/>
        <w:spacing w:lineRule="auto" w:line="360"/>
        <w:rPr/>
      </w:pPr>
      <w:r>
        <w:rPr/>
        <w:tab/>
        <w:t>Mazhra gave in to Blaidor's sensible words.  She didn't like it, but she couldn't dispute his logic any further.  After all, it seemed her beef was with the alpha on this issue, not him.</w:t>
      </w:r>
    </w:p>
    <w:p>
      <w:pPr>
        <w:pStyle w:val="Normal"/>
        <w:spacing w:lineRule="auto" w:line="360"/>
        <w:rPr/>
      </w:pPr>
      <w:r>
        <w:rPr/>
        <w:tab/>
        <w:t>Fernak turned to glance over at Mazhra after she gave her protest.  He wanted desperately to console her, or offer her words of encouragement, but he knew he was one of the reasons why she wasn't thrilled with Blaidor's orders and that his words would more likely than not fall on deaf ears.  He might only make things worse and he didn't want that.</w:t>
      </w:r>
    </w:p>
    <w:p>
      <w:pPr>
        <w:pStyle w:val="Normal"/>
        <w:spacing w:lineRule="auto" w:line="360"/>
        <w:rPr/>
      </w:pPr>
      <w:r>
        <w:rPr/>
        <w:tab/>
        <w:t>After some time spent stalking and sniffing out their prey in silence, the group of wolves would soon happen upon a small herd of caribou headed by one decent sized buck.  They kept their distance and remained down wind of the target.</w:t>
      </w:r>
    </w:p>
    <w:p>
      <w:pPr>
        <w:pStyle w:val="Normal"/>
        <w:spacing w:lineRule="auto" w:line="360"/>
        <w:rPr/>
      </w:pPr>
      <w:r>
        <w:rPr/>
        <w:tab/>
        <w:t>Blaidor turned to gaze in the direction of the second group, headed by Mazhra.  He nodded to her swiftly as a signal for her group to get into position.</w:t>
      </w:r>
    </w:p>
    <w:p>
      <w:pPr>
        <w:pStyle w:val="Normal"/>
        <w:spacing w:lineRule="auto" w:line="360"/>
        <w:rPr/>
      </w:pPr>
      <w:r>
        <w:rPr/>
        <w:tab/>
        <w:t>Having received the signal, Mazhra adjusted the angle of her tail to the right and up slightly to alert her own underlings to form up and follow her.  Fernak was the closest to her and he kept it that way as she lead them off and away from Blaidor's group.  Mitaska watched as her friend moved off.</w:t>
      </w:r>
    </w:p>
    <w:p>
      <w:pPr>
        <w:pStyle w:val="Normal"/>
        <w:spacing w:lineRule="auto" w:line="360"/>
        <w:rPr/>
      </w:pPr>
      <w:r>
        <w:rPr/>
        <w:tab/>
        <w:t>The maneuver worked quite well thus far.  While remaining down wind, Mazhra's group had taken up position in a somewhat elevated part of the area which granted her and her wolves very easy visual access to the situation.  When Blaidor made his move, they'd have no problem being able to respond accordingly to any change that might take place during the struggle.  It was almost like a battle against other predators over territory.  A warrior had to be tactful, intelligent, and cunning.  Planning more wisely than the enemy usually resulted in victory, while failing to respond to an artful foe in most cases was a sure fire way to get you and your force killed, captured, or maimed.  The main difference for the wolves and the caribou in this particular encounter was that there was a pretty solid guarantee that neither side would be taking prisoners or showing any mercy to the other.  If one wolf made a mistake, it could cost him and his friends their lives.  If the caribou responded too slowly, he might lose his life or the life of one of his does.  Scenarios of survival that held this level of importance rarely made room for mercy and neither side expected an ounce of it from the other.</w:t>
      </w:r>
    </w:p>
    <w:p>
      <w:pPr>
        <w:pStyle w:val="Normal"/>
        <w:spacing w:lineRule="auto" w:line="360"/>
        <w:rPr/>
      </w:pPr>
      <w:r>
        <w:rPr/>
        <w:tab/>
        <w:t>Blaidor would gaze in the direction he had ordered Mazhra's force and smile confidently when he saw they were in place.  It was time to move.  With a quick signal of the tail to Strafur, Mitaska, and the others, his attack force moved forward to challenge the buck caribou and to hopefully scare off the does.</w:t>
      </w:r>
    </w:p>
    <w:p>
      <w:pPr>
        <w:pStyle w:val="Normal"/>
        <w:spacing w:lineRule="auto" w:line="360"/>
        <w:rPr/>
      </w:pPr>
      <w:r>
        <w:rPr/>
        <w:tab/>
        <w:t>As the wolves proceeded forward they eventually caught the attention of the large animal.  He let out an angry snort and quickly stomped his front hooves into the ground.  The noise attracted the attention of the does, who turned to gaze at the approaching wolves as well.  Fear was easily detected via nose and oculars already at this stage in the hunt.  The does might end up turning tail any minute if the wolves made any sudden moves.  However, caribou does were not as defenseless as a white-tailed deer doe.  Caribou does also had antlers and if necessary, will use them in a last ditch effort to protect themselves or their young.  The wolves had to be careful as well to make sure the fight was strictly between them and the buck.</w:t>
      </w:r>
    </w:p>
    <w:p>
      <w:pPr>
        <w:pStyle w:val="Normal"/>
        <w:spacing w:lineRule="auto" w:line="360"/>
        <w:rPr/>
      </w:pPr>
      <w:r>
        <w:rPr/>
        <w:tab/>
        <w:t>The buck grumbled and stomped again as the attackers moved forward at a so far, consistent pace.  “Back off, demons!” the caribou buck shouted, “I'll shatter your bones with my hooves and impale your bodies on my antlers if you do not turn back now!”</w:t>
      </w:r>
    </w:p>
    <w:p>
      <w:pPr>
        <w:pStyle w:val="Normal"/>
        <w:spacing w:lineRule="auto" w:line="360"/>
        <w:rPr/>
      </w:pPr>
      <w:r>
        <w:rPr/>
        <w:tab/>
        <w:t>The wolves ignored him for now.  Blaidor was far more interested in gorging himself on the caribou's flesh than he was in exchanging paltry insults with the lumbering beast.  The lupine silence seemed to unnerve the caribou even further.  While the does began to scatter about a little, the buck stood his ground, growing more angry at the wolves' apparent lack of fear.</w:t>
      </w:r>
    </w:p>
    <w:p>
      <w:pPr>
        <w:pStyle w:val="Normal"/>
        <w:spacing w:lineRule="auto" w:line="360"/>
        <w:rPr/>
      </w:pPr>
      <w:r>
        <w:rPr/>
        <w:tab/>
        <w:t>“I'm warning you bastards!” the caribou shouted again, lowering his antlers in a manner that appeared to indicate that he was ready to charge.  He scraped the snowy terrain beneath him with his left hoof in an effort to support his threat.  It still had limited effect.</w:t>
      </w:r>
    </w:p>
    <w:p>
      <w:pPr>
        <w:pStyle w:val="Normal"/>
        <w:spacing w:lineRule="auto" w:line="360"/>
        <w:rPr/>
      </w:pPr>
      <w:r>
        <w:rPr/>
        <w:tab/>
        <w:t>As Blaidor's group drew closer, Mazhra's group continued to watch from above.  Mazhra was fully into the situation, her eyes never left the sight taking place at the marginally lower elevation.  The blood in her veins had slowed to a crawl as she moved not a single muscle.  Fernak, however, was less focused.  He wasn't exactly an addict for this sort of thing like Mazhra was.</w:t>
      </w:r>
    </w:p>
    <w:p>
      <w:pPr>
        <w:pStyle w:val="Normal"/>
        <w:spacing w:lineRule="auto" w:line="360"/>
        <w:rPr/>
      </w:pPr>
      <w:r>
        <w:rPr/>
        <w:tab/>
        <w:t>“It doesn't look like that buck is going to give any ground,” Fernak commented in an observational manner.</w:t>
      </w:r>
    </w:p>
    <w:p>
      <w:pPr>
        <w:pStyle w:val="Normal"/>
        <w:spacing w:lineRule="auto" w:line="360"/>
        <w:rPr/>
      </w:pPr>
      <w:r>
        <w:rPr/>
        <w:tab/>
        <w:t>“Hush,” Mazhra quipped quietly, but harshly, “they might hear us, fool.”</w:t>
      </w:r>
    </w:p>
    <w:p>
      <w:pPr>
        <w:pStyle w:val="Normal"/>
        <w:spacing w:lineRule="auto" w:line="360"/>
        <w:rPr/>
      </w:pPr>
      <w:r>
        <w:rPr/>
        <w:tab/>
        <w:t>Fool this, fool that.  Mazhra sure liked that word.  Why didn't she just adopt that as her name for the poor medicinal wolf?  Fernak was thinking something rather similar right now, but rather than continue the verbal confrontation, he let it die for the sake of the mission.  After all, he didn't want to be half responsible for the reason why the pack ran out of food and had to resort to desperate scavenging.  It'd be difficult to explain that one to the alpha with even a shred dignity.</w:t>
      </w:r>
    </w:p>
    <w:p>
      <w:pPr>
        <w:pStyle w:val="Normal"/>
        <w:spacing w:lineRule="auto" w:line="360"/>
        <w:rPr/>
      </w:pPr>
      <w:r>
        <w:rPr/>
        <w:tab/>
        <w:t>Fernak could feel the power brewing within his mate as he sat next to where she lay.  His eyes soon broke away from the confrontation below and fell upon her form.  He sighed under his breath.  He still loved her after all of her abuse.  If only he could find some thing, one simple thing that'd earn him her undying love.  Hell, he'd even settle for dying love at this p--</w:t>
      </w:r>
    </w:p>
    <w:p>
      <w:pPr>
        <w:pStyle w:val="Normal"/>
        <w:spacing w:lineRule="auto" w:line="360"/>
        <w:rPr/>
      </w:pPr>
      <w:r>
        <w:rPr/>
        <w:tab/>
        <w:t>A sudden howl rang out from below as Blaidor's force charged the buck caribou.  The female caribou began to retreat immediately, doing their best to keep the youngsters in line with the herd so none of them fell behind and became easy prey.  This of course left the buck to fight off the lupine menace by his lonesome.  There were only five of them, though, inevitably this would be a short fight.  The caribou would maim one or more of the wolves and they'd limp away to tend to their wounds.  He's experienced this before and he was determined to live long enough to experience it again.</w:t>
      </w:r>
    </w:p>
    <w:p>
      <w:pPr>
        <w:pStyle w:val="Normal"/>
        <w:spacing w:lineRule="auto" w:line="360"/>
        <w:rPr/>
      </w:pPr>
      <w:r>
        <w:rPr/>
        <w:tab/>
        <w:t>“Very well then—die if you wish!” the caribou grunted to the charging wolves.  Immediately, Blaidor and Mitaska broke off and flanked the caribou to the right, while Strafur and the other two wolves broke off to the left.  The plan at the moment was not to cause any damage to the caribou yet, but to keep the caribou from running and also to force his body to pump his veins with more adrenaline and a strengthening resolve.  The more they kept up this game, the more emotional the animal would get, reducing his ability to analyze the situation and to think clearly, thus increasing his chance of making a game ending mistake.  So far, Blaidor's group was quite successful at this, but they had to keep on their toes or they might end up with an antler penetrating their skin or a bone shattering hoof coming down on them with the force of a moving boulder.</w:t>
      </w:r>
    </w:p>
    <w:p>
      <w:pPr>
        <w:pStyle w:val="Normal"/>
        <w:spacing w:lineRule="auto" w:line="360"/>
        <w:rPr/>
      </w:pPr>
      <w:r>
        <w:rPr/>
        <w:tab/>
        <w:t>Mazhra persisted in struggling with her internal desire to run into the fray; to be there with here comrades as they battled a great foe.  For her to sit out of this conflict was a great injustice.  It would be like forcing a bird to go through life without wings and it ate away at Mazhra's calm.  Fernak could sense this, for she trembled slightly as she watched.</w:t>
      </w:r>
    </w:p>
    <w:p>
      <w:pPr>
        <w:pStyle w:val="Normal"/>
        <w:spacing w:lineRule="auto" w:line="360"/>
        <w:rPr/>
      </w:pPr>
      <w:r>
        <w:rPr/>
        <w:tab/>
        <w:t>“Relax, Mazhra,” he tried to tell her soothingly, gently placing a paw on her back to run it through her fur, “You'll get your chance, you'll get t--”</w:t>
      </w:r>
    </w:p>
    <w:p>
      <w:pPr>
        <w:pStyle w:val="Normal"/>
        <w:spacing w:lineRule="auto" w:line="360"/>
        <w:rPr/>
      </w:pPr>
      <w:r>
        <w:rPr/>
        <w:tab/>
        <w:t>“I said quiet,” she snapped at him, giving him the patented 'Mazhra' look.  “if that damn animal hears your utterances, he'll figure out what we're up to and try to get away.”</w:t>
      </w:r>
    </w:p>
    <w:p>
      <w:pPr>
        <w:pStyle w:val="Normal"/>
        <w:spacing w:lineRule="auto" w:line="360"/>
        <w:rPr/>
      </w:pPr>
      <w:r>
        <w:rPr/>
        <w:tab/>
        <w:t>“Yes, dear,” replied Fernak.</w:t>
      </w:r>
    </w:p>
    <w:p>
      <w:pPr>
        <w:pStyle w:val="Normal"/>
        <w:spacing w:lineRule="auto" w:line="360"/>
        <w:rPr/>
      </w:pPr>
      <w:r>
        <w:rPr/>
        <w:tab/>
        <w:t>Mazhra's look continued when he called her that and she even followed up with a hint of a growl.  He had a way of getting under her skin and staying there.  If anything, he had some assurance at least that she'd never forget him, no matter what happened between them.</w:t>
      </w:r>
    </w:p>
    <w:p>
      <w:pPr>
        <w:pStyle w:val="Normal"/>
        <w:spacing w:lineRule="auto" w:line="360"/>
        <w:rPr/>
      </w:pPr>
      <w:r>
        <w:rPr/>
        <w:tab/>
        <w:t>As the dance between the wolves and the buck caribou carried on, the large beast found himself growing increasingly frustrated with his inability to strike hoof or antler with flesh and bone.  He stomped some more, mainly in a showing of deep vexation.</w:t>
      </w:r>
    </w:p>
    <w:p>
      <w:pPr>
        <w:pStyle w:val="Normal"/>
        <w:spacing w:lineRule="auto" w:line="360"/>
        <w:rPr/>
      </w:pPr>
      <w:r>
        <w:rPr/>
        <w:tab/>
        <w:t>“What is wrong with you little hellions?!  Aren't you predators?!  Are you too panicked to get close enough to sink your fangs into my hide?!  Cease this foolery at once!”</w:t>
      </w:r>
    </w:p>
    <w:p>
      <w:pPr>
        <w:pStyle w:val="Normal"/>
        <w:spacing w:lineRule="auto" w:line="360"/>
        <w:rPr/>
      </w:pPr>
      <w:r>
        <w:rPr/>
        <w:tab/>
        <w:t>With a mighty grunt the caribou shoved his antlers forward, not trying to hit Strafur as he ran by, but to try to cut him off from completing another circle.  Strafur skidded to a halt as the antlers came down in front of him like a massive steel maul that barred his way.  The large imprint left in the snow and frozen terrain could have easily been his hide if he was a little slower at stopping, or a little faster at running.</w:t>
      </w:r>
    </w:p>
    <w:p>
      <w:pPr>
        <w:pStyle w:val="Normal"/>
        <w:spacing w:lineRule="auto" w:line="360"/>
        <w:rPr/>
      </w:pPr>
      <w:r>
        <w:rPr/>
        <w:tab/>
        <w:t>The caribou grinned with confidence and suddenly thrust his antlers in Strafur's direction.  The wolf was not far enough away for the antlers to work up enough velocity to break skin, but it'd surely leave a number of bruises and send the young warrior hurdling through the air.  Strafur would land some distance away in a manner that'd cause his right paw to twist, undoubtedly causing some pain and injury.</w:t>
      </w:r>
    </w:p>
    <w:p>
      <w:pPr>
        <w:pStyle w:val="Normal"/>
        <w:spacing w:lineRule="auto" w:line="360"/>
        <w:rPr/>
      </w:pPr>
      <w:r>
        <w:rPr/>
        <w:tab/>
        <w:t>Because of this, Blaidor could no longer continue the ruse and he had to call it off.  He howled once more for Mazhra's force to join the fight.</w:t>
      </w:r>
    </w:p>
    <w:p>
      <w:pPr>
        <w:pStyle w:val="Normal"/>
        <w:spacing w:lineRule="auto" w:line="360"/>
        <w:rPr/>
      </w:pPr>
      <w:r>
        <w:rPr/>
        <w:tab/>
        <w:t>“This is it!” Mazhra exclaimed from atop the minor hill, “Charge!” she told her wolves as she proceeded down the hill without skipping a beat.</w:t>
      </w:r>
    </w:p>
    <w:p>
      <w:pPr>
        <w:pStyle w:val="Normal"/>
        <w:spacing w:lineRule="auto" w:line="360"/>
        <w:rPr/>
      </w:pPr>
      <w:r>
        <w:rPr/>
        <w:tab/>
        <w:t>Fernak barely had time to respond as the other two wolves darted past him in a hurry, following their leader down to the fight.  Fernak remained still for a moment and watched the drama unfold as Mazhra and the other two combatants rushed to the aid of their comrades and added three more to the five.  Strafur, however, was out of the fight.  As much as Fernak wanted to join his mate's side, for now, he just observed.</w:t>
      </w:r>
    </w:p>
    <w:p>
      <w:pPr>
        <w:pStyle w:val="Normal"/>
        <w:spacing w:lineRule="auto" w:line="360"/>
        <w:rPr/>
      </w:pPr>
      <w:r>
        <w:rPr/>
        <w:tab/>
        <w:t>None of the combatants would even notice Fernak was missing at the moment, especially Mazhra.  She and Blaidor had made another circle around the beast, both heading along opposite flanks.  As the caribou recovered from tossing Strafur, they both were on his hind quarters on both of his sides, sinking their fangs into his hide.  First blood had been drawn.</w:t>
      </w:r>
    </w:p>
    <w:p>
      <w:pPr>
        <w:pStyle w:val="Normal"/>
        <w:spacing w:lineRule="auto" w:line="360"/>
        <w:rPr/>
      </w:pPr>
      <w:r>
        <w:rPr/>
        <w:tab/>
        <w:t>The caribou snorted in pain and began to buck with his hind legs, stomping about on the ground and pounding the frozen earth.  The vibrations would set off into the frozen land with a melody kosher enough for a contingent of war drums.  As the large herbivore shook the earth, Mazhra would eventually release her fangs from his hide and jump away to avoid receiving any injury.  She had already caused him damage and they had plenty of time and energy to spend whittling away the remaining life of their future meal.</w:t>
      </w:r>
    </w:p>
    <w:p>
      <w:pPr>
        <w:pStyle w:val="Normal"/>
        <w:spacing w:lineRule="auto" w:line="360"/>
        <w:rPr/>
      </w:pPr>
      <w:r>
        <w:rPr/>
        <w:tab/>
        <w:t>Blaidor, however, remained, devoted to the cause and desired to do as much damage as he could with as few bites as possible.  It might prove to be a foolish plan, howbeit, for now the caribou had less weight on his backside to struggle against and the force of his kicking and struggling didn't diminish in the slightest.</w:t>
      </w:r>
    </w:p>
    <w:p>
      <w:pPr>
        <w:pStyle w:val="Normal"/>
        <w:spacing w:lineRule="auto" w:line="360"/>
        <w:rPr/>
      </w:pPr>
      <w:r>
        <w:rPr/>
        <w:tab/>
        <w:t>“Blaidor!  Let go!” cried Mitaska, worried her friend might be kicked off and stomped on like a cheap soda can.</w:t>
      </w:r>
    </w:p>
    <w:p>
      <w:pPr>
        <w:pStyle w:val="Normal"/>
        <w:spacing w:lineRule="auto" w:line="360"/>
        <w:rPr/>
      </w:pPr>
      <w:r>
        <w:rPr/>
        <w:tab/>
        <w:t>Blaidor realized the folly of his actions a little to late.  He let go of the hoofed animal and fell to the ground onto all four paws.  As he turned to run and produce some space between him and his opponent, the caribou turned with surprisingly great agility and swung his antlers at Blaidor's body.  The antlers didn't connect with any large parts of his form, but they did hit his back legs and promptly terminated his retreat as his body gave out from under his legs, causing him to fall onto the antlers.  He cringed, but thankfully, none of the prongs had broken any of his skin.  With impressive strength, the caribou then threw him off of his antlers in Strafur's direction.</w:t>
      </w:r>
    </w:p>
    <w:p>
      <w:pPr>
        <w:pStyle w:val="Normal"/>
        <w:spacing w:lineRule="auto" w:line="360"/>
        <w:rPr/>
      </w:pPr>
      <w:r>
        <w:rPr/>
        <w:tab/>
        <w:t>Blaidor ended up getting more air than Strafur did and his landing was a little more harsh because of it, regardless of the fact he landed on all fours.  One of his paws was subjected to more pressure in the landing and he lost his footing as a result, before falling in the snow close to Strafur.  Neither male was seriously injured, but their usefulness in the fight would plummet to nearly nothing in their current condition.  This left Mazhra, Mitaska, and the four other hunters left in the fight since Fernak had yet to get involved.</w:t>
      </w:r>
    </w:p>
    <w:p>
      <w:pPr>
        <w:pStyle w:val="Normal"/>
        <w:spacing w:lineRule="auto" w:line="360"/>
        <w:rPr/>
      </w:pPr>
      <w:r>
        <w:rPr/>
        <w:tab/>
        <w:t>The white wolf watched some more as the remaining fighters continually threw themselves and their fangs at the four hundred plus pounds of meat.  It didn't look like they were going to win this fight unless he acted quickly.  Before anyone would detect his absence, he ran off to one of his herbal caches to get to work.  Mazhra had disproved of his herbal habitude so much that he was not allowed to practice his leafy ways in her presence.  Plus, she didn't want the puppies getting interested in the hokum ways of their father, for there was no respect or honor in it.  Fernak was pretty confident that his interest in plants could end this hunt without causing injury to anymore of their wolves.</w:t>
      </w:r>
    </w:p>
    <w:p>
      <w:pPr>
        <w:pStyle w:val="Normal"/>
        <w:spacing w:lineRule="auto" w:line="360"/>
        <w:rPr/>
      </w:pPr>
      <w:r>
        <w:rPr/>
        <w:tab/>
        <w:t>While Fernak made his withdrawal, Mazhra and Mitaska stood close together, panting a bit, hastily trying to keep applying persistent damage to the caribou, while also attempting to keep him from getting too close to their injured comrades.  They knew if he got to close and went unchecked, he might just stomp on their bodies until they were dead, or at the very least, maimed them for life.  They could not allow this to happen.</w:t>
      </w:r>
    </w:p>
    <w:p>
      <w:pPr>
        <w:pStyle w:val="Normal"/>
        <w:spacing w:lineRule="auto" w:line="360"/>
        <w:rPr/>
      </w:pPr>
      <w:r>
        <w:rPr/>
        <w:tab/>
        <w:t>As the conflict dragged on, the caribou managed to injure another one of the wolves, leaving Mazhra, Mitaska, and three others to keep making hit and run attacks on the large beast.  The situation was starting to look rather grave and Blaidor was close to ordering their full retreat as he tended to his wound along side Strafur and the other hunter.  It was at this time that he noticed Fernak was not present in the attack.</w:t>
      </w:r>
    </w:p>
    <w:p>
      <w:pPr>
        <w:pStyle w:val="Normal"/>
        <w:spacing w:lineRule="auto" w:line="360"/>
        <w:rPr/>
      </w:pPr>
      <w:r>
        <w:rPr/>
        <w:tab/>
        <w:t>“Mazhra!” he called, “where is your mate?”</w:t>
      </w:r>
    </w:p>
    <w:p>
      <w:pPr>
        <w:pStyle w:val="Normal"/>
        <w:spacing w:lineRule="auto" w:line="360"/>
        <w:rPr/>
      </w:pPr>
      <w:r>
        <w:rPr/>
        <w:tab/>
        <w:t>Mazhra snarled as she dodged one of the caribou's antler sweeping attacks.  Fernak was anything but her mate.</w:t>
      </w:r>
    </w:p>
    <w:p>
      <w:pPr>
        <w:pStyle w:val="Normal"/>
        <w:spacing w:lineRule="auto" w:line="360"/>
        <w:rPr/>
      </w:pPr>
      <w:r>
        <w:rPr/>
        <w:tab/>
        <w:t>“He's not my mate!  I'm sure he ran away with his tail between his legs at the start of this fight!” she shouted in Blaidor's direction.</w:t>
      </w:r>
    </w:p>
    <w:p>
      <w:pPr>
        <w:pStyle w:val="Normal"/>
        <w:spacing w:lineRule="auto" w:line="360"/>
        <w:rPr/>
      </w:pPr>
      <w:r>
        <w:rPr/>
        <w:tab/>
        <w:t>Blaidor growled quietly at this.  As the leader of the second group, she was responsible for her wolves.  However, now was not the time to argue.  He stood up, preparing to out the howl for retreat, when he noticed a scrawny, white form charging down the hill.</w:t>
      </w:r>
    </w:p>
    <w:p>
      <w:pPr>
        <w:pStyle w:val="Normal"/>
        <w:spacing w:lineRule="auto" w:line="360"/>
        <w:rPr/>
      </w:pPr>
      <w:r>
        <w:rPr/>
        <w:tab/>
        <w:t>It was Fernak.  He held a freezing icicle in his fangs held at the base, the pointed tip was stretching out about a foot from the left side of his muzzle.  What was he planning to do with this fragile weapon?</w:t>
      </w:r>
    </w:p>
    <w:p>
      <w:pPr>
        <w:pStyle w:val="Normal"/>
        <w:spacing w:lineRule="auto" w:line="360"/>
        <w:rPr/>
      </w:pPr>
      <w:r>
        <w:rPr/>
        <w:tab/>
        <w:t>“Fernak!” Blaidor cried, “Forget it, the battle is lost!  We're pulling back!”</w:t>
      </w:r>
    </w:p>
    <w:p>
      <w:pPr>
        <w:pStyle w:val="Normal"/>
        <w:spacing w:lineRule="auto" w:line="360"/>
        <w:rPr/>
      </w:pPr>
      <w:r>
        <w:rPr/>
        <w:tab/>
        <w:t>Mazhra snarled and turned to face the father of her puppies.  She was angry at him for arriving late and also angry at Blaidor for insisting upon a retreat.  In spite of her disdain for both at the moment, it was easier for her to argue with Fernak than it was Blaidor, as he was her superior on this mission.</w:t>
      </w:r>
    </w:p>
    <w:p>
      <w:pPr>
        <w:pStyle w:val="Normal"/>
        <w:spacing w:lineRule="auto" w:line="360"/>
        <w:rPr/>
      </w:pPr>
      <w:r>
        <w:rPr/>
        <w:tab/>
        <w:t>“Fernak, you imbecile!” she yelled to him as he continued to run towards them.  She didn't yet seem to figure out what he had planned.  “Where the hell have you been? we could have used you during th--”</w:t>
      </w:r>
    </w:p>
    <w:p>
      <w:pPr>
        <w:pStyle w:val="Normal"/>
        <w:spacing w:lineRule="auto" w:line="360"/>
        <w:rPr/>
      </w:pPr>
      <w:r>
        <w:rPr/>
        <w:tab/>
        <w:t>Mazhra cut herself off.  She watched in bewilderment as she now knew he wasn't just fooling around.  He was dead set on attacking this brute of a herbivore with that dinky little icicle of his.  What was he thinking?</w:t>
      </w:r>
    </w:p>
    <w:p>
      <w:pPr>
        <w:pStyle w:val="Normal"/>
        <w:spacing w:lineRule="auto" w:line="360"/>
        <w:rPr/>
      </w:pPr>
      <w:r>
        <w:rPr/>
        <w:tab/>
        <w:t>“Fernak you're going to get yourself killed!”</w:t>
      </w:r>
    </w:p>
    <w:p>
      <w:pPr>
        <w:pStyle w:val="Normal"/>
        <w:spacing w:lineRule="auto" w:line="360"/>
        <w:rPr/>
      </w:pPr>
      <w:r>
        <w:rPr/>
        <w:tab/>
        <w:t xml:space="preserve"> Fernak ignored Mazhra's shouting.  The caribou was decently enough distracted by the three other wolves circling and snapping at him that he could easily complete his mission.  Gracefully, he leaped into the air, positioning the icicle in his maw so that he could plunge it into one of the caribou's open wounds.  Covering the tip of his makeshift blade was a toxic little compound that'd drain the wild animal's life in a way that would require only minimal energy out of the wolves from this point on.  Fernak was not a warrior, but he knew how to use his brain.</w:t>
      </w:r>
    </w:p>
    <w:p>
      <w:pPr>
        <w:pStyle w:val="Normal"/>
        <w:spacing w:lineRule="auto" w:line="360"/>
        <w:rPr/>
      </w:pPr>
      <w:r>
        <w:rPr/>
        <w:tab/>
        <w:t>After the icicle plunged into the caribou, he let out a painful cry and swung his antlers around just fast enough to catch one of Fernak's hind legs as he leaped off the animal's body.  The wound wouldn't be life threatening, but it'd leave Fernak with a limp for several weeks.  The white wolf landed close to Mazhra and cringed before collapsing next to her.  He panted heavily before turning to lick at the open and bleeding part of his wound.</w:t>
      </w:r>
    </w:p>
    <w:p>
      <w:pPr>
        <w:pStyle w:val="Normal"/>
        <w:spacing w:lineRule="auto" w:line="360"/>
        <w:rPr/>
      </w:pPr>
      <w:r>
        <w:rPr/>
        <w:tab/>
        <w:t>Mazhra began to snarl down at the small male.  What kind of bone headed move was that? What did he accomplish besides maybe damaging the beast a tiny bit more than he already was?  The melting ice might actually provide temporary relief for that cut on his back.</w:t>
      </w:r>
    </w:p>
    <w:p>
      <w:pPr>
        <w:pStyle w:val="Normal"/>
        <w:spacing w:lineRule="auto" w:line="360"/>
        <w:rPr/>
      </w:pPr>
      <w:r>
        <w:rPr/>
        <w:tab/>
        <w:t>“I don't know what you set out to prove, fool,” Mazhra growled as she lowered her head to grab his scruff and drag him away from the battle zone so he didn't get stomped on by the caribou, “but it certainly isn't going to help any of us!  Sometimes you're kind of smart but other times you're just a f--”</w:t>
      </w:r>
    </w:p>
    <w:p>
      <w:pPr>
        <w:pStyle w:val="Normal"/>
        <w:spacing w:lineRule="auto" w:line="360"/>
        <w:rPr/>
      </w:pPr>
      <w:r>
        <w:rPr/>
        <w:tab/>
        <w:t>“Mazhra,” Fernak told her, panting a bit.  She wasn't exactly the most gentle at dragging someone away.  He found himself in additional discomfort as she carried him off, “just shut up for a change, okay?” he asked.  He sported a sly, but weak smirk as he did.</w:t>
      </w:r>
    </w:p>
    <w:p>
      <w:pPr>
        <w:pStyle w:val="Normal"/>
        <w:spacing w:lineRule="auto" w:line="360"/>
        <w:rPr/>
      </w:pPr>
      <w:r>
        <w:rPr/>
        <w:tab/>
        <w:t>“Why you little bastard!” Mazhra exclaimed, letting go of his scruff and preparing herself to grant him some more of her abuse, but in physical form.  Before she could bloody him up any more than he already was, the ground shook a little again as the caribou stumbled, currently finding it difficult to keep himself standing up straight.  The blood in the animal was pumping so fast due to the physical stress of the combat, that it rapidly pushed whatever Fernak had just injected into him throughout his entire body.</w:t>
      </w:r>
    </w:p>
    <w:p>
      <w:pPr>
        <w:pStyle w:val="Normal"/>
        <w:spacing w:lineRule="auto" w:line="360"/>
        <w:rPr/>
      </w:pPr>
      <w:r>
        <w:rPr/>
        <w:tab/>
        <w:t>Mazhra ended her aggressiveness towards Fernak to gaze at the sight, while the other wolves already were focused on it.  Fernak didn't need to watch, he knew what was happening.  The toxins weren't in particularly large quantities and wouldn't be dangerous to the wolves later.  However, in its current state, it'd whittle down the caribou's energy enough for the wolves to finish him off and drag his meaty corpse back to Aeilun territory.  After the caribou struggled a little more, he gazed over at the white wolf, his eyes were filled with confusion and trauma.</w:t>
      </w:r>
    </w:p>
    <w:p>
      <w:pPr>
        <w:pStyle w:val="Normal"/>
        <w:spacing w:lineRule="auto" w:line="360"/>
        <w:rPr/>
      </w:pPr>
      <w:r>
        <w:rPr/>
        <w:tab/>
        <w:t>“Wha—what did you do to me?”</w:t>
      </w:r>
    </w:p>
    <w:p>
      <w:pPr>
        <w:pStyle w:val="Normal"/>
        <w:spacing w:lineRule="auto" w:line="360"/>
        <w:rPr/>
      </w:pPr>
      <w:r>
        <w:rPr/>
        <w:tab/>
        <w:t>Fernak looked into Mazhra's eyes as she turned to him to listen to what he had to say.  He spoke at Mazhra, but his words were for the caribou.</w:t>
      </w:r>
    </w:p>
    <w:p>
      <w:pPr>
        <w:pStyle w:val="Normal"/>
        <w:spacing w:lineRule="auto" w:line="360"/>
        <w:rPr/>
      </w:pPr>
      <w:r>
        <w:rPr/>
        <w:tab/>
        <w:t>“A little hound's-tongue mixed with the smallest amount of bur buttercup along with one or two other nasties sprinkled in for fun,” he said, still gazing into Mazhra's eyes, “I'm sorry, buck caribou, but you hurt my friends and I wasn't about to let you hurt my Mazhra.”</w:t>
      </w:r>
    </w:p>
    <w:p>
      <w:pPr>
        <w:pStyle w:val="Normal"/>
        <w:spacing w:lineRule="auto" w:line="360"/>
        <w:rPr/>
      </w:pPr>
      <w:r>
        <w:rPr/>
        <w:tab/>
        <w:t>Mazhra gave Fernak a confused look.  It was half way between wanting to bite him for calling her his Mazhra and wanting to lick him for being kind of sweet, albeit in a creepy sort of way.</w:t>
      </w:r>
    </w:p>
    <w:p>
      <w:pPr>
        <w:pStyle w:val="Normal"/>
        <w:spacing w:lineRule="auto" w:line="360"/>
        <w:rPr/>
      </w:pPr>
      <w:r>
        <w:rPr/>
        <w:tab/>
        <w:t>The caribou grunted again as he staggered a little more.  Mitaska and the other three drew closer to him, preparing to go in for the kill.</w:t>
      </w:r>
    </w:p>
    <w:p>
      <w:pPr>
        <w:pStyle w:val="Normal"/>
        <w:spacing w:lineRule="auto" w:line="360"/>
        <w:rPr/>
      </w:pPr>
      <w:r>
        <w:rPr/>
        <w:tab/>
        <w:t>“N—no,” muttered the caribou.  What of his herd?  What of his does?  “My—my does, my—my herd.”</w:t>
      </w:r>
    </w:p>
    <w:p>
      <w:pPr>
        <w:pStyle w:val="Normal"/>
        <w:spacing w:lineRule="auto" w:line="360"/>
        <w:rPr/>
      </w:pPr>
      <w:r>
        <w:rPr/>
        <w:tab/>
        <w:t>“They will find a new buck to watch over them,” Fernak said, wiggling his way out from under Mazhra and limping over to the caribou as he drew closer to falling upon the ground.  “They will be fine, caribou, I assure you.  You've done them a great service, allowing them to retreat like you did.  Your sacrifice was very brave.”</w:t>
      </w:r>
    </w:p>
    <w:p>
      <w:pPr>
        <w:pStyle w:val="Normal"/>
        <w:spacing w:lineRule="auto" w:line="360"/>
        <w:rPr/>
      </w:pPr>
      <w:r>
        <w:rPr/>
        <w:tab/>
        <w:t>The caribou collapsed and the four wolves were on him quickly, Mitaska and another going for his throat to end his life.  The caribou cringed, but locked eyes with Fernak before his life came to an end.  He sighed a little with apparent relief, “Th—thank you.”</w:t>
      </w:r>
    </w:p>
    <w:p>
      <w:pPr>
        <w:pStyle w:val="Normal"/>
        <w:spacing w:lineRule="auto" w:line="360"/>
        <w:rPr/>
      </w:pPr>
      <w:r>
        <w:rPr/>
        <w:tab/>
        <w:t>Fernak bowed slightly for the animal, “Go now,” he said, “go and chase the many does waiting for you in the sky.  I am sure they'll be very welcoming of a magnificent buck, such as yourself.”</w:t>
      </w:r>
    </w:p>
    <w:p>
      <w:pPr>
        <w:pStyle w:val="Normal"/>
        <w:spacing w:lineRule="auto" w:line="360"/>
        <w:rPr/>
      </w:pPr>
      <w:r>
        <w:rPr/>
        <w:tab/>
        <w:t>The caribou released one last faltering laugh as he digested Fernak's words.  “He—heh—I'd like that.”</w:t>
      </w:r>
    </w:p>
    <w:p>
      <w:pPr>
        <w:pStyle w:val="Normal"/>
        <w:spacing w:lineRule="auto" w:line="360"/>
        <w:rPr/>
      </w:pPr>
      <w:r>
        <w:rPr/>
        <w:tab/>
        <w:t>After only a moment more, the caribou's neck was bleeding freely with blood and he was alive no more.  The wolves stepped up off of the caribou's body, some of them eyeing Fernak with surprise, confusion, others not knowing what to think of what just happened.</w:t>
      </w:r>
    </w:p>
    <w:p>
      <w:pPr>
        <w:pStyle w:val="Normal"/>
        <w:spacing w:lineRule="auto" w:line="360"/>
        <w:rPr/>
      </w:pPr>
      <w:r>
        <w:rPr/>
        <w:tab/>
        <w:t>As another minute passed, the silence was broken by Blaidor, who approached Fernak with a little bit of a limp of his own.</w:t>
      </w:r>
    </w:p>
    <w:p>
      <w:pPr>
        <w:pStyle w:val="Normal"/>
        <w:spacing w:lineRule="auto" w:line="360"/>
        <w:rPr/>
      </w:pPr>
      <w:r>
        <w:rPr/>
        <w:tab/>
        <w:t>“You're sure this meat is safe to eat?” he asked.</w:t>
      </w:r>
    </w:p>
    <w:p>
      <w:pPr>
        <w:pStyle w:val="Normal"/>
        <w:spacing w:lineRule="auto" w:line="360"/>
        <w:rPr/>
      </w:pPr>
      <w:r>
        <w:rPr/>
        <w:tab/>
        <w:t>Fernak nodded respectfully, “Yes, sir.”</w:t>
      </w:r>
    </w:p>
    <w:p>
      <w:pPr>
        <w:pStyle w:val="Normal"/>
        <w:spacing w:lineRule="auto" w:line="360"/>
        <w:rPr/>
      </w:pPr>
      <w:r>
        <w:rPr/>
        <w:tab/>
        <w:t>“Good,” Blaidor replied, his voice somewhat soft as he too was trying to digest the speech that Fernak had just given.  “Alright, everyone,” he added, “Let's get the meat back to the pack, double time.”</w:t>
      </w:r>
    </w:p>
    <w:p>
      <w:pPr>
        <w:pStyle w:val="Normal"/>
        <w:spacing w:lineRule="auto" w:line="360"/>
        <w:rPr/>
      </w:pPr>
      <w:r>
        <w:rPr/>
        <w:tab/>
        <w:t>Mitaska and the three healthy wolves approached the caribou and grabbed a hold of it before starting to drag it back with Blaidor and Strafur in the front.  Fernak was about to get up and follow when Mazhra came out of her momentary stupor to approach him.  She gave him a curious look for a moment before nodding briefly.</w:t>
      </w:r>
    </w:p>
    <w:p>
      <w:pPr>
        <w:pStyle w:val="Normal"/>
        <w:spacing w:lineRule="auto" w:line="360"/>
        <w:rPr/>
      </w:pPr>
      <w:r>
        <w:rPr/>
        <w:tab/>
        <w:t>“Hmph, good work killing the beast.”</w:t>
      </w:r>
    </w:p>
    <w:p>
      <w:pPr>
        <w:pStyle w:val="Normal"/>
        <w:spacing w:lineRule="auto" w:line="360"/>
        <w:rPr/>
      </w:pPr>
      <w:r>
        <w:rPr/>
        <w:tab/>
        <w:t>“I didn't kill him,” Fernak told her, “Mitaska and the others did that.”</w:t>
      </w:r>
    </w:p>
    <w:p>
      <w:pPr>
        <w:pStyle w:val="Normal"/>
        <w:spacing w:lineRule="auto" w:line="360"/>
        <w:rPr/>
      </w:pPr>
      <w:r>
        <w:rPr/>
        <w:tab/>
        <w:t>“I suppose you're right,” she replied in a tone that sounded as if he no longer deserved thanks.  She did, however, lower her nose close to his wound as if to inspect it.  After giving it a brief lick, she turned to assist the others in dragging back the kill.</w:t>
      </w:r>
    </w:p>
    <w:p>
      <w:pPr>
        <w:pStyle w:val="Normal"/>
        <w:spacing w:lineRule="auto" w:line="360"/>
        <w:rPr/>
      </w:pPr>
      <w:r>
        <w:rPr/>
        <w:tab/>
        <w:t>“Your wound is nothing serious, you'll be fine,” she told him in a dry tone.</w:t>
      </w:r>
    </w:p>
    <w:p>
      <w:pPr>
        <w:pStyle w:val="Normal"/>
        <w:spacing w:lineRule="auto" w:line="360"/>
        <w:rPr/>
      </w:pPr>
      <w:r>
        <w:rPr/>
        <w:tab/>
        <w:t>Fernak smiled a little, waiting for her to leave audio range before saying, “Hehe, thank you, love.”</w:t>
      </w:r>
    </w:p>
    <w:p>
      <w:pPr>
        <w:pStyle w:val="Normal"/>
        <w:spacing w:lineRule="auto" w:line="360"/>
        <w:rPr/>
      </w:pPr>
      <w:r>
        <w:rPr/>
      </w:r>
    </w:p>
    <w:p>
      <w:pPr>
        <w:pStyle w:val="Normal"/>
        <w:spacing w:lineRule="auto" w:line="360"/>
        <w:rPr/>
      </w:pPr>
      <w:r>
        <w:rPr/>
        <w:tab/>
        <w:t>As the hunters returned with their kill, Trystila was starting to show signs of fatigue of her own.  The puppies individually weren't much of a handful, but as a group they were quite taxing on her.  In spite of this, she still adored their company.  Razakir had spent most of his time after the fight close to Trystila, but also observing Raiyne, Kyjara, Lexali, and especially Sukoia.  If he could not play, he was going to learn everything he could about those he found most interesting.  Skladon had spent most of the rest of the time sulking a little due to his defeat against Razakir.  Koldain and Bavick remained close to him to try to keep him company and just to be the supportive brothers they were, while Ravkal found himself following Kyjara around as she spent most of her time with Sukoia, Ryueki, Lexali, and Raiyne.  Sukoia was beginning to develop a bond with the three females who weren't her sisters and hoped to spend the whole day playing with them in the near future.  Sosaru, Soreyi, and Sibylia had bonded considerably and were now pretty good friends while Kazlik had spent some of his free time idly talking to Razakir when Razakir would listen.  Other times, he found himself mimicking Razakir's behavior even though he didn't quite understand yet why Razakir found those four females so interesting.  Now, though, Trystila lay with her head on her paws with all of the puppies curled up around her in sleep.  It was at this point that the adults returned from the hunt to claim their offspring.</w:t>
      </w:r>
    </w:p>
    <w:p>
      <w:pPr>
        <w:pStyle w:val="Normal"/>
        <w:spacing w:lineRule="auto" w:line="360"/>
        <w:rPr/>
      </w:pPr>
      <w:r>
        <w:rPr/>
        <w:tab/>
        <w:t>Mitaska had returned first after taking a piece of the kill to her den to eat.  She had revitalized the process of milk production so her puppies could benefit from the hunt as well.  As she entered, she smiled a little at Trystila's situation.</w:t>
      </w:r>
    </w:p>
    <w:p>
      <w:pPr>
        <w:pStyle w:val="Normal"/>
        <w:spacing w:lineRule="auto" w:line="360"/>
        <w:rPr/>
      </w:pPr>
      <w:r>
        <w:rPr/>
        <w:tab/>
        <w:t>Trystila smiled when she saw Mitaska, “How'd the hunt go?”</w:t>
      </w:r>
    </w:p>
    <w:p>
      <w:pPr>
        <w:pStyle w:val="Normal"/>
        <w:spacing w:lineRule="auto" w:line="360"/>
        <w:rPr/>
      </w:pPr>
      <w:r>
        <w:rPr/>
        <w:tab/>
        <w:t>“It went quite well,” she replied, “How were my babies?”</w:t>
      </w:r>
    </w:p>
    <w:p>
      <w:pPr>
        <w:pStyle w:val="Normal"/>
        <w:spacing w:lineRule="auto" w:line="360"/>
        <w:rPr/>
      </w:pPr>
      <w:r>
        <w:rPr/>
        <w:tab/>
        <w:t>“They were quite well behaved, though Razakir got into a fight with Skladon.”</w:t>
      </w:r>
    </w:p>
    <w:p>
      <w:pPr>
        <w:pStyle w:val="Normal"/>
        <w:spacing w:lineRule="auto" w:line="360"/>
        <w:rPr/>
      </w:pPr>
      <w:r>
        <w:rPr/>
        <w:tab/>
        <w:t>Mitaska giggled a little, “He is a lot like his father was,” she said, approaching her puppies and nosing them both gently to revive them.  After they had awaken with yawns, she gently grabbed Ryueki up by the scruff and lead Razakir out into the snow, taking them both back home so they could have their dinner.</w:t>
      </w:r>
    </w:p>
    <w:p>
      <w:pPr>
        <w:pStyle w:val="Normal"/>
        <w:spacing w:lineRule="auto" w:line="360"/>
        <w:rPr/>
      </w:pPr>
      <w:r>
        <w:rPr/>
        <w:tab/>
        <w:t>The second two to arrive were Mazhra and Fernak.  Mazhra was in front and Fernak was to the back.  His leg was hurting him a bit from all the walking and Mazhra had blood on her muzzle from the meal she had recently eaten.</w:t>
      </w:r>
    </w:p>
    <w:p>
      <w:pPr>
        <w:pStyle w:val="Normal"/>
        <w:spacing w:lineRule="auto" w:line="360"/>
        <w:rPr/>
      </w:pPr>
      <w:r>
        <w:rPr/>
        <w:tab/>
        <w:t>Trystila giggled slightly, “I can see the hunt was successful.”</w:t>
      </w:r>
    </w:p>
    <w:p>
      <w:pPr>
        <w:pStyle w:val="Normal"/>
        <w:spacing w:lineRule="auto" w:line="360"/>
        <w:rPr/>
      </w:pPr>
      <w:r>
        <w:rPr/>
        <w:tab/>
        <w:t>Mazhra nodded, “Yup, it sure was,” she replied, not giving Fernak any recognition.  “How are my puppies?”</w:t>
      </w:r>
    </w:p>
    <w:p>
      <w:pPr>
        <w:pStyle w:val="Normal"/>
        <w:spacing w:lineRule="auto" w:line="360"/>
        <w:rPr/>
      </w:pPr>
      <w:r>
        <w:rPr/>
        <w:tab/>
        <w:t>“They are all very well.  They each have a bit of their mother in them and their father too, I noticed.”</w:t>
      </w:r>
    </w:p>
    <w:p>
      <w:pPr>
        <w:pStyle w:val="Normal"/>
        <w:spacing w:lineRule="auto" w:line="360"/>
        <w:rPr/>
      </w:pPr>
      <w:r>
        <w:rPr/>
        <w:tab/>
        <w:t>Mazhra had no comment for Trystila in regards to her puppies' similarities with their parents.  She simply nodded and approached her young, waking them all and refusing to pick up a one of them.  They were old enough now to walk on their own in her eyes and she didn't want them getting soft.  Fernak knew this, so he threw up no protest.</w:t>
      </w:r>
    </w:p>
    <w:p>
      <w:pPr>
        <w:pStyle w:val="Normal"/>
        <w:spacing w:lineRule="auto" w:line="360"/>
        <w:rPr/>
      </w:pPr>
      <w:r>
        <w:rPr/>
        <w:tab/>
        <w:t>“Bye now,” Trystila told them as they made their exit, followed by their eight little ones.  Now it was just her and her babies left.  She gently licked each of them on the top of their heads, even the ones that were not her biological offspring.</w:t>
      </w:r>
    </w:p>
    <w:p>
      <w:pPr>
        <w:pStyle w:val="Normal"/>
        <w:spacing w:lineRule="auto" w:line="360"/>
        <w:rPr/>
      </w:pPr>
      <w:r>
        <w:rPr/>
        <w:tab/>
        <w:t>Blaidor would soon enter, holding a piece of meat for his mate and limping slightly due to the wound he had received.  Trystila frowned when she saw him.</w:t>
      </w:r>
    </w:p>
    <w:p>
      <w:pPr>
        <w:pStyle w:val="Normal"/>
        <w:spacing w:lineRule="auto" w:line="360"/>
        <w:rPr/>
      </w:pPr>
      <w:r>
        <w:rPr/>
        <w:tab/>
        <w:t>“My dear, Blaidor, you're hurt.”</w:t>
      </w:r>
    </w:p>
    <w:p>
      <w:pPr>
        <w:pStyle w:val="Normal"/>
        <w:spacing w:lineRule="auto" w:line="360"/>
        <w:rPr/>
      </w:pPr>
      <w:r>
        <w:rPr/>
        <w:tab/>
        <w:t>“It's alright, my love,” he told her as he leaned in to nuzzle her tenderly after setting down the meat, “Fernak gave me something for it.”</w:t>
      </w:r>
    </w:p>
    <w:p>
      <w:pPr>
        <w:pStyle w:val="Normal"/>
        <w:spacing w:lineRule="auto" w:line="360"/>
        <w:rPr/>
      </w:pPr>
      <w:r>
        <w:rPr/>
        <w:tab/>
        <w:t>“He did, did he?  I'm glad,” she replied.</w:t>
      </w:r>
    </w:p>
    <w:p>
      <w:pPr>
        <w:pStyle w:val="Normal"/>
        <w:spacing w:lineRule="auto" w:line="360"/>
        <w:rPr/>
      </w:pPr>
      <w:r>
        <w:rPr/>
        <w:tab/>
        <w:t>“He sure is something, you should have seen him today.  The way he handled that caribou,” he said, “it's no wonder the leader is obsessed with his ways, but he sure is a strange one.”</w:t>
      </w:r>
    </w:p>
    <w:p>
      <w:pPr>
        <w:pStyle w:val="Normal"/>
        <w:spacing w:lineRule="auto" w:line="360"/>
        <w:rPr/>
      </w:pPr>
      <w:r>
        <w:rPr/>
        <w:tab/>
        <w:t>“How strange?” asked Trystila in a somewhat teasing manner as she nibbled on the meat, her eyes on her loving mate.</w:t>
      </w:r>
    </w:p>
    <w:p>
      <w:pPr>
        <w:pStyle w:val="Normal"/>
        <w:spacing w:lineRule="auto" w:line="360"/>
        <w:rPr/>
      </w:pPr>
      <w:r>
        <w:rPr/>
        <w:tab/>
        <w:t>“He talked to the caribou,” Blaidor replied, “soothed him as he passed into death.  It was very moving.”</w:t>
      </w:r>
    </w:p>
    <w:p>
      <w:pPr>
        <w:pStyle w:val="Normal"/>
        <w:spacing w:lineRule="auto" w:line="360"/>
        <w:rPr/>
      </w:pPr>
      <w:r>
        <w:rPr/>
        <w:tab/>
        <w:t>“Why would he do that?” asked Trystila with a hint of a giggle.</w:t>
      </w:r>
    </w:p>
    <w:p>
      <w:pPr>
        <w:pStyle w:val="Normal"/>
        <w:spacing w:lineRule="auto" w:line="360"/>
        <w:rPr/>
      </w:pPr>
      <w:r>
        <w:rPr/>
        <w:tab/>
        <w:t>Blaidor grinned at his mate, “Like I said, he's a strange 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