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cret Service Typewriter;Courier New" w:hAnsi="Secret Service Typewriter;Courier New" w:cs="Secret Service Typewriter;Courier New"/>
          <w:b/>
          <w:b/>
          <w:sz w:val="36"/>
          <w:szCs w:val="36"/>
        </w:rPr>
      </w:pPr>
      <w:r>
        <w:rPr>
          <w:rFonts w:cs="Secret Service Typewriter;Courier New" w:ascii="Secret Service Typewriter;Courier New" w:hAnsi="Secret Service Typewriter;Courier New"/>
          <w:b/>
          <w:sz w:val="36"/>
          <w:szCs w:val="36"/>
        </w:rPr>
      </w:r>
    </w:p>
    <w:p>
      <w:pPr>
        <w:pStyle w:val="Normal"/>
        <w:jc w:val="center"/>
        <w:rPr>
          <w:rFonts w:ascii="Secret Service Typewriter;Courier New" w:hAnsi="Secret Service Typewriter;Courier New" w:cs="Secret Service Typewriter;Courier New"/>
          <w:b/>
          <w:b/>
          <w:sz w:val="36"/>
          <w:szCs w:val="36"/>
        </w:rPr>
      </w:pPr>
      <w:r>
        <w:rPr>
          <w:rFonts w:cs="Secret Service Typewriter;Courier New" w:ascii="Secret Service Typewriter;Courier New" w:hAnsi="Secret Service Typewriter;Courier New"/>
          <w:b/>
          <w:sz w:val="36"/>
          <w:szCs w:val="36"/>
        </w:rPr>
        <w:t>The Aeon of Survival</w:t>
      </w:r>
    </w:p>
    <w:p>
      <w:pPr>
        <w:pStyle w:val="Normal"/>
        <w:jc w:val="center"/>
        <w:rPr>
          <w:rFonts w:ascii="Secret Service Typewriter;Courier New" w:hAnsi="Secret Service Typewriter;Courier New" w:cs="Secret Service Typewriter;Courier New"/>
          <w:sz w:val="32"/>
          <w:szCs w:val="32"/>
        </w:rPr>
      </w:pPr>
      <w:r>
        <w:rPr>
          <w:rFonts w:cs="Secret Service Typewriter;Courier New" w:ascii="Secret Service Typewriter;Courier New" w:hAnsi="Secret Service Typewriter;Courier New"/>
          <w:sz w:val="32"/>
          <w:szCs w:val="32"/>
        </w:rPr>
        <w:t>Part 3</w:t>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t>By Darfix</w:t>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r>
    </w:p>
    <w:p>
      <w:pPr>
        <w:pStyle w:val="Normal"/>
        <w:spacing w:lineRule="auto" w:line="360"/>
        <w:rPr/>
      </w:pPr>
      <w:r>
        <w:rPr/>
        <w:tab/>
        <w:t>Summer had arrived once again to the Canadian wilderness and with it, the slow melting of winter's last stand and the thawing of the frozen earth.  The Aeilun pack had survived the harsh winter and Fernak was definitely to thank in part for that triumph.  In taking down the elk with a poison tipped icicle, he had received a marginal increase in respect from most of the wolves residing in the pack, though Mazhra still gave him her 'business as usual' treatment for the most part.  She had a continued and growing resent towards him for the time he spent with the alpha, Kembros, though she was partly to blame for this as she still refused to treat him like a mate or even like the father of her puppies.  She would spend some, but not many, of her days alone with her young as they nursed off of her for sustenance.  They had grown quite a bit since the elk hunt and were being gradually introduced to meat by now.  At nearly two months old, an age close to the time they'd become adventurous enough to want wander away from the den and the safety of the adults.  With a mother like Mazhra, who largely disliked the burden of motherhood, opportunities may prove ripe and plentiful for the eight youngsters.</w:t>
      </w:r>
    </w:p>
    <w:p>
      <w:pPr>
        <w:pStyle w:val="Normal"/>
        <w:spacing w:lineRule="auto" w:line="360"/>
        <w:rPr/>
      </w:pPr>
      <w:r>
        <w:rPr/>
        <w:tab/>
        <w:t>Though Mazhra still had yet to make good on her threats to Fernak in regards to the puppies' future, Fernak still remained mentally vigilant for such a possibility.  Next to Mazhra, those eight balls of fur and fluff were the most important things in the world to him and he most assuredly would not let her dictate their lives without a fight.  Fernak wished nothing more than for his little ones to have some control in what role they were to play within the pack's working structure.  Where Mazhra wished for them all to be rigorously trained as warriors, Fernak saw nothing wrong with his puppies being allowed to choose a different job within the pack.  Perhaps a hunter would be a less dangerous duty for his kin.  Maybe one of them would be blessed with a gifted nose and make a better tracker or scavenger.  One of his daughters might become somewhat like Trystila and have a natural love for puppies and in turn make a great sitter for them during the pack's hunts.  He would really like to see one or more of them take an interest in his own arts despite Mazhra's motivation to never allow that to come to pass.  As Fernak traveled once again to Kembros' den, he even thought that one of his children could make it as alpha one day.  On having that thought, Sukoia entered his mind.  This brought a little smile to the proud father's face.</w:t>
      </w:r>
    </w:p>
    <w:p>
      <w:pPr>
        <w:pStyle w:val="Normal"/>
        <w:spacing w:lineRule="auto" w:line="360"/>
        <w:rPr/>
      </w:pPr>
      <w:r>
        <w:rPr/>
      </w:r>
    </w:p>
    <w:p>
      <w:pPr>
        <w:pStyle w:val="Normal"/>
        <w:spacing w:lineRule="auto" w:line="360"/>
        <w:rPr/>
      </w:pPr>
      <w:r>
        <w:rPr/>
        <w:tab/>
        <w:t>As the sun rose from the sky and began to warm region with morning light, Mazhra had awaken from a pleasant nap to find Fernak had already left and her puppies were curled up beside her contentedly.  In her mind they were old enough to venture out of the den now, even if they were just a little shy of the average age for such an event.  She rose to all fours and stretched slightly, lifting her hind end into the air and extending her fore paws out ahead of her while releasing a mighty yawn.  The commotion startled her young ones a little, Koldain and Sukoia in particular.</w:t>
      </w:r>
    </w:p>
    <w:p>
      <w:pPr>
        <w:pStyle w:val="Normal"/>
        <w:spacing w:lineRule="auto" w:line="360"/>
        <w:rPr/>
      </w:pPr>
      <w:r>
        <w:rPr/>
        <w:tab/>
        <w:t>“Momma?” Koldain spoke in a quiet voice as he yawned after having witnessed the same from her, “What's going on?”</w:t>
      </w:r>
    </w:p>
    <w:p>
      <w:pPr>
        <w:pStyle w:val="Normal"/>
        <w:spacing w:lineRule="auto" w:line="360"/>
        <w:rPr/>
      </w:pPr>
      <w:r>
        <w:rPr/>
        <w:tab/>
        <w:t>Mazhra finished her awakening routine and turned to gaze down at Sukoia and Koldain as they eyed her up with ample interest; Koldain more so than his sister.</w:t>
      </w:r>
    </w:p>
    <w:p>
      <w:pPr>
        <w:pStyle w:val="Normal"/>
        <w:spacing w:lineRule="auto" w:line="360"/>
        <w:rPr/>
      </w:pPr>
      <w:r>
        <w:rPr/>
        <w:tab/>
        <w:t>“What's going on?” Mazhra replied to her son, “Well, today the eight of you are going to retire from your life of lazing around and being puppies.  Today we're going to start your training, to become warriors like your mother.”</w:t>
      </w:r>
    </w:p>
    <w:p>
      <w:pPr>
        <w:pStyle w:val="Normal"/>
        <w:spacing w:lineRule="auto" w:line="360"/>
        <w:rPr/>
      </w:pPr>
      <w:r>
        <w:rPr/>
        <w:tab/>
        <w:t>Sukoia seemed somewhat delighted by this as her tiny tail began to wag a little bit from behind her.  The motion was noticed instantly by Kyjara's nose, which was being violated by the tip of her older sister's tail.</w:t>
      </w:r>
    </w:p>
    <w:p>
      <w:pPr>
        <w:pStyle w:val="Normal"/>
        <w:spacing w:lineRule="auto" w:line="360"/>
        <w:rPr/>
      </w:pPr>
      <w:r>
        <w:rPr/>
        <w:tab/>
        <w:t>“Training?” Koldain asked, offering up a little smile in response, “Oh, I know Skladon will be glad to hear that.” he replied, thinking of the rivalry Skladon had with Razakir, “Oh, Skladon, wake up.” he said as he nudged his older brother.</w:t>
      </w:r>
    </w:p>
    <w:p>
      <w:pPr>
        <w:pStyle w:val="Normal"/>
        <w:spacing w:lineRule="auto" w:line="360"/>
        <w:rPr/>
      </w:pPr>
      <w:r>
        <w:rPr/>
        <w:tab/>
        <w:t>Skladon grumbled a little.  He wasn't much of a morning creature.</w:t>
      </w:r>
    </w:p>
    <w:p>
      <w:pPr>
        <w:pStyle w:val="Normal"/>
        <w:spacing w:lineRule="auto" w:line="360"/>
        <w:rPr/>
      </w:pPr>
      <w:r>
        <w:rPr/>
        <w:tab/>
        <w:t>Then the sound of a sneeze fired off from behind Sukoia, causing her to jump up somewhat and turn to the source of the mess and sound.  Kyjara was there, blushing a little.</w:t>
      </w:r>
    </w:p>
    <w:p>
      <w:pPr>
        <w:pStyle w:val="Normal"/>
        <w:spacing w:lineRule="auto" w:line="360"/>
        <w:rPr/>
      </w:pPr>
      <w:r>
        <w:rPr/>
        <w:tab/>
        <w:t>“Sorry, sister,” she said, sheepishly, “but, your tail...”</w:t>
      </w:r>
    </w:p>
    <w:p>
      <w:pPr>
        <w:pStyle w:val="Normal"/>
        <w:spacing w:lineRule="auto" w:line="360"/>
        <w:rPr/>
      </w:pPr>
      <w:r>
        <w:rPr/>
        <w:tab/>
        <w:t>Sukoia shook her tail and hind end a little to toss some of the moisture from it, but otherwise didn't seem terribly upset by it.  She turned about-face to confront her sister with a slight nosing to the forehead and cheek, “Did you hear, Kyjara?” she asked, “Mother's taking us out to train.”</w:t>
      </w:r>
    </w:p>
    <w:p>
      <w:pPr>
        <w:pStyle w:val="Normal"/>
        <w:spacing w:lineRule="auto" w:line="360"/>
        <w:rPr/>
      </w:pPr>
      <w:r>
        <w:rPr/>
        <w:tab/>
        <w:t>Kyjara's blush remained as she nodded her head, “It'll be kind of nice to see outside of the den again.” she said, remembering the time they spent the night in Trystila's care.</w:t>
      </w:r>
    </w:p>
    <w:p>
      <w:pPr>
        <w:pStyle w:val="Normal"/>
        <w:spacing w:lineRule="auto" w:line="360"/>
        <w:rPr/>
      </w:pPr>
      <w:r>
        <w:rPr/>
        <w:tab/>
        <w:t>Kyjara's sneeze had pretty much woke the rest of the troop as her younger brothers Ravkal and Bavick lifted their tired little heads.  Ravkal immediately took notice of Kyjara talking to Sukoia and blushed a tiny bit himself, for sometimes he was jealous at how much Sukoia and Kyjara socialized together.</w:t>
      </w:r>
    </w:p>
    <w:p>
      <w:pPr>
        <w:pStyle w:val="Normal"/>
        <w:spacing w:lineRule="auto" w:line="360"/>
        <w:rPr/>
      </w:pPr>
      <w:r>
        <w:rPr/>
        <w:tab/>
        <w:t>Soreyi and Sibylia, who were curled up together, had also lifted their heads and began to yawn.  Mazhra was soon satisfied to see all of her puppies were at least half awake.</w:t>
      </w:r>
    </w:p>
    <w:p>
      <w:pPr>
        <w:pStyle w:val="Normal"/>
        <w:spacing w:lineRule="auto" w:line="360"/>
        <w:rPr/>
      </w:pPr>
      <w:r>
        <w:rPr/>
        <w:tab/>
        <w:t>“Alright, pups,” she said in an authoritative tone, “The first lesson I am going to teach you is seniority.  Seniority means a lot for a pack's stability and structure an I expect you all to commit that to memory fast.  Since I am the oldest, I will lead the march.  Sukoia will follow behind me, Skladon behind her, followed by Koldain and so on.” she told them.  “Line up now,” she added with a bark.</w:t>
      </w:r>
    </w:p>
    <w:p>
      <w:pPr>
        <w:pStyle w:val="Normal"/>
        <w:spacing w:lineRule="auto" w:line="360"/>
        <w:rPr/>
      </w:pPr>
      <w:r>
        <w:rPr/>
        <w:tab/>
        <w:t>Since this was the first time being commanded like new recruits, the puppies weren't yet aware of the seriousness of Mazhra's lessons and for the most part thought of this as one big game.  Sukoia approached her mother and lined up in her typical solemn nature.  Skladon, upon seeing this, got up and pulled away from Koldain, quickly approaching his intended position behind his older sister.  Koldain, who always wanted to please Skladon followed suit but with less enthusiasm.  Kyjara rubbed her nose slightly with one of her fore paws before standing up and taking her position with even less urgency.  Ravkal was particularly fond of Mazhra's order since it meant he would be closer to Kyjara than Sukoia was.  He bounded over to her, his tail wagging as he joined the line.  Bavick yawned once more and lazily joined behind his older brother.  Soreyi and Sibylia, the two least interested in this whole idea, stood up and casually joined the group as well, but did not form a line.  They sat down, side by side.</w:t>
      </w:r>
    </w:p>
    <w:p>
      <w:pPr>
        <w:pStyle w:val="Normal"/>
        <w:spacing w:lineRule="auto" w:line="360"/>
        <w:rPr/>
      </w:pPr>
      <w:r>
        <w:rPr/>
        <w:tab/>
        <w:t>Mazhra growled quietly when she saw this, “Sor, Sib, form a line.” she told them once in a firm tone.  Her days of being a mother to them had to end soon if they were going to be top-notch soldiers, but the first day might be too soon to start getting violent with her words.</w:t>
      </w:r>
    </w:p>
    <w:p>
      <w:pPr>
        <w:pStyle w:val="Normal"/>
        <w:spacing w:lineRule="auto" w:line="360"/>
        <w:rPr/>
      </w:pPr>
      <w:r>
        <w:rPr/>
        <w:tab/>
        <w:t>Sibylia frowned a little and backed up, sitting down behind her brother.</w:t>
      </w:r>
    </w:p>
    <w:p>
      <w:pPr>
        <w:pStyle w:val="Normal"/>
        <w:spacing w:lineRule="auto" w:line="360"/>
        <w:rPr/>
      </w:pPr>
      <w:r>
        <w:rPr/>
        <w:tab/>
        <w:t>“Sorry mother...” she whispered in a meek tone.</w:t>
      </w:r>
    </w:p>
    <w:p>
      <w:pPr>
        <w:pStyle w:val="Normal"/>
        <w:spacing w:lineRule="auto" w:line="360"/>
        <w:rPr/>
      </w:pPr>
      <w:r>
        <w:rPr/>
        <w:tab/>
        <w:t>Mazhra barked again, noticing she and Soreyi were still sitting, as was Bavick, Kyjara, and Ravkal, “I want all of you on your fours, now!” she commanded, “This isn't a game – as you will all find out soon enough.” she spoke to them in her intimidating voice.</w:t>
      </w:r>
    </w:p>
    <w:p>
      <w:pPr>
        <w:pStyle w:val="Normal"/>
        <w:spacing w:lineRule="auto" w:line="360"/>
        <w:rPr/>
      </w:pPr>
      <w:r>
        <w:rPr/>
        <w:tab/>
        <w:t>The puppies who were still sitting quickly corrected themselves.  Sibylia and Soreyi were shivering slightly.  They've only heard their mother speak to their father like this but only rarely did she raise her voice to him.  They must really be breaking the rules to get this kind of treatment from her.</w:t>
      </w:r>
    </w:p>
    <w:p>
      <w:pPr>
        <w:pStyle w:val="Normal"/>
        <w:spacing w:lineRule="auto" w:line="360"/>
        <w:rPr/>
      </w:pPr>
      <w:r>
        <w:rPr/>
        <w:tab/>
        <w:t>Kyjara cleared her throat a little bit, wanting to apologize to Mazhra as well, but holding it back for the time being.</w:t>
      </w:r>
    </w:p>
    <w:p>
      <w:pPr>
        <w:pStyle w:val="Normal"/>
        <w:spacing w:lineRule="auto" w:line="360"/>
        <w:rPr/>
      </w:pPr>
      <w:r>
        <w:rPr/>
        <w:tab/>
        <w:t>After a few seconds eyeing the puppies up and circling them a little to make sure they were in formation, Mazhra nodded in a more pacified mien.  “Good,” she told them, “Now follow me.  We've a lot of ground to cover...”</w:t>
      </w:r>
    </w:p>
    <w:p>
      <w:pPr>
        <w:pStyle w:val="Normal"/>
        <w:spacing w:lineRule="auto" w:line="360"/>
        <w:rPr/>
      </w:pPr>
      <w:r>
        <w:rPr/>
        <w:tab/>
        <w:t>With that, she took point once again and began to lead her puppies out of the den.  The first two were still kind of excited about this whole idea, but the other six were less sure about it now that Mazhra had allegedly shown some of her true colors to them. Was the whole day going to be like this?  Hopefully this wasn't a daily routine for the warriors of the pack, even Bavick and Ravkal were having doubts about being fighters now at this point.</w:t>
      </w:r>
    </w:p>
    <w:p>
      <w:pPr>
        <w:pStyle w:val="Normal"/>
        <w:spacing w:lineRule="auto" w:line="360"/>
        <w:rPr/>
      </w:pPr>
      <w:r>
        <w:rPr/>
      </w:r>
    </w:p>
    <w:p>
      <w:pPr>
        <w:pStyle w:val="Normal"/>
        <w:spacing w:lineRule="auto" w:line="360"/>
        <w:rPr/>
      </w:pPr>
      <w:r>
        <w:rPr/>
        <w:tab/>
        <w:t>Meanwhile, Kluvan, the warrior who had lost his mate shortly after the birth of his two sons, had decided to take advantage of Strafur's recovering from the battle with the elk some time ago.  Since Strafur was in charge of bringing Mitaska food and aiding her with the care of her puppies, his situation left that role unfilled.  Kluvan had snatched up his youngest son, Lukano, by the scruff while his older son, Akuza, followed close behind while his father approached Mitaska's den.  Kluvan had always been one to seek comfort and love from pretty much any female willing to give it.  When he had met his mate last year, he figured he might be done with his roving ways for awhile, if not for the rest of his life, but with her passing and his grief coming somewhat to a close, he was on the prowl for love once more.  His sons were quite oblivious to his agenda for obvious reasons.</w:t>
      </w:r>
    </w:p>
    <w:p>
      <w:pPr>
        <w:pStyle w:val="Normal"/>
        <w:spacing w:lineRule="auto" w:line="360"/>
        <w:rPr/>
      </w:pPr>
      <w:r>
        <w:rPr/>
        <w:tab/>
        <w:t>“Where are we going, daddy?” little Akuza asked as he followed his father and brother.</w:t>
      </w:r>
    </w:p>
    <w:p>
      <w:pPr>
        <w:pStyle w:val="Normal"/>
        <w:spacing w:lineRule="auto" w:line="360"/>
        <w:rPr/>
      </w:pPr>
      <w:r>
        <w:rPr/>
        <w:tab/>
        <w:t>“We're going to visit the lovely Mitaska,” Kluvan replied in a muffled tone as he held Lukano by the scruff still, “She has a son and daughter for you two to play with.” he added.  Of course, in his mind, he was thinking of some of Mitaska's other assets as well.</w:t>
      </w:r>
    </w:p>
    <w:p>
      <w:pPr>
        <w:pStyle w:val="Normal"/>
        <w:spacing w:lineRule="auto" w:line="360"/>
        <w:rPr/>
      </w:pPr>
      <w:r>
        <w:rPr/>
        <w:tab/>
        <w:t>Akuza smiled a little, content with that reply even though Lukano proved to be a very enjoyable companion and playmate just by himself.</w:t>
      </w:r>
    </w:p>
    <w:p>
      <w:pPr>
        <w:pStyle w:val="Normal"/>
        <w:spacing w:lineRule="auto" w:line="360"/>
        <w:rPr/>
      </w:pPr>
      <w:r>
        <w:rPr/>
        <w:tab/>
        <w:t>Lukano squirmed a little as his father held him by the scruff.  It wasn't an overly comfortable experience to be carried by one who's job it was to use those teeth to kill for and protected the pack from predators and enemies alike.</w:t>
      </w:r>
    </w:p>
    <w:p>
      <w:pPr>
        <w:pStyle w:val="Normal"/>
        <w:spacing w:lineRule="auto" w:line="360"/>
        <w:rPr/>
      </w:pPr>
      <w:r>
        <w:rPr/>
        <w:tab/>
        <w:t>“Well, here we are,” Kluvan said as he approached Mitaska's den.  He lowered his head and set Lukano down on the wet ground.</w:t>
      </w:r>
    </w:p>
    <w:p>
      <w:pPr>
        <w:pStyle w:val="Normal"/>
        <w:spacing w:lineRule="auto" w:line="360"/>
        <w:rPr/>
      </w:pPr>
      <w:r>
        <w:rPr/>
        <w:tab/>
        <w:t>Akuza immediately ran up behind Lukano and playfully pounced him, nipping at his right ear as he did.</w:t>
      </w:r>
    </w:p>
    <w:p>
      <w:pPr>
        <w:pStyle w:val="Normal"/>
        <w:spacing w:lineRule="auto" w:line="360"/>
        <w:rPr/>
      </w:pPr>
      <w:r>
        <w:rPr/>
        <w:tab/>
        <w:t>Lukano giggled a little as he was forced to his tummy with his brother on his back, “Hey!” he cried, growling cutely as the two of them wrestled together just outside the den.</w:t>
      </w:r>
    </w:p>
    <w:p>
      <w:pPr>
        <w:pStyle w:val="Normal"/>
        <w:spacing w:lineRule="auto" w:line="360"/>
        <w:rPr/>
      </w:pPr>
      <w:r>
        <w:rPr/>
        <w:tab/>
        <w:t>Kluvan chuckled slightly but shook his head.  He wouldn't mind letting them play, but they were both part of his plan to woo Mitaska.  “Boys, come on now, we came here to play with Mitaska's puppies, not each other.” Kluvan commented as he lightly nudged them off each other with his paw.</w:t>
      </w:r>
    </w:p>
    <w:p>
      <w:pPr>
        <w:pStyle w:val="Normal"/>
        <w:spacing w:lineRule="auto" w:line="360"/>
        <w:rPr/>
      </w:pPr>
      <w:r>
        <w:rPr/>
        <w:tab/>
        <w:t>Akuza was flipped onto his side and both he and his brother gazed up at their father, frowning a little.  “Aww, but dad...” said Akuza.</w:t>
      </w:r>
    </w:p>
    <w:p>
      <w:pPr>
        <w:pStyle w:val="Normal"/>
        <w:spacing w:lineRule="auto" w:line="360"/>
        <w:rPr/>
      </w:pPr>
      <w:r>
        <w:rPr/>
        <w:tab/>
        <w:t>“No buts,” he replied, tapping each of them on the hind end with his nose and scooting them into the den, “In you go.”</w:t>
      </w:r>
    </w:p>
    <w:p>
      <w:pPr>
        <w:pStyle w:val="Normal"/>
        <w:spacing w:lineRule="auto" w:line="360"/>
        <w:rPr/>
      </w:pPr>
      <w:r>
        <w:rPr/>
        <w:tab/>
        <w:t>Akuza and Lukano both let out little squeaky yips as they entered.  The sound quickly captured Mitaska's attention.  She had turned to the three males and at first shown her teeth, determined to protect her babies.  However, when she recognized Kluvan and his sons, she lowered her defenses.</w:t>
      </w:r>
    </w:p>
    <w:p>
      <w:pPr>
        <w:pStyle w:val="Normal"/>
        <w:spacing w:lineRule="auto" w:line="360"/>
        <w:rPr/>
      </w:pPr>
      <w:r>
        <w:rPr/>
        <w:tab/>
        <w:t>“Kluvan?” she asked, “What're you doing here?  It's rather early...” she spoke with a yawn.</w:t>
      </w:r>
    </w:p>
    <w:p>
      <w:pPr>
        <w:pStyle w:val="Normal"/>
        <w:spacing w:lineRule="auto" w:line="360"/>
        <w:rPr/>
      </w:pPr>
      <w:r>
        <w:rPr/>
        <w:tab/>
        <w:t>Kluvan nodded his head and smiled, “I apologize, Mitaska, but my boys, they're kind of restless.  I thought they could play with your son and daughter today.  Maybe we could just, you know, hang out and talk?”</w:t>
      </w:r>
    </w:p>
    <w:p>
      <w:pPr>
        <w:pStyle w:val="Normal"/>
        <w:spacing w:lineRule="auto" w:line="360"/>
        <w:rPr/>
      </w:pPr>
      <w:r>
        <w:rPr/>
        <w:tab/>
        <w:t>Mitaska wasn't foolish and she knew of Kluvan's less than desirably personality trait, but she also didn't mind having company now and then.  After losing her mate, she had been rather lonely, much like him, even with the company of her puppies.  She nodded.</w:t>
      </w:r>
    </w:p>
    <w:p>
      <w:pPr>
        <w:pStyle w:val="Normal"/>
        <w:spacing w:lineRule="auto" w:line="360"/>
        <w:rPr/>
      </w:pPr>
      <w:r>
        <w:rPr/>
        <w:tab/>
        <w:t>“Alright, Kluvan, I will take you up on that offer,” she said, “Maybe you could bring me something to eat later while I watch our puppies?”</w:t>
      </w:r>
    </w:p>
    <w:p>
      <w:pPr>
        <w:pStyle w:val="Normal"/>
        <w:spacing w:lineRule="auto" w:line="360"/>
        <w:rPr/>
      </w:pPr>
      <w:r>
        <w:rPr/>
        <w:tab/>
        <w:t>Kluvan smiled delightedly and nodded his head some more, “Oh, yes, Mitaska, whatever you desire, I'll do what I can to make it happen.” he told her, his tongue drooping out the right side of his muzzle a little.</w:t>
      </w:r>
    </w:p>
    <w:p>
      <w:pPr>
        <w:pStyle w:val="Normal"/>
        <w:spacing w:lineRule="auto" w:line="360"/>
        <w:rPr/>
      </w:pPr>
      <w:r>
        <w:rPr/>
        <w:tab/>
        <w:t>Mitaska seemed satisfied enough with his reply.  Her attention suddenly turned to his young sons and she smiled at them.  “Oh, they are darling, Kluvan,” she said, “Lukano, he reminds me of his mother...”</w:t>
      </w:r>
    </w:p>
    <w:p>
      <w:pPr>
        <w:pStyle w:val="Normal"/>
        <w:spacing w:lineRule="auto" w:line="360"/>
        <w:rPr/>
      </w:pPr>
      <w:r>
        <w:rPr/>
        <w:tab/>
        <w:t>Kluvan became very quiet at that but nodded his head a little bit so as not to be rude.</w:t>
      </w:r>
    </w:p>
    <w:p>
      <w:pPr>
        <w:pStyle w:val="Normal"/>
        <w:spacing w:lineRule="auto" w:line="360"/>
        <w:rPr/>
      </w:pPr>
      <w:r>
        <w:rPr/>
        <w:tab/>
        <w:t>“Oh, I'm sorry...”</w:t>
      </w:r>
    </w:p>
    <w:p>
      <w:pPr>
        <w:pStyle w:val="Normal"/>
        <w:spacing w:lineRule="auto" w:line="360"/>
        <w:rPr/>
      </w:pPr>
      <w:r>
        <w:rPr/>
        <w:tab/>
        <w:t>“It's alright,” Kluvan replied dejectedly.  He had noticed how much her son looked like Mitaska's late mate as well, but refused to make that comment so as not to seem retaliatory.</w:t>
      </w:r>
    </w:p>
    <w:p>
      <w:pPr>
        <w:pStyle w:val="Normal"/>
        <w:spacing w:lineRule="auto" w:line="360"/>
        <w:rPr/>
      </w:pPr>
      <w:r>
        <w:rPr/>
        <w:tab/>
        <w:t>“Well,” she said, “Let me wake up my babies so yours can play with them.” she added, gently nosing Razakir and Ryueki, causing them the slowly emerge from their sleepy states.</w:t>
      </w:r>
    </w:p>
    <w:p>
      <w:pPr>
        <w:pStyle w:val="Normal"/>
        <w:spacing w:lineRule="auto" w:line="360"/>
        <w:rPr/>
      </w:pPr>
      <w:r>
        <w:rPr/>
        <w:tab/>
        <w:t>Kluvan could see that Akuza and Lukano were anxious to play with the other puppies and that they were struggling not to play with each other while they waited.  Akuza would gently nudge Lukano on the side and Lukano would reply with a gentle nip to the cheek.</w:t>
      </w:r>
    </w:p>
    <w:p>
      <w:pPr>
        <w:pStyle w:val="Normal"/>
        <w:spacing w:lineRule="auto" w:line="360"/>
        <w:rPr/>
      </w:pPr>
      <w:r>
        <w:rPr/>
        <w:tab/>
        <w:t>“Easy boys, you'll get plenty of play in no time.” Kluvan told them and they quickly stopped their play once again.</w:t>
      </w:r>
    </w:p>
    <w:p>
      <w:pPr>
        <w:pStyle w:val="Normal"/>
        <w:spacing w:lineRule="auto" w:line="360"/>
        <w:rPr/>
      </w:pPr>
      <w:r>
        <w:rPr/>
        <w:tab/>
        <w:t>Mitaska noticed how cute his two sons were together and her tail wagged a little, “They sure are sweet towards each other.  I think they'll become inseparable when they are older.” she commented with a light giggle.</w:t>
      </w:r>
    </w:p>
    <w:p>
      <w:pPr>
        <w:pStyle w:val="Normal"/>
        <w:spacing w:lineRule="auto" w:line="360"/>
        <w:rPr/>
      </w:pPr>
      <w:r>
        <w:rPr/>
        <w:tab/>
        <w:t>Kluvan chuckled a little at that, “I hope not, I want them to find mates and have puppies of their own some day.”</w:t>
      </w:r>
    </w:p>
    <w:p>
      <w:pPr>
        <w:pStyle w:val="Normal"/>
        <w:spacing w:lineRule="auto" w:line="360"/>
        <w:rPr/>
      </w:pPr>
      <w:r>
        <w:rPr/>
        <w:tab/>
        <w:t>At that, the two brothers gazed at their father in confusion, but their bewilderment wouldn't matter much longer for Razakir was fully revived and approaching them, sticking his sniffer out towards them and taking in their scents.  Ryueki was behind him but still lying down, apparently not as interested in them as her brother was.</w:t>
      </w:r>
    </w:p>
    <w:p>
      <w:pPr>
        <w:pStyle w:val="Normal"/>
        <w:spacing w:lineRule="auto" w:line="360"/>
        <w:rPr/>
      </w:pPr>
      <w:r>
        <w:rPr/>
        <w:tab/>
        <w:t>The two adults watched as Lukano and Akuza confronted Razakir with some sniffing of their own.  Razakir suddenly stood up proudly, finding himself to be the most dominant of the three.  He grinned a little, “What are your names?”</w:t>
      </w:r>
    </w:p>
    <w:p>
      <w:pPr>
        <w:pStyle w:val="Normal"/>
        <w:spacing w:lineRule="auto" w:line="360"/>
        <w:rPr/>
      </w:pPr>
      <w:r>
        <w:rPr/>
        <w:tab/>
        <w:t>Akuza was surprised by Razakir's stance and straightened his posture marginally in response.  “My name is Akuza, this is my brother Lukano.  Who are you?”</w:t>
      </w:r>
    </w:p>
    <w:p>
      <w:pPr>
        <w:pStyle w:val="Normal"/>
        <w:spacing w:lineRule="auto" w:line="360"/>
        <w:rPr/>
      </w:pPr>
      <w:r>
        <w:rPr/>
        <w:tab/>
        <w:t>Razakir retained his confident appearance.  “Razakir is my name, it was given to me by my father, a great warrior.” he said in a dramatic tone of voice.  He didn't mind exaggerating the tales his mother told him of his father's greatness, especially to strangers.</w:t>
      </w:r>
    </w:p>
    <w:p>
      <w:pPr>
        <w:pStyle w:val="Normal"/>
        <w:spacing w:lineRule="auto" w:line="360"/>
        <w:rPr/>
      </w:pPr>
      <w:r>
        <w:rPr/>
        <w:tab/>
        <w:t>Finally, Ryueki stepped forward with some guidance from her mother, but she seemed the slightest bit detached from the group of males.</w:t>
      </w:r>
    </w:p>
    <w:p>
      <w:pPr>
        <w:pStyle w:val="Normal"/>
        <w:spacing w:lineRule="auto" w:line="360"/>
        <w:rPr/>
      </w:pPr>
      <w:r>
        <w:rPr/>
        <w:tab/>
        <w:t>Lukano quickly noticed Ryueki and his tail began to wag.  “Hello.” he said to her in a playful, friendly tone.</w:t>
        <w:br/>
        <w:tab/>
        <w:t>Ryueki gave him a strange look at first before replying with a mixture of shyness and limited interest, “Hi...”</w:t>
      </w:r>
    </w:p>
    <w:p>
      <w:pPr>
        <w:pStyle w:val="Normal"/>
        <w:spacing w:lineRule="auto" w:line="360"/>
        <w:rPr/>
      </w:pPr>
      <w:r>
        <w:rPr/>
        <w:tab/>
        <w:t>Razakir smirked a little bit.  “This is my little sister, Ryueki.” he told the other two.  He seemed pretty conceited by how coy she seemed around the males as a result of how roughly he played with her.</w:t>
      </w:r>
    </w:p>
    <w:p>
      <w:pPr>
        <w:pStyle w:val="Normal"/>
        <w:spacing w:lineRule="auto" w:line="360"/>
        <w:rPr/>
      </w:pPr>
      <w:r>
        <w:rPr/>
        <w:tab/>
        <w:t>Lukano was delighted to hear her name.  His tail wagged more, “Ryueki.  That's a pretty name.” he told her.</w:t>
      </w:r>
    </w:p>
    <w:p>
      <w:pPr>
        <w:pStyle w:val="Normal"/>
        <w:spacing w:lineRule="auto" w:line="360"/>
        <w:rPr/>
      </w:pPr>
      <w:r>
        <w:rPr/>
        <w:tab/>
        <w:t>Lukano's words only managed to relieve Ryueki in the slightest of ways and she showed minimal sign of pleasure from his words.</w:t>
      </w:r>
    </w:p>
    <w:p>
      <w:pPr>
        <w:pStyle w:val="Normal"/>
        <w:spacing w:lineRule="auto" w:line="360"/>
        <w:rPr/>
      </w:pPr>
      <w:r>
        <w:rPr/>
        <w:tab/>
        <w:t>“So,” Kluvan said to Mitaska while the puppies conversed to one another.  He then tried to work his way around them to get closer to her, “while they introduce themselves, maybe we could have a little chat as well?”</w:t>
      </w:r>
    </w:p>
    <w:p>
      <w:pPr>
        <w:pStyle w:val="Normal"/>
        <w:spacing w:lineRule="auto" w:line="360"/>
        <w:rPr/>
      </w:pPr>
      <w:r>
        <w:rPr/>
        <w:tab/>
        <w:t>Mitaska allowed him to get close but she stood her ground and kept her hind quarters planted on it as well.  “If that is what you wish.” she replied.</w:t>
      </w:r>
    </w:p>
    <w:p>
      <w:pPr>
        <w:pStyle w:val="Normal"/>
        <w:spacing w:lineRule="auto" w:line="360"/>
        <w:rPr/>
      </w:pPr>
      <w:r>
        <w:rPr/>
        <w:tab/>
        <w:t>Kluvan nodded, his tail wagging back and forth slowly, “I'd very much like that, Mitaska.  Since – I lost my mate, I've just felt so lonely, you know?  I know you can relate.  Your mate, Razakir, he was a great wolf...”</w:t>
      </w:r>
    </w:p>
    <w:p>
      <w:pPr>
        <w:pStyle w:val="Normal"/>
        <w:spacing w:lineRule="auto" w:line="360"/>
        <w:rPr/>
      </w:pPr>
      <w:r>
        <w:rPr/>
        <w:tab/>
        <w:t>Even if Kluvan's tactics were rather crude and lacked creativity, the topic of choice was well thought out.  Mitaska looked off to the side for a moment and sighed, thinking of her former mate.  “I miss him so much,” she whispered under her breath, closing her eyes as she spoke.</w:t>
      </w:r>
    </w:p>
    <w:p>
      <w:pPr>
        <w:pStyle w:val="Normal"/>
        <w:spacing w:lineRule="auto" w:line="360"/>
        <w:rPr/>
      </w:pPr>
      <w:r>
        <w:rPr/>
        <w:tab/>
        <w:t>Kluvan leaned in, frowning a little, “I'm sorry,” he told her, his nose hovering about an inch from her cheek, “I didn't mean to hurt you by speaking his name, but I still think that – I think we can fill the void in our lives by being – friends...” he told her.  Of course, his definition for the word was much more loose than what hers might be.</w:t>
      </w:r>
    </w:p>
    <w:p>
      <w:pPr>
        <w:pStyle w:val="Normal"/>
        <w:spacing w:lineRule="auto" w:line="360"/>
        <w:rPr/>
      </w:pPr>
      <w:r>
        <w:rPr/>
        <w:tab/>
        <w:t>“That's nice of you to say, Kluvan.” she replied half-heartedly.</w:t>
      </w:r>
    </w:p>
    <w:p>
      <w:pPr>
        <w:pStyle w:val="Normal"/>
        <w:spacing w:lineRule="auto" w:line="360"/>
        <w:rPr/>
      </w:pPr>
      <w:r>
        <w:rPr/>
        <w:tab/>
        <w:t>Kluvan slowly pulled his muzzle back, thinking he might be approaching this a little too aggressively.  “Well, maybe we could go for a walk or a hunt sometime; let Trystila watch over our little ones and give us some time to live our lives a little.  Would that be nice?”</w:t>
      </w:r>
    </w:p>
    <w:p>
      <w:pPr>
        <w:pStyle w:val="Normal"/>
        <w:spacing w:lineRule="auto" w:line="360"/>
        <w:rPr/>
      </w:pPr>
      <w:r>
        <w:rPr/>
        <w:tab/>
        <w:t>“I am living my life now, Kluvan,” Mitaska told him, “my puppies are a part of my life, but I will consider your offer.”</w:t>
      </w:r>
    </w:p>
    <w:p>
      <w:pPr>
        <w:pStyle w:val="Normal"/>
        <w:spacing w:lineRule="auto" w:line="360"/>
        <w:rPr/>
      </w:pPr>
      <w:r>
        <w:rPr/>
        <w:tab/>
        <w:t>“Oh – of course, I didn't mean that they weren't, I just – well, I thought you might like some 'you' time too, you know?  Time with someone – like yourself...”</w:t>
      </w:r>
    </w:p>
    <w:p>
      <w:pPr>
        <w:pStyle w:val="Normal"/>
        <w:spacing w:lineRule="auto" w:line="360"/>
        <w:rPr/>
      </w:pPr>
      <w:r>
        <w:rPr/>
        <w:tab/>
        <w:t>“We'll see, Kluvan.” she said with a mixture of feelings towards him.</w:t>
      </w:r>
    </w:p>
    <w:p>
      <w:pPr>
        <w:pStyle w:val="Normal"/>
        <w:spacing w:lineRule="auto" w:line="360"/>
        <w:rPr/>
      </w:pPr>
      <w:r>
        <w:rPr/>
        <w:tab/>
        <w:t>As interested as Akuza was in Lukano's sudden fondness towards Ryueki, he was more curious about Razakir.  Since Akuza and Lukano got along so well there was hardly a need for them to play fight with much seriousness to their game.  No one 'kept score' when they played, but the way Razakir displayed himself definitely intrigued Akuza.  He wanted to be more like that.</w:t>
      </w:r>
    </w:p>
    <w:p>
      <w:pPr>
        <w:pStyle w:val="Normal"/>
        <w:spacing w:lineRule="auto" w:line="360"/>
        <w:rPr/>
      </w:pPr>
      <w:r>
        <w:rPr/>
        <w:tab/>
        <w:t>“So what games do you play with your sister?” Akuza asked Razakir.</w:t>
        <w:br/>
        <w:tab/>
        <w:t>Razakir grinned slightly, “Do you want me to show you?” he asked.</w:t>
      </w:r>
    </w:p>
    <w:p>
      <w:pPr>
        <w:pStyle w:val="Normal"/>
        <w:spacing w:lineRule="auto" w:line="360"/>
        <w:rPr/>
      </w:pPr>
      <w:r>
        <w:rPr/>
        <w:tab/>
        <w:t>Akuza nodded, “Well, yeah, I do...”</w:t>
      </w:r>
    </w:p>
    <w:p>
      <w:pPr>
        <w:pStyle w:val="Normal"/>
        <w:spacing w:lineRule="auto" w:line="360"/>
        <w:rPr/>
      </w:pPr>
      <w:r>
        <w:rPr/>
        <w:tab/>
        <w:t>When Akuza said that, Ryueki backed away.  She didn't want anything to do with that if she could help it.  This of course caught Lukano's attention.</w:t>
      </w:r>
    </w:p>
    <w:p>
      <w:pPr>
        <w:pStyle w:val="Normal"/>
        <w:spacing w:lineRule="auto" w:line="360"/>
        <w:rPr/>
      </w:pPr>
      <w:r>
        <w:rPr/>
        <w:tab/>
        <w:t>“Ryueki?” he asked.</w:t>
      </w:r>
    </w:p>
    <w:p>
      <w:pPr>
        <w:pStyle w:val="Normal"/>
        <w:spacing w:lineRule="auto" w:line="360"/>
        <w:rPr/>
      </w:pPr>
      <w:r>
        <w:rPr/>
        <w:tab/>
        <w:t>Ignoring the other two, Razakir's tail went up and he assumed a pre-pounce position.  “Hehe, if that is what you want...”</w:t>
      </w:r>
    </w:p>
    <w:p>
      <w:pPr>
        <w:pStyle w:val="Normal"/>
        <w:spacing w:lineRule="auto" w:line="360"/>
        <w:rPr/>
      </w:pPr>
      <w:r>
        <w:rPr/>
        <w:tab/>
        <w:t>Akuza tilted his head a little and did the same.  He was far from prepared for what Razakir was about to throw at him, and within a moment, Razakir was airborne.  The somewhat larger male easily took Akuza down, forcing him onto his back and grabbing his neck to keep him pinned.  There would be no blood shed, but Razakir definitely used his strength entirely to his advantage.</w:t>
      </w:r>
    </w:p>
    <w:p>
      <w:pPr>
        <w:pStyle w:val="Normal"/>
        <w:spacing w:lineRule="auto" w:line="360"/>
        <w:rPr/>
      </w:pPr>
      <w:r>
        <w:rPr/>
        <w:tab/>
        <w:t>The sudden attack caused Lukano to jump and back away with Ryueki a bit.  He watched as his older brother struggled helplessly against Razakir's might.</w:t>
      </w:r>
    </w:p>
    <w:p>
      <w:pPr>
        <w:pStyle w:val="Normal"/>
        <w:spacing w:lineRule="auto" w:line="360"/>
        <w:rPr/>
      </w:pPr>
      <w:r>
        <w:rPr/>
        <w:tab/>
        <w:t>Akuza didn't throw in the towel, however, and continued helplessly to fight back.  Razakir proceeded to hold him there with a combination of paw, teeth, and good old fashioned muscle.  He was definitely a spitting image of his father in personality and strength even at his young age.</w:t>
      </w:r>
    </w:p>
    <w:p>
      <w:pPr>
        <w:pStyle w:val="Normal"/>
        <w:spacing w:lineRule="auto" w:line="360"/>
        <w:rPr/>
      </w:pPr>
      <w:r>
        <w:rPr/>
        <w:tab/>
        <w:t>Mitaska saw this and stood up to intervene but Kluvan nudged her gently, “No, it's okay,” he told her, “my boys don't get enough of this at home.  It's good practice for them.”</w:t>
      </w:r>
    </w:p>
    <w:p>
      <w:pPr>
        <w:pStyle w:val="Normal"/>
        <w:spacing w:lineRule="auto" w:line="360"/>
        <w:rPr/>
      </w:pPr>
      <w:r>
        <w:rPr/>
        <w:tab/>
        <w:t>Mitaska frowned a little and nodded.  That sounded like something her mate would say.</w:t>
      </w:r>
    </w:p>
    <w:p>
      <w:pPr>
        <w:pStyle w:val="Normal"/>
        <w:spacing w:lineRule="auto" w:line="360"/>
        <w:rPr/>
      </w:pPr>
      <w:r>
        <w:rPr/>
        <w:tab/>
        <w:t>Razakir continued to hold Akuza and smirked all the while that he did.  “Not giving in?” he asked in a muffled tone, “Trying to look – big and bad in front of your little brother?  You're failing at it, Akuza.”</w:t>
      </w:r>
    </w:p>
    <w:p>
      <w:pPr>
        <w:pStyle w:val="Normal"/>
        <w:spacing w:lineRule="auto" w:line="360"/>
        <w:rPr/>
      </w:pPr>
      <w:r>
        <w:rPr/>
        <w:tab/>
        <w:t>Akuza spat a little as he tried to gasp for air.  Not that Razakir was suffocating him, but there was no denying that he was getting less oxygen than what could count as a typical supply.  The entire experience was very uncomfortable and foreign to him.</w:t>
      </w:r>
    </w:p>
    <w:p>
      <w:pPr>
        <w:pStyle w:val="Normal"/>
        <w:spacing w:lineRule="auto" w:line="360"/>
        <w:rPr/>
      </w:pPr>
      <w:r>
        <w:rPr/>
        <w:tab/>
        <w:t>“I – I am not defeated – yet!” Akuza cried but the exertion being forced upon his squirming form was draining the energy out of him fast, reducing his ability to resist even more.  Soon, he was practically immobile.</w:t>
      </w:r>
    </w:p>
    <w:p>
      <w:pPr>
        <w:pStyle w:val="Normal"/>
        <w:spacing w:lineRule="auto" w:line="360"/>
        <w:rPr/>
      </w:pPr>
      <w:r>
        <w:rPr/>
        <w:tab/>
        <w:t>Razakir snickered a bit, “Your body says differently, Akuza...”</w:t>
      </w:r>
    </w:p>
    <w:p>
      <w:pPr>
        <w:pStyle w:val="Normal"/>
        <w:spacing w:lineRule="auto" w:line="360"/>
        <w:rPr/>
      </w:pPr>
      <w:r>
        <w:rPr/>
        <w:tab/>
        <w:t>After another minute or so, Akuza whimpered and surrendered.  Razakir stood off of him and gave him some space, feeling quite content with his ability to defeat Skladon as well as Akuza now.  Razakir had yet to taste a loss in puppy combat and it felt great to be undefeated.</w:t>
      </w:r>
    </w:p>
    <w:p>
      <w:pPr>
        <w:pStyle w:val="Normal"/>
        <w:spacing w:lineRule="auto" w:line="360"/>
        <w:rPr/>
      </w:pPr>
      <w:r>
        <w:rPr/>
        <w:tab/>
        <w:t>Lukano ran over to Akuza and gently licked him on the cheek.  “Are you okay, brother?” he whimpered in a concerned tone.</w:t>
      </w:r>
    </w:p>
    <w:p>
      <w:pPr>
        <w:pStyle w:val="Normal"/>
        <w:spacing w:lineRule="auto" w:line="360"/>
        <w:rPr/>
      </w:pPr>
      <w:r>
        <w:rPr/>
        <w:tab/>
        <w:t>Akuza coughed a little bit before catching his breath fully.  Something had snapped inside of him after tasting such a brutal violation of his pride as an older brother.  He tried to pull away from Lukano at the moment, very hurt mentally over his ordeal.</w:t>
      </w:r>
    </w:p>
    <w:p>
      <w:pPr>
        <w:pStyle w:val="Normal"/>
        <w:spacing w:lineRule="auto" w:line="360"/>
        <w:rPr/>
      </w:pPr>
      <w:r>
        <w:rPr/>
        <w:tab/>
        <w:t>Mitaska frowned as she saw this.  Akuza was behaving somewhat like Ryueki was now.  Perhaps she needed to stop Razakir from acting this way to all puppies?  But how? especially if the parent of the other puppy wanted it to happen.</w:t>
      </w:r>
    </w:p>
    <w:p>
      <w:pPr>
        <w:pStyle w:val="Normal"/>
        <w:spacing w:lineRule="auto" w:line="360"/>
        <w:rPr/>
      </w:pPr>
      <w:r>
        <w:rPr/>
        <w:tab/>
        <w:t>Kluvan suddenly spoke up.  “It's okay, Akuza,” he said, “You'll experience losses as well as victories in your lifetime.  You need to learn from your experiences and better yourself as a result of dealing with them.  You did good for your first real fight.”</w:t>
      </w:r>
    </w:p>
    <w:p>
      <w:pPr>
        <w:pStyle w:val="Normal"/>
        <w:spacing w:lineRule="auto" w:line="360"/>
        <w:rPr/>
      </w:pPr>
      <w:r>
        <w:rPr/>
        <w:tab/>
        <w:t>Oh, Akuza would definitely learn from this episode.  He didn't feel terribly comforted by his father's words, or by Lukano's concern, but one thing was certain.  Like Skladon, he now found himself with a newly discovered resolve; the determination to become the most ruthless fighter there ever was.</w:t>
      </w:r>
    </w:p>
    <w:p>
      <w:pPr>
        <w:pStyle w:val="Normal"/>
        <w:spacing w:lineRule="auto" w:line="360"/>
        <w:rPr/>
      </w:pPr>
      <w:r>
        <w:rPr/>
      </w:r>
    </w:p>
    <w:p>
      <w:pPr>
        <w:pStyle w:val="Normal"/>
        <w:spacing w:lineRule="auto" w:line="360"/>
        <w:rPr/>
      </w:pPr>
      <w:r>
        <w:rPr/>
        <w:tab/>
        <w:t>Meanwhile, Mazhra had led her puppies a good two miles away from the pack's borders and pretty much all of them were experiencing great fatigue from the journey thus far.  Mazhra even was a little tired from the ordeal, for she had spent so much time keeping to her puppies lately she barely was able to get outside and stretch her legs as much as she used to.  She did, however, try her best not to show her own mortality and weakness to her young ones.  After all, during this training exercise, they needed to view her as a god in order to maintain discipline.  This was a believe that as of now she'd live and die by without exception.</w:t>
      </w:r>
    </w:p>
    <w:p>
      <w:pPr>
        <w:pStyle w:val="Normal"/>
        <w:spacing w:lineRule="auto" w:line="360"/>
        <w:rPr/>
      </w:pPr>
      <w:r>
        <w:rPr/>
        <w:tab/>
        <w:t>Sibylia and Soreyi began to whine to their mother desperately.</w:t>
      </w:r>
    </w:p>
    <w:p>
      <w:pPr>
        <w:pStyle w:val="Normal"/>
        <w:spacing w:lineRule="auto" w:line="360"/>
        <w:rPr/>
      </w:pPr>
      <w:r>
        <w:rPr/>
        <w:tab/>
        <w:t>“Mom,” cried Soreyi, “we've been walking forever, mom – my paws, my paws are so sore.  Please, mom, can we stop and – rest?”</w:t>
      </w:r>
    </w:p>
    <w:p>
      <w:pPr>
        <w:pStyle w:val="Normal"/>
        <w:spacing w:lineRule="auto" w:line="360"/>
        <w:rPr/>
      </w:pPr>
      <w:r>
        <w:rPr/>
        <w:tab/>
        <w:t>“Please, mommy,” added Sibylia, “I can't go any further...”</w:t>
      </w:r>
    </w:p>
    <w:p>
      <w:pPr>
        <w:pStyle w:val="Normal"/>
        <w:spacing w:lineRule="auto" w:line="360"/>
        <w:rPr/>
      </w:pPr>
      <w:r>
        <w:rPr/>
        <w:tab/>
        <w:t>Though they had seen a lot today and the adventure thus far was very exciting to the puppies, they barely had time to enjoy the scents, sights, and sounds surrounding them.  The youngest ones especially had to focus all of their time and energy on keeping their bodies moving out of fear of disappointing their mother.  Even Bavick and Ravkal were huffing and puffing quite a bit, as was their older sister, Kyjara.  Only Skladon, Sukoia, and Koldain seemed to be holding their own decently, but those three were exhausted as well.</w:t>
      </w:r>
    </w:p>
    <w:p>
      <w:pPr>
        <w:pStyle w:val="Normal"/>
        <w:spacing w:lineRule="auto" w:line="360"/>
        <w:rPr/>
      </w:pPr>
      <w:r>
        <w:rPr/>
        <w:tab/>
        <w:t>Despite sounding disappointed with her puppies' cries, Mazhra groaned a little and nodded her head, “Very well,” she said, “we'll take a break.  But keep alert.  If you see, smell, or hear anything that sounds suspicious, tell me immediately.” she told them with a growl.</w:t>
      </w:r>
    </w:p>
    <w:p>
      <w:pPr>
        <w:pStyle w:val="Normal"/>
        <w:spacing w:lineRule="auto" w:line="360"/>
        <w:rPr/>
      </w:pPr>
      <w:r>
        <w:rPr/>
        <w:tab/>
        <w:t>In unison, the youngest four dropped to the ground, too tired to clutter terribly close together.  Sukoia managed to make her way over to Kyjara before the two of them laid down and Koldain approached Skladon to share his company while resting as well.  The puppies were no more than a foot and a half away from their mother who also laid down to rest.</w:t>
      </w:r>
    </w:p>
    <w:p>
      <w:pPr>
        <w:pStyle w:val="Normal"/>
        <w:spacing w:lineRule="auto" w:line="360"/>
        <w:rPr/>
      </w:pPr>
      <w:r>
        <w:rPr/>
        <w:tab/>
        <w:t>The four youngest would soon let sleep take them as half and hour rolled by with very little talking.  The sounds of eight little mouths panting heavily were soon replaced by more relaxed breathing from the younger half of the sibling chain.  Eventually though, even the oldest four would drift off into a light sleep.  This left Mazhra to keep watch for the time being.  Even though she wanted to press on and push their little bodies to the limit, she had to admit this little break was very pleasant; so pleasant in fact that she lowered her head to her paws and gradually crept into a state of dormancy; joining her puppies in rest.</w:t>
      </w:r>
    </w:p>
    <w:p>
      <w:pPr>
        <w:pStyle w:val="Normal"/>
        <w:spacing w:lineRule="auto" w:line="360"/>
        <w:rPr/>
      </w:pPr>
      <w:r>
        <w:rPr/>
        <w:tab/>
        <w:t>A full hour passes since they stopped and Sukoia is roused by the sound of a hawk flying overhead.  She lifted her head to look up as it shot over and landed several yards behind them.  It quickly took to the air again with a small rodent in its talons.  This excited Sukoia.  She nudged Kyjara in attempt to rouse her as well.</w:t>
      </w:r>
    </w:p>
    <w:p>
      <w:pPr>
        <w:pStyle w:val="Normal"/>
        <w:spacing w:lineRule="auto" w:line="360"/>
        <w:rPr/>
      </w:pPr>
      <w:r>
        <w:rPr/>
        <w:tab/>
        <w:t>Kyjara yawned and opened her eyes, looking up at Sukoia, “What is it, sister?” she asked in a tired tone.  She wanted some more sleep.</w:t>
      </w:r>
    </w:p>
    <w:p>
      <w:pPr>
        <w:pStyle w:val="Normal"/>
        <w:spacing w:lineRule="auto" w:line="360"/>
        <w:rPr/>
      </w:pPr>
      <w:r>
        <w:rPr/>
        <w:tab/>
        <w:t>“Shh,” Sukoia told her, “you'll wake mother,” she added before gently nosing her on the forehead, giving one of her ears a slight lick.  “A hawk landed not far from here.  Let's go have a look.”</w:t>
      </w:r>
    </w:p>
    <w:p>
      <w:pPr>
        <w:pStyle w:val="Normal"/>
        <w:spacing w:lineRule="auto" w:line="360"/>
        <w:rPr/>
      </w:pPr>
      <w:r>
        <w:rPr/>
        <w:tab/>
        <w:t>Kyjara frowned.  She remembered Fernak telling them about hawks when they were younger.  Even in at their current size one would be able to make off with them without too much difficulty.  “I don't know, sister, that seems kind of dangerous...”</w:t>
      </w:r>
    </w:p>
    <w:p>
      <w:pPr>
        <w:pStyle w:val="Normal"/>
        <w:spacing w:lineRule="auto" w:line="360"/>
        <w:rPr/>
      </w:pPr>
      <w:r>
        <w:rPr/>
        <w:tab/>
        <w:t>“Oh, come on,” Sukoia told her, “We'll only be gone for a minute at most and it's not far.  I promise, nothing will happen.”</w:t>
      </w:r>
    </w:p>
    <w:p>
      <w:pPr>
        <w:pStyle w:val="Normal"/>
        <w:spacing w:lineRule="auto" w:line="360"/>
        <w:rPr/>
      </w:pPr>
      <w:r>
        <w:rPr/>
        <w:tab/>
        <w:t>Kyjara turned to gaze over at Mazhra's sleeping form.  She sighed slightly and gave in to her sister, standing up on all fours and stretching a little.  Oh, how she'd prefer to just sleep for another hour or two instead.</w:t>
      </w:r>
    </w:p>
    <w:p>
      <w:pPr>
        <w:pStyle w:val="Normal"/>
        <w:spacing w:lineRule="auto" w:line="360"/>
        <w:rPr/>
      </w:pPr>
      <w:r>
        <w:rPr/>
        <w:tab/>
        <w:t>After a few seconds of stretching and yawning, the two young females made their way towards where the hawk had landed in order to investigate, Sukoia in front.  They pushed through some tall grasses and small shrubs and happened on the scene.  There was very little to be seen, though there was a small drop of blood tainting a blade of wet grass and some noticeable disturbance in the terrain surrounding it.</w:t>
      </w:r>
    </w:p>
    <w:p>
      <w:pPr>
        <w:pStyle w:val="Normal"/>
        <w:spacing w:lineRule="auto" w:line="360"/>
        <w:rPr/>
      </w:pPr>
      <w:r>
        <w:rPr/>
        <w:tab/>
        <w:t>Sukoia looked up at the sky for a brief moment and scented the air quickly before approaching the site.  Kyjara stuck to her hind flank like glue, not wanting to get separated from her sister.</w:t>
      </w:r>
    </w:p>
    <w:p>
      <w:pPr>
        <w:pStyle w:val="Normal"/>
        <w:spacing w:lineRule="auto" w:line="360"/>
        <w:rPr/>
      </w:pPr>
      <w:r>
        <w:rPr/>
        <w:tab/>
        <w:t>Sukoia ended up close enough to gently sniff at the bloodied grass blade.  She recognized the scent immediately, as only a couple of weeks prior she and her siblings were introduced to meat and it had become a regular part of their diet.  Sukoia and the other older siblings were pretty much weaned off of Mazhra's milk, but the youngsters still preferred their mother's nourishment to that of raw meat.</w:t>
      </w:r>
    </w:p>
    <w:p>
      <w:pPr>
        <w:pStyle w:val="Normal"/>
        <w:spacing w:lineRule="auto" w:line="360"/>
        <w:rPr/>
      </w:pPr>
      <w:r>
        <w:rPr/>
        <w:tab/>
        <w:t>“I know this scent,” Sukoia said quietly while Kyjara listened.  “Remember when Strafur brought us food that one time?  He gave me a small rodent.  He called it a vole.”</w:t>
      </w:r>
    </w:p>
    <w:p>
      <w:pPr>
        <w:pStyle w:val="Normal"/>
        <w:spacing w:lineRule="auto" w:line="360"/>
        <w:rPr/>
      </w:pPr>
      <w:r>
        <w:rPr/>
        <w:tab/>
        <w:t>Kyjara nodded, only half listening, “We should get back, sister...”</w:t>
      </w:r>
    </w:p>
    <w:p>
      <w:pPr>
        <w:pStyle w:val="Normal"/>
        <w:spacing w:lineRule="auto" w:line="360"/>
        <w:rPr/>
      </w:pPr>
      <w:r>
        <w:rPr/>
        <w:tab/>
        <w:t>Despite Sukoia's interest in exploring a little more, she was about to give in to her sister's wishes when she heard something off to the right, downwind of them.  Their scent had carried in that direction and caught the attention of another animal in the vicinity, one who had witnessed the end of the vole with his own eyes.</w:t>
      </w:r>
    </w:p>
    <w:p>
      <w:pPr>
        <w:pStyle w:val="Normal"/>
        <w:spacing w:lineRule="auto" w:line="360"/>
        <w:rPr/>
      </w:pPr>
      <w:r>
        <w:rPr/>
        <w:tab/>
        <w:t>Sukoia began to growl immediately and stepped between her sister and the source of the sound.  She had no idea what to expect, but was determined to protect her sister if necessary.  Suddenly, a calm, masculine voice reached their ears.</w:t>
      </w:r>
    </w:p>
    <w:p>
      <w:pPr>
        <w:pStyle w:val="Normal"/>
        <w:spacing w:lineRule="auto" w:line="360"/>
        <w:rPr/>
      </w:pPr>
      <w:r>
        <w:rPr/>
        <w:tab/>
        <w:t>“Oh, there is no need for that, little ones.” the voice said as a red fox stepped out of the bushes and walked in their direct, keeping a safe distance for their sake and his.  “What're two wolf pups doing away from their mother out here, hmm?  Are you lost, perhaps?”</w:t>
      </w:r>
    </w:p>
    <w:p>
      <w:pPr>
        <w:pStyle w:val="Normal"/>
        <w:spacing w:lineRule="auto" w:line="360"/>
        <w:rPr/>
      </w:pPr>
      <w:r>
        <w:rPr/>
        <w:tab/>
        <w:t>Sukoia and Kyjara had limited knowledge of these creatures similar in body structure to their own species but smaller and vibrantly colored with hues normally reserved only for the sky during a beautiful sunset.  Sukoia did recall once hearing Fernak speak of them to Mazhra a few weeks back.  He called it a fox and Mazhra made a comment about them being 'tricksy devils'.  Sukoia relaxed, but only a little bit at the sight of the fox.</w:t>
      </w:r>
    </w:p>
    <w:p>
      <w:pPr>
        <w:pStyle w:val="Normal"/>
        <w:spacing w:lineRule="auto" w:line="360"/>
        <w:rPr/>
      </w:pPr>
      <w:r>
        <w:rPr/>
        <w:tab/>
        <w:t>“I saw that hawk attack the vole.  I just wanted to come and investigate.” she told him.</w:t>
      </w:r>
    </w:p>
    <w:p>
      <w:pPr>
        <w:pStyle w:val="Normal"/>
        <w:spacing w:lineRule="auto" w:line="360"/>
        <w:rPr/>
      </w:pPr>
      <w:r>
        <w:rPr/>
        <w:tab/>
        <w:t>The red fox offered a slight smile and nodded at her words, “Hmm, this must only be your first day out of the den and already you're able to identify two animals like a seasoned animal.  I've very impressed, young she-wolf.  That vole you spied, I was hunting it to bring to my mate, for she is tending to my litter now as well, but I am sure none of that interests you.”</w:t>
      </w:r>
    </w:p>
    <w:p>
      <w:pPr>
        <w:pStyle w:val="Normal"/>
        <w:spacing w:lineRule="auto" w:line="360"/>
        <w:rPr/>
      </w:pPr>
      <w:r>
        <w:rPr/>
        <w:tab/>
        <w:t>“You're right, fox, it doesn't.” Sukoia said.</w:t>
      </w:r>
    </w:p>
    <w:p>
      <w:pPr>
        <w:pStyle w:val="Normal"/>
        <w:spacing w:lineRule="auto" w:line="360"/>
        <w:rPr/>
      </w:pPr>
      <w:r>
        <w:rPr/>
        <w:tab/>
        <w:t>Kyjara lightly tugged on Sukoia's tail, “Please, sister, let's just go...”</w:t>
      </w:r>
    </w:p>
    <w:p>
      <w:pPr>
        <w:pStyle w:val="Normal"/>
        <w:spacing w:lineRule="auto" w:line="360"/>
        <w:rPr/>
      </w:pPr>
      <w:r>
        <w:rPr/>
        <w:tab/>
        <w:t>The fox sighed slightly.  Not only did he need to find new prey for his mate, but she still refused to let him near her or the cubs.  On top of it all, the first social contact he's had with any animals since she had her litter was now proving to be less than he had hoped.  As a male fox, he'd spent most of his days at this point in life hunting for his vixen and delivering food to her with only a show of teeth and hissing as gratitude.  This was a difficult time for any dog fox.</w:t>
      </w:r>
    </w:p>
    <w:p>
      <w:pPr>
        <w:pStyle w:val="Normal"/>
        <w:spacing w:lineRule="auto" w:line="360"/>
        <w:rPr/>
      </w:pPr>
      <w:r>
        <w:rPr/>
        <w:tab/>
        <w:t>“You're right not to trust me, young she-wolves, but I mean you no harm.  I could and would not feed you to my mate even if I wanted to.” he added.  “I can see though that your mother has trained you well, I think you will flourish in this region if you take her advice to heart.” he commented, though knowing nothing of how harsh Mazhra was to them.</w:t>
      </w:r>
    </w:p>
    <w:p>
      <w:pPr>
        <w:pStyle w:val="Normal"/>
        <w:spacing w:lineRule="auto" w:line="360"/>
        <w:rPr/>
      </w:pPr>
      <w:r>
        <w:rPr/>
        <w:tab/>
        <w:t>Sukoia narrowed her eyes slightly, “And just what do you know of our mother?” she asked, ignoring Kyjara still.</w:t>
      </w:r>
    </w:p>
    <w:p>
      <w:pPr>
        <w:pStyle w:val="Normal"/>
        <w:spacing w:lineRule="auto" w:line="360"/>
        <w:rPr/>
      </w:pPr>
      <w:r>
        <w:rPr/>
        <w:tab/>
        <w:t>“You'd be surprised,” the fox told her, “You can learn a lot about an animal's parents by her personality and the way she presents herself in the wild and to strangers.  I can tell that your mother is somewhat strict, perhaps not very trusting.  This is good.  The more cautious she is to strangers, the better your chances of survival.  I think you both are in good paws with her.” he said.  He figured their mother had more influence in their upbringing than their father did.  As a fox especially, he knew that most of a fox cub's life was spent with the mother and only when they reached the age where they would leave the den did the father fox come into their lives as more than just a food source.</w:t>
      </w:r>
    </w:p>
    <w:p>
      <w:pPr>
        <w:pStyle w:val="Normal"/>
        <w:spacing w:lineRule="auto" w:line="360"/>
        <w:rPr/>
      </w:pPr>
      <w:r>
        <w:rPr/>
        <w:tab/>
        <w:t>Kyjara seemed more impressed than Sukoia with the fox's ability to analyze their mother based on what little he knew of the two of them, but she kept quiet, still not trusting him one bit.  Sukoia kept quiet and stared skeptically at the fox.</w:t>
      </w:r>
    </w:p>
    <w:p>
      <w:pPr>
        <w:pStyle w:val="Normal"/>
        <w:spacing w:lineRule="auto" w:line="360"/>
        <w:rPr/>
      </w:pPr>
      <w:r>
        <w:rPr/>
        <w:tab/>
        <w:t>“Well, I think you should be off back to your mother, little wolf vixens,” he told them, “she might be worried about you and you might get punished for wandering off without her.  Mothers worry when they don't know where their cubs are.” he added.</w:t>
      </w:r>
    </w:p>
    <w:p>
      <w:pPr>
        <w:pStyle w:val="Normal"/>
        <w:spacing w:lineRule="auto" w:line="360"/>
        <w:rPr/>
      </w:pPr>
      <w:r>
        <w:rPr/>
        <w:tab/>
        <w:t>Sukoia groaned slightly, “We'll go back to her, when you turn your back on us and leave in the direction you came from.”</w:t>
      </w:r>
    </w:p>
    <w:p>
      <w:pPr>
        <w:pStyle w:val="Normal"/>
        <w:spacing w:lineRule="auto" w:line="360"/>
        <w:rPr/>
      </w:pPr>
      <w:r>
        <w:rPr/>
        <w:tab/>
        <w:t>The fox chuckled a little and nodded his head, “Of course.  I would not expect you to turn your backs to me.” he told them, “But before I depart...” he said, trailing off a for a moment before starting back up, “My name is Tilkis.  Maybe I will see more of you when you're a little older, hmm?  Perhaps when you have less fear towards my kind.”</w:t>
      </w:r>
    </w:p>
    <w:p>
      <w:pPr>
        <w:pStyle w:val="Normal"/>
        <w:spacing w:lineRule="auto" w:line="360"/>
        <w:rPr/>
      </w:pPr>
      <w:r>
        <w:rPr/>
        <w:tab/>
        <w:t>Sukoia still said nothing.  She eyed him with an impatient gaze that waited for his withdrawal.  Kyjara, on the other hand, did offer up a minuscule smile for the fox.  He didn't seem threatening at all and was kind of nice, but he was a fox and he wasn't to be trusted.</w:t>
      </w:r>
    </w:p>
    <w:p>
      <w:pPr>
        <w:pStyle w:val="Normal"/>
        <w:spacing w:lineRule="auto" w:line="360"/>
        <w:rPr/>
      </w:pPr>
      <w:r>
        <w:rPr/>
        <w:tab/>
        <w:t>“Be safe, wolf vixens.” he told them before turning his back to them and darting off promptly.  At the blink of an eye, he was gone, completely out of sight.</w:t>
      </w:r>
    </w:p>
    <w:p>
      <w:pPr>
        <w:pStyle w:val="Normal"/>
        <w:spacing w:lineRule="auto" w:line="360"/>
        <w:rPr/>
      </w:pPr>
      <w:r>
        <w:rPr/>
        <w:tab/>
        <w:t>Sukoia growled quietly and nudged Kyjara, “Quickly,” she said, “let's get back to mother before she knows we left her side.” she suggested to her sister.  However, this was a story she wouldn't mind bragging about to Skladon or Razakir.  They saw a fox and lived to tell about it.  Surely Razakir lacked any experience he could possibly compare to this.</w:t>
      </w:r>
    </w:p>
    <w:p>
      <w:pPr>
        <w:pStyle w:val="Normal"/>
        <w:spacing w:lineRule="auto" w:line="360"/>
        <w:rPr/>
      </w:pPr>
      <w:r>
        <w:rPr/>
      </w:r>
    </w:p>
    <w:p>
      <w:pPr>
        <w:pStyle w:val="Normal"/>
        <w:spacing w:lineRule="auto" w:line="360"/>
        <w:rPr/>
      </w:pPr>
      <w:r>
        <w:rPr/>
        <w:tab/>
        <w:t>Fortunately, since the two hadn't wandered far, they returned to find Mazhra was still asleep.  As they drew closer though, Kyjara stepped on a surprisingly dry twig, causing it to snap.  Mazhra instantly lifted her head and turned to her offspring despite having been in a relatively deep sleep prior to this disturbance.</w:t>
      </w:r>
    </w:p>
    <w:p>
      <w:pPr>
        <w:pStyle w:val="Normal"/>
        <w:spacing w:lineRule="auto" w:line="360"/>
        <w:rPr/>
      </w:pPr>
      <w:r>
        <w:rPr/>
        <w:tab/>
        <w:t>Kyjara jumped a bit from behind her sister while Sukoia froze and stood her ground.  She knew they had been caught and there was no way out of it.  While Kyjara was relatively terrified of what their mother might do, Sukoia was actually more curious than anything.</w:t>
      </w:r>
    </w:p>
    <w:p>
      <w:pPr>
        <w:pStyle w:val="Normal"/>
        <w:spacing w:lineRule="auto" w:line="360"/>
        <w:rPr/>
      </w:pPr>
      <w:r>
        <w:rPr/>
        <w:tab/>
        <w:t>Mazhra growled and stood up fully, gazing at her two daughters.  “Just where the hell were you off to?!” she exclaimed, causing the rest of the puppies to wake up as well.  Even though they didn't go very far, seeing them step out of the tall grass and shrubs like that gave the impression that they could have been gone for an undetermined amount of time, especially since she allowed herself to drift off into a nap.</w:t>
      </w:r>
    </w:p>
    <w:p>
      <w:pPr>
        <w:pStyle w:val="Normal"/>
        <w:spacing w:lineRule="auto" w:line="360"/>
        <w:rPr/>
      </w:pPr>
      <w:r>
        <w:rPr/>
        <w:tab/>
        <w:t>“Mother, we...” Kyjara started by Sukoia interrupted.</w:t>
      </w:r>
    </w:p>
    <w:p>
      <w:pPr>
        <w:pStyle w:val="Normal"/>
        <w:spacing w:lineRule="auto" w:line="360"/>
        <w:rPr/>
      </w:pPr>
      <w:r>
        <w:rPr/>
        <w:tab/>
        <w:t>“A hawk woke us up so we went to look at what it caught.” Sukoia told Mazhra plainly, “We weren't in any danger, the hawk was already gone when we got there.”</w:t>
      </w:r>
    </w:p>
    <w:p>
      <w:pPr>
        <w:pStyle w:val="Normal"/>
        <w:spacing w:lineRule="auto" w:line="360"/>
        <w:rPr/>
      </w:pPr>
      <w:r>
        <w:rPr/>
        <w:tab/>
        <w:t>Mazhra calmed down somewhat, but they weren't off the hook yet.  “Danger is all around us, Sukoia.  Many eyes, noses, and ears are watching, scenting, and listening to us as I speak.  We're never completely safe, don't you ever think otherwise or you'll be as dead as that hawk's prey.”</w:t>
      </w:r>
    </w:p>
    <w:p>
      <w:pPr>
        <w:pStyle w:val="Normal"/>
        <w:spacing w:lineRule="auto" w:line="360"/>
        <w:rPr/>
      </w:pPr>
      <w:r>
        <w:rPr/>
        <w:tab/>
        <w:t>Sukoia didn't exactly like her mother's tone, but at least the punishment seemed to be more mild than this 'training' Mazhra had them doing today.</w:t>
      </w:r>
    </w:p>
    <w:p>
      <w:pPr>
        <w:pStyle w:val="Normal"/>
        <w:spacing w:lineRule="auto" w:line="360"/>
        <w:rPr/>
      </w:pPr>
      <w:r>
        <w:rPr/>
        <w:tab/>
        <w:t>“There was more, mother.” she said, pretty sure she could change Mazhra's mind with the tale of the fox.  “We ran into a fox while we were there, but I scared him off.” she claimed, knowing Skladon was listening.  “When he saw Kyjara and me, he turned tail and ran like a coward.  I told you, there was nothing to fear.”</w:t>
      </w:r>
    </w:p>
    <w:p>
      <w:pPr>
        <w:pStyle w:val="Normal"/>
        <w:spacing w:lineRule="auto" w:line="360"/>
        <w:rPr/>
      </w:pPr>
      <w:r>
        <w:rPr/>
        <w:tab/>
        <w:t>Skladon growled quietly, thinking she was lying through her teeth, but deep down, he was jealous that she experienced something like that and he was left out of it.  Koldain listened in surprise while Ravkal's eyes lit up like stars in the night sky.  Kyjara was so brave for standing up to a fox like that, even if Sukoia was there to help.  The others also seemed impressed by this tale, but Mazhra couldn't be further from it.</w:t>
      </w:r>
    </w:p>
    <w:p>
      <w:pPr>
        <w:pStyle w:val="Normal"/>
        <w:spacing w:lineRule="auto" w:line="360"/>
        <w:rPr/>
      </w:pPr>
      <w:r>
        <w:rPr/>
        <w:tab/>
        <w:t>Mazhra suddenly began to approach Sukoia and Kyjara.  Kyjara lowered herself to her tummy with her tail between her legs and whimpered, expecting that the punishment was to be handed out now.  Sukoia remained on all fours, gazing up at her mother with interest.  In haste, Mazhra lowered her mouth and bit Sukoia on the neck, gently of course.  She forced her daughter to the dirt, her muzzle plunging into the grass under her mother's weight.  Sukoia let out a yip and began to struggle, quite angered by this sudden change in the landscape.</w:t>
      </w:r>
    </w:p>
    <w:p>
      <w:pPr>
        <w:pStyle w:val="Normal"/>
        <w:spacing w:lineRule="auto" w:line="360"/>
        <w:rPr/>
      </w:pPr>
      <w:r>
        <w:rPr/>
        <w:tab/>
        <w:t>“Your mind has no concept of danger, Sukoia,” Mazhra growled, “if you want to survive out here you're going to have to change that – and fast!  I will not have my oldest daughter die before reaching her first year because she thinks she's invincible, that no harm can come to her.  You will be useless to this pack if you don't learn to fear first so that you can later control it properly.  Do you understand?”</w:t>
      </w:r>
    </w:p>
    <w:p>
      <w:pPr>
        <w:pStyle w:val="Normal"/>
        <w:spacing w:lineRule="auto" w:line="360"/>
        <w:rPr/>
      </w:pPr>
      <w:r>
        <w:rPr/>
        <w:tab/>
        <w:t>Sukoia growled and weakly struggled against her mother while Kyjara and the other puppies witnessed Mazhra's wrath both in fear and surprise.  She only ever treated Fernak like this and even she never forced him to the ground like she was doing to Sukoia now.</w:t>
      </w:r>
    </w:p>
    <w:p>
      <w:pPr>
        <w:pStyle w:val="Normal"/>
        <w:spacing w:lineRule="auto" w:line="360"/>
        <w:rPr/>
      </w:pPr>
      <w:r>
        <w:rPr/>
        <w:tab/>
        <w:t>“Stop struggling!” Mazhra demanded, “If I can subdue you so easily, any animal in this forest could kill you without a second thought.  You cannot possibly fathom how many dangers to you reside out here in the forest.” she commented when she heard Skladon begin to laugh a little at his sister's situation.</w:t>
      </w:r>
    </w:p>
    <w:p>
      <w:pPr>
        <w:pStyle w:val="Normal"/>
        <w:spacing w:lineRule="auto" w:line="360"/>
        <w:rPr/>
      </w:pPr>
      <w:r>
        <w:rPr/>
        <w:tab/>
        <w:t>Mazhra snapped her head in his direction, laying a paw down on Sukoia to keep her still.  “This is a lesson for ALL of you!” she barked, “And it is not a laughing matter!  Learn from Sukoia's ignorance today and follow my example.  I will form you all into great warriors yet and you will make this pack proud of your achievements.  You will make ME proud to have given birth to you all.”</w:t>
      </w:r>
    </w:p>
    <w:p>
      <w:pPr>
        <w:pStyle w:val="Normal"/>
        <w:spacing w:lineRule="auto" w:line="360"/>
        <w:rPr/>
      </w:pPr>
      <w:r>
        <w:rPr/>
        <w:tab/>
        <w:t>Skladon shut up immediately at that, wanting to avoid the punishment Sukoia was receiving.  The other puppies retained their silence apart from the period whimpering.</w:t>
      </w:r>
    </w:p>
    <w:p>
      <w:pPr>
        <w:pStyle w:val="Normal"/>
        <w:spacing w:lineRule="auto" w:line="360"/>
        <w:rPr/>
      </w:pPr>
      <w:r>
        <w:rPr/>
        <w:tab/>
        <w:t>Sukoia's growling and struggling had been reduced, but it wasn't gone yet.  Mazhra turned to look down at her eldest daughter once more.</w:t>
      </w:r>
    </w:p>
    <w:p>
      <w:pPr>
        <w:pStyle w:val="Normal"/>
        <w:spacing w:lineRule="auto" w:line="360"/>
        <w:rPr/>
      </w:pPr>
      <w:r>
        <w:rPr/>
        <w:tab/>
        <w:t>“You hate me all you need to, Sukoia,” she barked, “If having hate for your mother is what keeps you alive and keeps your head on straight, so be it.  I don't need your love, or anyone's love for that matter, in order to do my job in this pack.  That is what life is all about, having a duty and doing it.  Yours will be the same as mine if you have the stomach for it, and when this is all done and behind us if you still don't want to speak to me, I don't care, but you will know one day that this is all for your own good.” she said before releasing her hold on Sukoia.</w:t>
      </w:r>
    </w:p>
    <w:p>
      <w:pPr>
        <w:pStyle w:val="Normal"/>
        <w:spacing w:lineRule="auto" w:line="360"/>
        <w:rPr/>
      </w:pPr>
      <w:r>
        <w:rPr/>
        <w:tab/>
        <w:t>Like Ryueki and Akuza, Sukoia had just been subjected to an experience that would shape and define her personality in the days, months, and even years to come.  She would never forget this day and the manner in which Mazhra had treated her, especially since Kyjara was for the most part, spared her mother's wrath even though she had committed the same crime.  In spite of all of it she would not hold a grudge against her sister for it, but there would be a substantial grudge reserved specifically for her mother.  Even if she was for the most part correct about the message she was trying to convey to her children, the delivery of the message was harsh and perhaps even to some, unforgivable.  Such is the way of parenting, however.  Lessons learned by one generation are destined to be passed down to the next in context very similar to the original.  There is room for some tweaking and mistranslation over time and some generations may interpret a lesson different than the generations prior, paving the way for a slight divergence from the intended course set by the ancestor who had started it all.  In this case in particular, however, Mazhra was handing down a lesson given to her by her father to her and his mother before him in an identical lexicon as it was originally intended so many years before.  Sukoia might even one day pass this very same message on to her own offspring, should the opportunity arise.  Then again, there is always that slight chance of diverting from what was originally planned in the first place.  No one, not even Sukoia, knew what obstacles lay ahead of her with the potential of changing her course ever so slightly.  Even the most insignificant of changes can have a great impact over time if allowed to build up the necessary momentum necessary to do so.</w:t>
      </w:r>
    </w:p>
    <w:p>
      <w:pPr>
        <w:pStyle w:val="Normal"/>
        <w:spacing w:lineRule="auto" w:line="360"/>
        <w:rPr/>
      </w:pPr>
      <w:r>
        <w:rPr/>
        <w:tab/>
        <w:t>Though Mazhra may have lost the love and admiration of her daughter, it is quite possible too that her more or less tyrannical parenting techniques could have saved Sukoia from making a fatal mistake later in life; and not just Sukoia, but the rest of her puppies as well.  Though Sukoia was personally made an example of as part of Mazhra's lesson, one thing was for certain: this day would forever be locked into the minds of each and every one of the puppies who had witnessed the event from this day forwar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ret Service Typewriter">
    <w:altName w:val="Courier New"/>
    <w:charset w:val="00"/>
    <w:family w:val="decorative"/>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