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cret Service Typewriter;Courier New" w:hAnsi="Secret Service Typewriter;Courier New" w:cs="Secret Service Typewriter;Courier New"/>
          <w:b/>
          <w:b/>
          <w:sz w:val="36"/>
          <w:szCs w:val="36"/>
        </w:rPr>
      </w:pPr>
      <w:r>
        <w:rPr>
          <w:rFonts w:cs="Secret Service Typewriter;Courier New" w:ascii="Secret Service Typewriter;Courier New" w:hAnsi="Secret Service Typewriter;Courier New"/>
          <w:b/>
          <w:sz w:val="36"/>
          <w:szCs w:val="36"/>
        </w:rPr>
      </w:r>
    </w:p>
    <w:p>
      <w:pPr>
        <w:pStyle w:val="Normal"/>
        <w:jc w:val="center"/>
        <w:rPr>
          <w:rFonts w:ascii="Secret Service Typewriter;Courier New" w:hAnsi="Secret Service Typewriter;Courier New" w:cs="Secret Service Typewriter;Courier New"/>
          <w:b/>
          <w:b/>
          <w:sz w:val="36"/>
          <w:szCs w:val="36"/>
        </w:rPr>
      </w:pPr>
      <w:r>
        <w:rPr>
          <w:rFonts w:cs="Secret Service Typewriter;Courier New" w:ascii="Secret Service Typewriter;Courier New" w:hAnsi="Secret Service Typewriter;Courier New"/>
          <w:b/>
          <w:sz w:val="36"/>
          <w:szCs w:val="36"/>
        </w:rPr>
        <w:t>The Aeon of Survival</w:t>
      </w:r>
    </w:p>
    <w:p>
      <w:pPr>
        <w:pStyle w:val="Normal"/>
        <w:jc w:val="center"/>
        <w:rPr>
          <w:rFonts w:ascii="Secret Service Typewriter;Courier New" w:hAnsi="Secret Service Typewriter;Courier New" w:cs="Secret Service Typewriter;Courier New"/>
          <w:sz w:val="32"/>
          <w:szCs w:val="32"/>
        </w:rPr>
      </w:pPr>
      <w:r>
        <w:rPr>
          <w:rFonts w:cs="Secret Service Typewriter;Courier New" w:ascii="Secret Service Typewriter;Courier New" w:hAnsi="Secret Service Typewriter;Courier New"/>
          <w:sz w:val="32"/>
          <w:szCs w:val="32"/>
        </w:rPr>
        <w:t>Part 5</w:t>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t>By Darfix</w:t>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r>
    </w:p>
    <w:p>
      <w:pPr>
        <w:pStyle w:val="Normal"/>
        <w:spacing w:lineRule="auto" w:line="360"/>
        <w:rPr/>
      </w:pPr>
      <w:r>
        <w:rPr/>
        <w:tab/>
        <w:t>While their mother and father, Kembros and Strafur clashed with a pack of coyotes and while their older siblings acted as guests in a fox's burrow, the four youngest siblings of Mazhra and Fernak's litter palled around with the alpha's brood within the alpha female's den.  Sibylia and Soreyi for the most part had stuck with one another, having always been more comfortable around each other than with others.  Bavick refused to let Jacilion out of his sight for the duration of the visit, though too young to have any romantic interest in the female, he knew that he liked her and that was good enough for him.  Meanwhile, Finvail had managed to comfort Ravkal to some extent, who was still desperately worried about his sister Kyjara being out on a hunt with the adults.  Though Ravkal would not flush his concern for Kyjara completely from his mind, Finvail's efforts had so far been successful.</w:t>
      </w:r>
    </w:p>
    <w:p>
      <w:pPr>
        <w:pStyle w:val="Normal"/>
        <w:spacing w:lineRule="auto" w:line="360"/>
        <w:rPr/>
      </w:pPr>
      <w:r>
        <w:rPr/>
        <w:tab/>
        <w:t>“So what do you want to be when you get older, Ravkal?” asked the alpha's son.</w:t>
      </w:r>
    </w:p>
    <w:p>
      <w:pPr>
        <w:pStyle w:val="Normal"/>
        <w:spacing w:lineRule="auto" w:line="360"/>
        <w:rPr/>
      </w:pPr>
      <w:r>
        <w:rPr/>
        <w:tab/>
        <w:t>“Me?” Ravkal replied, still lying down with his head on his paws, though his eyes would gaze upwards at his new friend.  “I don't know.  I think Strafur is really cool and all, and my mother wants me to be a warrior like her, but...”</w:t>
      </w:r>
    </w:p>
    <w:p>
      <w:pPr>
        <w:pStyle w:val="Normal"/>
        <w:spacing w:lineRule="auto" w:line="360"/>
        <w:rPr/>
      </w:pPr>
      <w:r>
        <w:rPr/>
        <w:tab/>
        <w:t>Finvail, who had been told several times by his father that he would one day take his place as alpha, was very excited about his own future, which caused him to interrupt Ravkal.</w:t>
      </w:r>
    </w:p>
    <w:p>
      <w:pPr>
        <w:pStyle w:val="Normal"/>
        <w:spacing w:lineRule="auto" w:line="360"/>
        <w:rPr/>
      </w:pPr>
      <w:r>
        <w:rPr/>
        <w:tab/>
        <w:t>“When I am alpha, maybe we could go on hunts together, Ravkal.  It'd be fun.  You can bite at the legs of our prey and I will go for the throat.  I will be the best alpha ever.” said the young male with confidence, unaware of just how smug he might sound.</w:t>
      </w:r>
    </w:p>
    <w:p>
      <w:pPr>
        <w:pStyle w:val="Normal"/>
        <w:spacing w:lineRule="auto" w:line="360"/>
        <w:rPr/>
      </w:pPr>
      <w:r>
        <w:rPr/>
        <w:tab/>
        <w:t>Ravkal blinked at his friend, wondering why he asked him a question just so he could interfere with his reply talking about something irrelevant.</w:t>
      </w:r>
    </w:p>
    <w:p>
      <w:pPr>
        <w:pStyle w:val="Normal"/>
        <w:spacing w:lineRule="auto" w:line="360"/>
        <w:rPr/>
      </w:pPr>
      <w:r>
        <w:rPr/>
        <w:tab/>
        <w:t>“Yeah, I guess so...” Ravkal whispered with minimal interest.  Even if the conversation was a bit one sided, it still gave him something to do other than worry about his older sister.</w:t>
      </w:r>
    </w:p>
    <w:p>
      <w:pPr>
        <w:pStyle w:val="Normal"/>
        <w:spacing w:lineRule="auto" w:line="360"/>
        <w:rPr/>
      </w:pPr>
      <w:r>
        <w:rPr/>
        <w:tab/>
        <w:t>“Oh, I just can't wait.” Finvail chimed in once more.  “We'll be able to do a lot of things, like running, and patrolling, and howling at the moon!  Why, I bet we could even...”</w:t>
      </w:r>
    </w:p>
    <w:p>
      <w:pPr>
        <w:pStyle w:val="Normal"/>
        <w:spacing w:lineRule="auto" w:line="360"/>
        <w:rPr/>
      </w:pPr>
      <w:r>
        <w:rPr/>
        <w:tab/>
        <w:t>While Finvail persisted to lord over the direction of his conversation with Ravkal, Bavick was chasing a more reluctant Jacilion in a game of tag.  The young female was enjoying herself to some extent, but playing tag was a bit boring to her already after several minutes.</w:t>
      </w:r>
    </w:p>
    <w:p>
      <w:pPr>
        <w:pStyle w:val="Normal"/>
        <w:spacing w:lineRule="auto" w:line="360"/>
        <w:rPr/>
      </w:pPr>
      <w:r>
        <w:rPr/>
        <w:tab/>
        <w:t>“Bavick!” Jacilion cried to him.  “Aren't you tired of this game yet?  Let's do something else...” she decreed, still running from him in spite of her demanding tone while he remained reluctant to give up the chase simply because she had lost interest.</w:t>
      </w:r>
    </w:p>
    <w:p>
      <w:pPr>
        <w:pStyle w:val="Normal"/>
        <w:spacing w:lineRule="auto" w:line="360"/>
        <w:rPr/>
      </w:pPr>
      <w:r>
        <w:rPr/>
        <w:tab/>
        <w:t>“Hehe—but why?” he asked, panting a little while making a few nips for her tail which swished about in front of his face while they ran.  “This is so much fun!  Aren't you having fun?”</w:t>
      </w:r>
    </w:p>
    <w:p>
      <w:pPr>
        <w:pStyle w:val="Normal"/>
        <w:spacing w:lineRule="auto" w:line="360"/>
        <w:rPr/>
      </w:pPr>
      <w:r>
        <w:rPr/>
        <w:tab/>
        <w:t>“No!” cried the female again in mild distress, perhaps playing up the level of irritation a little.  “I'm bored!  Stop nipping at my tail!” she barked, but continued to run for she was worried his teeth might make contact with her hind appendage.</w:t>
      </w:r>
    </w:p>
    <w:p>
      <w:pPr>
        <w:pStyle w:val="Normal"/>
        <w:spacing w:lineRule="auto" w:line="360"/>
        <w:rPr/>
      </w:pPr>
      <w:r>
        <w:rPr/>
        <w:tab/>
        <w:t>Bavick slowed down a little bit.  Even if he was enjoying himself, he'd rather she was having fun too.  He came to a full stop and canted his head to the side, gazing at her questioningly.</w:t>
      </w:r>
    </w:p>
    <w:p>
      <w:pPr>
        <w:pStyle w:val="Normal"/>
        <w:spacing w:lineRule="auto" w:line="360"/>
        <w:rPr/>
      </w:pPr>
      <w:r>
        <w:rPr/>
        <w:tab/>
        <w:t>“Well, then what should we do now?” he asked with very clear disappointment in his voice.</w:t>
      </w:r>
    </w:p>
    <w:p>
      <w:pPr>
        <w:pStyle w:val="Normal"/>
        <w:spacing w:lineRule="auto" w:line="360"/>
        <w:rPr/>
      </w:pPr>
      <w:r>
        <w:rPr/>
        <w:tab/>
        <w:t>“I just want to rest.” Jacilion replied, lying down somewhat close to her mother, licking a little at her fore paws.  The running around had made them dirty and she certainly did not want them to be dirty.</w:t>
      </w:r>
    </w:p>
    <w:p>
      <w:pPr>
        <w:pStyle w:val="Normal"/>
        <w:spacing w:lineRule="auto" w:line="360"/>
        <w:rPr/>
      </w:pPr>
      <w:r>
        <w:rPr/>
        <w:tab/>
        <w:t>“But...”</w:t>
      </w:r>
    </w:p>
    <w:p>
      <w:pPr>
        <w:pStyle w:val="Normal"/>
        <w:spacing w:lineRule="auto" w:line="360"/>
        <w:rPr/>
      </w:pPr>
      <w:r>
        <w:rPr/>
        <w:tab/>
        <w:t>“Go on.” Jacilion told him in a moderately commanding tone.  “Go play with your siblings or something, I'm busy.”</w:t>
      </w:r>
    </w:p>
    <w:p>
      <w:pPr>
        <w:pStyle w:val="Normal"/>
        <w:spacing w:lineRule="auto" w:line="360"/>
        <w:rPr/>
      </w:pPr>
      <w:r>
        <w:rPr/>
        <w:tab/>
        <w:t>“Maybe I could just...”</w:t>
      </w:r>
    </w:p>
    <w:p>
      <w:pPr>
        <w:pStyle w:val="Normal"/>
        <w:spacing w:lineRule="auto" w:line="360"/>
        <w:rPr/>
      </w:pPr>
      <w:r>
        <w:rPr/>
        <w:tab/>
        <w:t>“Go!” she exclaimed.</w:t>
      </w:r>
    </w:p>
    <w:p>
      <w:pPr>
        <w:pStyle w:val="Normal"/>
        <w:spacing w:lineRule="auto" w:line="360"/>
        <w:rPr/>
      </w:pPr>
      <w:r>
        <w:rPr/>
        <w:tab/>
        <w:t>Bavick sighed and lowered his head a bit as he turned to walk away, giving her the space she demanded.  Jacilion's mother, Sarleen, gently nosed her daughter near the nape of her neck as Bavick disembarked.</w:t>
      </w:r>
    </w:p>
    <w:p>
      <w:pPr>
        <w:pStyle w:val="Normal"/>
        <w:spacing w:lineRule="auto" w:line="360"/>
        <w:rPr/>
      </w:pPr>
      <w:r>
        <w:rPr/>
        <w:tab/>
        <w:t>“Now, now, Jacilion, you mustn't be so rude to him.  He was only trying to to be friendly.” the adult told her youngster with an affectionate, though firm tone.</w:t>
      </w:r>
    </w:p>
    <w:p>
      <w:pPr>
        <w:pStyle w:val="Normal"/>
        <w:spacing w:lineRule="auto" w:line="360"/>
        <w:rPr/>
      </w:pPr>
      <w:r>
        <w:rPr/>
        <w:tab/>
        <w:t>“But mother, he dirtied my paws.” replied the little one pleadingly.</w:t>
      </w:r>
    </w:p>
    <w:p>
      <w:pPr>
        <w:pStyle w:val="Normal"/>
        <w:spacing w:lineRule="auto" w:line="360"/>
        <w:rPr/>
      </w:pPr>
      <w:r>
        <w:rPr/>
        <w:tab/>
        <w:t>“Well, that's nothing your mother can't fix.” smiled Sarleen as she nosed her daughter onto her back and began to lick at her tummy and chest, resulting in a series of giggles coming from the little wolf as she placed her paws on her mother's muzzle and squirmed beneath her.</w:t>
      </w:r>
    </w:p>
    <w:p>
      <w:pPr>
        <w:pStyle w:val="Normal"/>
        <w:spacing w:lineRule="auto" w:line="360"/>
        <w:rPr/>
      </w:pPr>
      <w:r>
        <w:rPr/>
        <w:tab/>
        <w:t>“Mother!  Hehe!  Stop it!  St—stop!  Hehe!  It tickles!”</w:t>
      </w:r>
    </w:p>
    <w:p>
      <w:pPr>
        <w:pStyle w:val="Normal"/>
        <w:spacing w:lineRule="auto" w:line="360"/>
        <w:rPr/>
      </w:pPr>
      <w:r>
        <w:rPr/>
        <w:tab/>
        <w:t>Bavick walked his way passed his youngest siblings, Sibylia and Soreyi, who were curled up together and apparently sleeping.  How could he get Jacilion's attention if she didn't want to play with him?  Maybe he could do something very special for her?  But he didn't know much about her or what she liked.  Oh, but there was something he could do that was bound to impress any of his peers.  Maybe when it was his turn to go hunting he could bring her back a kill?  A mouse would surely impress her, he thought, but maybe a grasshopper would be an easier catch?  Bavick sat down in one of the corners of Kembros and Sarleen's den, plotting quietly to himself about how he might best win Jacilion's attention.</w:t>
      </w:r>
    </w:p>
    <w:p>
      <w:pPr>
        <w:pStyle w:val="Normal"/>
        <w:spacing w:lineRule="auto" w:line="360"/>
        <w:rPr/>
      </w:pPr>
      <w:r>
        <w:rPr/>
      </w:r>
    </w:p>
    <w:p>
      <w:pPr>
        <w:pStyle w:val="Normal"/>
        <w:spacing w:lineRule="auto" w:line="360"/>
        <w:rPr/>
      </w:pPr>
      <w:r>
        <w:rPr/>
        <w:tab/>
        <w:t>The conflict between Mazhra and the coyotes, however, had gone on for a good minute or two before Kembros and Strafur could arrive to assist.  Mazhra had held her ground, but against twelve of the smaller, more nimble animals, she had already received a number of bites, primarily to her hind legs.  She had a couple of benign flesh wounds on her rear legs and a minimal amount of fur yanked out from around her neck as a result of bites that failed to hang on to her for terribly long.  Mazhra had already seriously injured one coyote and given three others lesser wounds, though there had yet to be any casualties.  The most injured coyote was ordered to retreat by the one in charge, while the skirmish proceeded without him.</w:t>
      </w:r>
    </w:p>
    <w:p>
      <w:pPr>
        <w:pStyle w:val="Normal"/>
        <w:spacing w:lineRule="auto" w:line="360"/>
        <w:rPr/>
      </w:pPr>
      <w:r>
        <w:rPr/>
        <w:tab/>
        <w:t>At this point, Mazhra had backed herself up against a tree to prevent any more of the agile canines from getting behind her to further assault her hind legs.  This forced the coyotes, now numbering eleven, to come at her from head on or from either flank, increasing their chances of sustaining injury.  Mazhra had proven her mettle to them and it was clear to the leader that she wasn't a push over, but neither was he, and he wasn't about to back down from the significant source of meat that started this whole conflict in the first place.  Though the caribou had found himself no longer the focus of attention, his wound had proven to be too much and he no longer was capable of retreat.</w:t>
      </w:r>
    </w:p>
    <w:p>
      <w:pPr>
        <w:pStyle w:val="Normal"/>
        <w:spacing w:lineRule="auto" w:line="360"/>
        <w:rPr/>
      </w:pPr>
      <w:r>
        <w:rPr/>
        <w:tab/>
        <w:t>Eventually, the lead coyote would step forward to address Mazhra once again.  He, Mazhra, and his comrades were all panting lightly as a result of the physical toil.</w:t>
      </w:r>
    </w:p>
    <w:p>
      <w:pPr>
        <w:pStyle w:val="Normal"/>
        <w:spacing w:lineRule="auto" w:line="360"/>
        <w:rPr/>
      </w:pPr>
      <w:r>
        <w:rPr/>
        <w:tab/>
        <w:t>“So, wolf bitch, you can fight.  I'm quite impressed – but not impressed enough.  I will offer you one final chance to surrender.” said the male.  “I will even allow you to walk away, I won't take you captive.”</w:t>
      </w:r>
    </w:p>
    <w:p>
      <w:pPr>
        <w:pStyle w:val="Normal"/>
        <w:spacing w:lineRule="auto" w:line="360"/>
        <w:rPr/>
      </w:pPr>
      <w:r>
        <w:rPr/>
        <w:tab/>
        <w:t>As he said this, some of his comrades seemed surprised.  This was not like their mighty leader to so willingly allow an unprovoked attack to go unpunished.  Perhaps he had a trick up his sleeve?</w:t>
      </w:r>
    </w:p>
    <w:p>
      <w:pPr>
        <w:pStyle w:val="Normal"/>
        <w:spacing w:lineRule="auto" w:line="360"/>
        <w:rPr/>
      </w:pPr>
      <w:r>
        <w:rPr/>
        <w:tab/>
        <w:t>Mazhra spat on the ground in front of him, the cocktail contained not just her saliva, but a subtle mix of coyote blood as well.  “The meat is mine, leg biter!” she snarled.  “Give that up, and I will go!”</w:t>
      </w:r>
    </w:p>
    <w:p>
      <w:pPr>
        <w:pStyle w:val="Normal"/>
        <w:spacing w:lineRule="auto" w:line="360"/>
        <w:rPr/>
      </w:pPr>
      <w:r>
        <w:rPr/>
        <w:tab/>
        <w:t>The male coyote smirked, running his tongue along his canines again as he stared at Mazhra, seemingly unabated by her continuing resolve.</w:t>
      </w:r>
    </w:p>
    <w:p>
      <w:pPr>
        <w:pStyle w:val="Normal"/>
        <w:spacing w:lineRule="auto" w:line="360"/>
        <w:rPr/>
      </w:pPr>
      <w:r>
        <w:rPr/>
        <w:tab/>
        <w:t>“It's a real shame you are so willing to drag this out, wolf bitch.  You're only increasing the chance that you will die here in combat, or be taken captive.  If the latter happens, don't think for a second that you won't be made an example of – that your abilities as a female will not be exploited.”</w:t>
      </w:r>
    </w:p>
    <w:p>
      <w:pPr>
        <w:pStyle w:val="Normal"/>
        <w:spacing w:lineRule="auto" w:line="360"/>
        <w:rPr/>
      </w:pPr>
      <w:r>
        <w:rPr/>
        <w:tab/>
        <w:t>Mazhra laughed at that threat.  “You really think I would submit to you, coyote?  Give you half-blood whelps?  I guess I can see the logic behind it.  I would want more powerful warriors in my pack too if I was a mangy coyote – these 'soldiers' of yours aren't offering me much of a challenge.” she declared with a bold tongue, though her physical state did compliment her words so very well.</w:t>
      </w:r>
    </w:p>
    <w:p>
      <w:pPr>
        <w:pStyle w:val="Normal"/>
        <w:spacing w:lineRule="auto" w:line="360"/>
        <w:rPr/>
      </w:pPr>
      <w:r>
        <w:rPr/>
        <w:tab/>
        <w:t>Even though Mazhra's insults would cause a little grumbling of anger among some of the coyotes that heard it, the leader's boldness prevailed.</w:t>
      </w:r>
    </w:p>
    <w:p>
      <w:pPr>
        <w:pStyle w:val="Normal"/>
        <w:spacing w:lineRule="auto" w:line="360"/>
        <w:rPr/>
      </w:pPr>
      <w:r>
        <w:rPr/>
        <w:tab/>
        <w:t>“I would not make you my mate, wolf bitch.” he told her with a chuckle of his own.  “No, I already have a very fine mate.  You could not compare to her even in martial prowess, I'm afraid...” he said in a taunting tone of voice.</w:t>
      </w:r>
    </w:p>
    <w:p>
      <w:pPr>
        <w:pStyle w:val="Normal"/>
        <w:spacing w:lineRule="auto" w:line="360"/>
        <w:rPr/>
      </w:pPr>
      <w:r>
        <w:rPr/>
        <w:tab/>
        <w:t>The leader continued his verbal exchange with Mazhra.  It was all an act, for two coyotes had fanned out while they argued back and forth, planning to flank her, one on each side.  The objective was to force Mazhra's fangs to turn either left or right so the other nine could rush forward in one final sweep and put an end to this stand off once and for all.  Mazhra was very much oblivious and blindly fell for the trap.  However, before the trap could be fully set, one of the coyotes' scouts had spotted Mazhra's reinforcements and came rushing towards her comrades, panting heavily.</w:t>
      </w:r>
    </w:p>
    <w:p>
      <w:pPr>
        <w:pStyle w:val="Normal"/>
        <w:spacing w:lineRule="auto" w:line="360"/>
        <w:rPr/>
      </w:pPr>
      <w:r>
        <w:rPr/>
        <w:tab/>
        <w:t>“Balitor!” the scout gasped for air as she ran towards her leader with haste.  “Leader!  Two more wolves are en route!  They will be upon us in...!”</w:t>
      </w:r>
    </w:p>
    <w:p>
      <w:pPr>
        <w:pStyle w:val="Normal"/>
        <w:spacing w:lineRule="auto" w:line="360"/>
        <w:rPr/>
      </w:pPr>
      <w:r>
        <w:rPr/>
        <w:tab/>
        <w:t>Balitor swung around, snarling at the female.  Though he appeared calm and collected to Mazhra, in truth, his blood was boiling and he was at the edge of his wits.  Being interrupted while engaging in gunboat diplomacy, or any form of conflict rather, was one of his pet peeves.</w:t>
      </w:r>
    </w:p>
    <w:p>
      <w:pPr>
        <w:pStyle w:val="Normal"/>
        <w:spacing w:lineRule="auto" w:line="360"/>
        <w:rPr/>
      </w:pPr>
      <w:r>
        <w:rPr/>
        <w:tab/>
        <w:t>“Dammit, Ryi!” Balitor shouted at his scout with the affectionate nickname he often used  for her.  This caused her to react immediately with shock and dismay.  Though she did not have romantic feelings towards her leader, he never did yell at her before and he always seemed to be especially kind toward her in comparison to the other scouts of the pack.  This of course led to him calling her Ryi instead of by her full name, Ryries.</w:t>
      </w:r>
    </w:p>
    <w:p>
      <w:pPr>
        <w:pStyle w:val="Normal"/>
        <w:spacing w:lineRule="auto" w:line="360"/>
        <w:rPr/>
      </w:pPr>
      <w:r>
        <w:rPr/>
        <w:tab/>
        <w:t>“Leader, I...” she whined, dropping her head.  She was so caught off guard by the outburst that she couldn't even bring herself to warn him of the important information she had.  Balitor's reprimand startled some of the other coyotes as well.  Now the leader stood with his eyes on Ryries, giving Mazhra an opening that she aimed to capitalize on immediately.</w:t>
      </w:r>
    </w:p>
    <w:p>
      <w:pPr>
        <w:pStyle w:val="Normal"/>
        <w:spacing w:lineRule="auto" w:line="360"/>
        <w:rPr/>
      </w:pPr>
      <w:r>
        <w:rPr/>
        <w:tab/>
        <w:t>Out of nowhere, Mazhra lunged forward, using the scout's distraction to her advantage.  Her teeth latched around Balitor's neck and the strength of her attack forced him to the ground upon his side.  The shock and force of the blow caused him to emit a sharp, coyote yipe.</w:t>
      </w:r>
    </w:p>
    <w:p>
      <w:pPr>
        <w:pStyle w:val="Normal"/>
        <w:spacing w:lineRule="auto" w:line="360"/>
        <w:rPr/>
      </w:pPr>
      <w:r>
        <w:rPr/>
        <w:tab/>
        <w:t>Several of the nearby coyotes took a few steps back, or even jumped back, for they were not expecting this either.  Though Ryries too would jump backwards instinctively, she'd also be buffeted with a relentless dose of guilt.  This was her fault, wasn't it?  She was the reason her leader now lay under their enemy, held by the throat with no hope of coming out of this alive.  She had such a flood of emotions rush over her that she still failed to warn the others of the approaching wolves.</w:t>
      </w:r>
    </w:p>
    <w:p>
      <w:pPr>
        <w:pStyle w:val="Normal"/>
        <w:spacing w:lineRule="auto" w:line="360"/>
        <w:rPr/>
      </w:pPr>
      <w:r>
        <w:rPr/>
        <w:tab/>
        <w:t>“Back of!” Mazhra warned the coyotes as she clamped down mercilessly on Balitor's neck, cutting off his air supply and drawing a small amount of blood.  He coughed and weakly struggled beneath her, but it was no use.  “All of you withdraw immediately or I'll snap this bastard's neck!”</w:t>
      </w:r>
    </w:p>
    <w:p>
      <w:pPr>
        <w:pStyle w:val="Normal"/>
        <w:spacing w:lineRule="auto" w:line="360"/>
        <w:rPr/>
      </w:pPr>
      <w:r>
        <w:rPr/>
        <w:tab/>
        <w:t>The coyotes would find themselves torn between their options.  Several refused to abandon their leader without his expressed demand, while others had varying reasons for wanting to take Mazhra's suggestion.  Ryries, however, was not about to abandon her leader, for she was very loyal to him, nor was she going to stand by and watch him die.  As about half of the coyotes backed off, she and the remaining half stood their ground.</w:t>
      </w:r>
    </w:p>
    <w:p>
      <w:pPr>
        <w:pStyle w:val="Normal"/>
        <w:spacing w:lineRule="auto" w:line="360"/>
        <w:rPr/>
      </w:pPr>
      <w:r>
        <w:rPr/>
        <w:tab/>
        <w:t>Mazhra smirked at them when she realized they weren't going to so easily heed her warning.  “Very well,” she told them, “you all will have the privilege of watching your leader die.”</w:t>
      </w:r>
    </w:p>
    <w:p>
      <w:pPr>
        <w:pStyle w:val="Normal"/>
        <w:spacing w:lineRule="auto" w:line="360"/>
        <w:rPr/>
      </w:pPr>
      <w:r>
        <w:rPr/>
        <w:tab/>
        <w:t>As Ryries opened her mouth to protest, a sharp howl filled the clearing before any words could roll off her tongue.  Mazhra would recognize the howl as Kembros' while the coyotes would simply associate the noise with another wolf or even wolves.  The coyotes that had backed off now were in full retreat while the other half, excluding Ryries, were preparing to follow their comrades.  The battle was hopelessly lost by the look of things and most would rather escape with their lives than throw them away over such a lost cause.  Even though the sound of a wolf's howl sent up so many instinctive flags for the young female to run, she couldn't.  Instead, her tail quickly went between her hind legs, her ears went back and she slouched nervously to the ground, turning fearfully to face the approaching threat with her teeth barely shown.  Mazhra merely narrowed her eyes.  She knew Kembros would not be so happy to see this.</w:t>
      </w:r>
    </w:p>
    <w:p>
      <w:pPr>
        <w:pStyle w:val="Normal"/>
        <w:spacing w:lineRule="auto" w:line="360"/>
        <w:rPr/>
      </w:pPr>
      <w:r>
        <w:rPr/>
        <w:tab/>
        <w:t>Strafur and Kembros ran towards the two remaining coyotes and Mazhra.  Kembros' expression immediately turned cold and unforgiving while Strafur hesitated, not yet aware of his leader's intent.</w:t>
      </w:r>
    </w:p>
    <w:p>
      <w:pPr>
        <w:pStyle w:val="Normal"/>
        <w:spacing w:lineRule="auto" w:line="360"/>
        <w:rPr/>
      </w:pPr>
      <w:r>
        <w:rPr/>
        <w:tab/>
        <w:t>“Mazhra!” Kembros shouted in an accusing manner.  “What the hell are you doing?!  Let him go at once!”</w:t>
      </w:r>
    </w:p>
    <w:p>
      <w:pPr>
        <w:pStyle w:val="Normal"/>
        <w:spacing w:lineRule="auto" w:line="360"/>
        <w:rPr/>
      </w:pPr>
      <w:r>
        <w:rPr/>
        <w:tab/>
        <w:t>Ryries remained frozen with fear, she was not expecting this and now it left her just as uncertain as Strafur regarding how she should react.</w:t>
      </w:r>
    </w:p>
    <w:p>
      <w:pPr>
        <w:pStyle w:val="Normal"/>
        <w:spacing w:lineRule="auto" w:line="360"/>
        <w:rPr/>
      </w:pPr>
      <w:r>
        <w:rPr/>
        <w:tab/>
        <w:t>Mazhra growled at Kembros but ignored his order.  “Kembros – there is a massive caribou over there – these coyotes were trying to st...”</w:t>
      </w:r>
    </w:p>
    <w:p>
      <w:pPr>
        <w:pStyle w:val="Normal"/>
        <w:spacing w:lineRule="auto" w:line="360"/>
        <w:rPr/>
      </w:pPr>
      <w:r>
        <w:rPr/>
        <w:tab/>
        <w:t>“Mazhra, I gave you a direct order!” Kembros intruded.  “Follow it or face the consequences!” he added.  By now, he was fuming.  He could not recall a time when one of his subordinates had caused his blood to boil to such a degree.  As far as he was concerned, she was treading on some very thin ice, and if it weren't for Fernak she'd be a rogue by now.</w:t>
      </w:r>
    </w:p>
    <w:p>
      <w:pPr>
        <w:pStyle w:val="Normal"/>
        <w:spacing w:lineRule="auto" w:line="360"/>
        <w:rPr/>
      </w:pPr>
      <w:r>
        <w:rPr/>
        <w:tab/>
        <w:t>Mazhra's posture and expression remained the same.  “Why should I?” she asked Kembros, also suffering from a case of hot blood.  “You won't be alpha much longer at this rate – someone will overthrow you, or the pack will cease to exist because of your weakness.  You're no more fit to be ruler than Fer...”</w:t>
      </w:r>
    </w:p>
    <w:p>
      <w:pPr>
        <w:pStyle w:val="Normal"/>
        <w:spacing w:lineRule="auto" w:line="360"/>
        <w:rPr/>
      </w:pPr>
      <w:r>
        <w:rPr/>
        <w:tab/>
        <w:t>“Strafur!” Kembros shouted to the young warrior to his left.  “You are to subdue Mazhra and let these two coyotes go in peace.  They are not our enemies...”</w:t>
      </w:r>
    </w:p>
    <w:p>
      <w:pPr>
        <w:pStyle w:val="Normal"/>
        <w:spacing w:lineRule="auto" w:line="360"/>
        <w:rPr/>
      </w:pPr>
      <w:r>
        <w:rPr/>
        <w:tab/>
        <w:t>“S – sir...?” Strafur replied.  He was of course loyal to his alpha, but he also owed a lot of his training and success to Mazhra as well.  It was as difficult as choosing between one's own mother and father.</w:t>
      </w:r>
    </w:p>
    <w:p>
      <w:pPr>
        <w:pStyle w:val="Normal"/>
        <w:spacing w:lineRule="auto" w:line="360"/>
        <w:rPr/>
      </w:pPr>
      <w:r>
        <w:rPr/>
        <w:tab/>
        <w:t>Mazhra's attention now turned to Strafur.  She stared at him with a challenging demeanor.  Would he turn against her or this incompetent leader?  That is what she wanted to know.</w:t>
      </w:r>
    </w:p>
    <w:p>
      <w:pPr>
        <w:pStyle w:val="Normal"/>
        <w:spacing w:lineRule="auto" w:line="360"/>
        <w:rPr/>
      </w:pPr>
      <w:r>
        <w:rPr/>
        <w:tab/>
        <w:t>“Go on, Strafur.  Listen to our pathetic leader.  Put down the one who molded you into the warrior that you are today.  Come on, let the student become the master...” she said in a slightly taunting manner, tightening her grip on Balitor which caused him to cough a bit and squirm a little.</w:t>
      </w:r>
    </w:p>
    <w:p>
      <w:pPr>
        <w:pStyle w:val="Normal"/>
        <w:spacing w:lineRule="auto" w:line="360"/>
        <w:rPr/>
      </w:pPr>
      <w:r>
        <w:rPr/>
        <w:tab/>
        <w:t>Ryries yipped in terror.  If she didn't act soon, she'd be the sole coyote of her pack to witness her leader's murder.</w:t>
      </w:r>
    </w:p>
    <w:p>
      <w:pPr>
        <w:pStyle w:val="Normal"/>
        <w:spacing w:lineRule="auto" w:line="360"/>
        <w:rPr/>
      </w:pPr>
      <w:r>
        <w:rPr/>
        <w:tab/>
        <w:t>Strafur's ears wilted as he gazed at Mazhra.  “Please – Mazhra, you're like a mother to me – don't do this, just listen to our...”</w:t>
      </w:r>
    </w:p>
    <w:p>
      <w:pPr>
        <w:pStyle w:val="Normal"/>
        <w:spacing w:lineRule="auto" w:line="360"/>
        <w:rPr/>
      </w:pPr>
      <w:r>
        <w:rPr/>
        <w:tab/>
        <w:t>“Coward!” Mazhra barked.  “Now is not the time for words!  Show me where your loyalty lies by your actions!”</w:t>
      </w:r>
    </w:p>
    <w:p>
      <w:pPr>
        <w:pStyle w:val="Normal"/>
        <w:spacing w:lineRule="auto" w:line="360"/>
        <w:rPr/>
      </w:pPr>
      <w:r>
        <w:rPr/>
        <w:tab/>
        <w:t>The truth of the matter was, Strafur was frightened of Mazhra.  Giving that he was little more than a year old, he was only a sub-adult at best, while Mazhra, at four years, was very much an adult and even outweighed him despite her gender.  She was far more experienced and more capable than he was, and he knew this.</w:t>
      </w:r>
    </w:p>
    <w:p>
      <w:pPr>
        <w:pStyle w:val="Normal"/>
        <w:spacing w:lineRule="auto" w:line="360"/>
        <w:rPr/>
      </w:pPr>
      <w:r>
        <w:rPr/>
        <w:tab/>
        <w:t>Finally, Kembros spoke up again.  He sensed his young warrior's apprehension and did not want to force him into a situation where he might hurt someone he cared for, or end up injured himself.</w:t>
      </w:r>
    </w:p>
    <w:p>
      <w:pPr>
        <w:pStyle w:val="Normal"/>
        <w:spacing w:lineRule="auto" w:line="360"/>
        <w:rPr/>
      </w:pPr>
      <w:r>
        <w:rPr/>
        <w:tab/>
        <w:t>“Mazhra,” Kembros said, “there is no need for this.  We're all a part of the same pack.  Let the coyote go and we will go back to training your youngsters.  That is the reason we came out here – after all.” he added.  Though he sounded much calmer, he still realized that he had himself a very rabid problem to deal with and her name was 'Mazhra'.</w:t>
      </w:r>
    </w:p>
    <w:p>
      <w:pPr>
        <w:pStyle w:val="Normal"/>
        <w:spacing w:lineRule="auto" w:line="360"/>
        <w:rPr/>
      </w:pPr>
      <w:r>
        <w:rPr/>
        <w:tab/>
        <w:t>“Heh – spoken like a true coward...” Mazhra replied.  She was still very upset with how the pack had changed since she was a young warrior herself.  She was angry with Fernak for impregnating her and burdening her with motherhood.  She despised how the father of her pups had managed to subvert the leader into the whimpering fainthearted soul he was today.  Mazhra was never one for change and lately that is all she has been subjected to; she didn't like it.</w:t>
      </w:r>
    </w:p>
    <w:p>
      <w:pPr>
        <w:pStyle w:val="Normal"/>
        <w:spacing w:lineRule="auto" w:line="360"/>
        <w:rPr/>
      </w:pPr>
      <w:r>
        <w:rPr/>
        <w:tab/>
        <w:t>“Mazhra...” Kembros tried again.  “If you kill that coyote, I will banish you from the pack forever.  I will not have one of my warriors getting our peaceful pack involved in a war because of her stupid actions.  Do you want to live the life of a rogue?  Something tells me, I don't think you do...”</w:t>
      </w:r>
    </w:p>
    <w:p>
      <w:pPr>
        <w:pStyle w:val="Normal"/>
        <w:spacing w:lineRule="auto" w:line="360"/>
        <w:rPr/>
      </w:pPr>
      <w:r>
        <w:rPr/>
        <w:tab/>
        <w:t>“It'll happen sooner or later, Kembros.” Mazhra warned him.  “I've already told you, you're leading us down a destructive path.  You will bring anarchy and devastation to our home.  Aeilun will be no more.  Your pups will probably die in the chaos because they will not be as prepared and strong as mine.  Do you want that?” she asked mockingly, “Something tells me, I don't think you do.” she added, still mocking him.</w:t>
      </w:r>
    </w:p>
    <w:p>
      <w:pPr>
        <w:pStyle w:val="Normal"/>
        <w:spacing w:lineRule="auto" w:line="360"/>
        <w:rPr/>
      </w:pPr>
      <w:r>
        <w:rPr/>
        <w:tab/>
        <w:t>“You are impossible, Mazhra.” Kembros told her in disgust.  Though he was worried Fernak might only enrage her further, he was out of options.  He lifted his head and howled for the white herbalist's aid.  Because of his earlier shouting, however, the tone didn't sound quite like his natural voice, but perhaps a little more raspy like Mazhra's.</w:t>
      </w:r>
    </w:p>
    <w:p>
      <w:pPr>
        <w:pStyle w:val="Normal"/>
        <w:spacing w:lineRule="auto" w:line="360"/>
        <w:rPr/>
      </w:pPr>
      <w:r>
        <w:rPr/>
      </w:r>
    </w:p>
    <w:p>
      <w:pPr>
        <w:pStyle w:val="Normal"/>
        <w:spacing w:lineRule="auto" w:line="360"/>
        <w:rPr/>
      </w:pPr>
      <w:r>
        <w:rPr/>
        <w:tab/>
        <w:t>Back at the fox's burrow, Tilkis had managed to convince his beloved mate, Kunasha, to take their cubs deeper into their underground dwelling, feeling she would be more comfortable and able to relax if she was further away from the wolf pups.  She had eventually taken his suggestion after a brief argument, but refused to let him help her move their cubs.  Vixens were fiercely protective of their young until around the time they were old enough to leave their den.  They would even refuse to let their mates have access to them until that time.  Tilkis was an experienced fox at just under six years old, so he knew this.  It didn't mean he was terribly fond of it, however.</w:t>
      </w:r>
    </w:p>
    <w:p>
      <w:pPr>
        <w:pStyle w:val="Normal"/>
        <w:spacing w:lineRule="auto" w:line="360"/>
        <w:rPr/>
      </w:pPr>
      <w:r>
        <w:rPr/>
        <w:tab/>
        <w:t>“I'm sorry about Kunasha, pups.” he told Sukoia, Kyjara, Koldain and Skladon as he rested in close proximity to them and the entrance to the den.  He wanted to be sure he was able to lead them back out and to their parents if he heard, smelled, or saw them in the distance.</w:t>
      </w:r>
    </w:p>
    <w:p>
      <w:pPr>
        <w:pStyle w:val="Normal"/>
        <w:spacing w:lineRule="auto" w:line="360"/>
        <w:rPr/>
      </w:pPr>
      <w:r>
        <w:rPr/>
        <w:tab/>
        <w:t>“Why is she like that?” Kyjara asked curiously.  “She reminds me of our mother...”</w:t>
      </w:r>
    </w:p>
    <w:p>
      <w:pPr>
        <w:pStyle w:val="Normal"/>
        <w:spacing w:lineRule="auto" w:line="360"/>
        <w:rPr/>
      </w:pPr>
      <w:r>
        <w:rPr/>
        <w:tab/>
        <w:t>Tilkis offered a slight smile.  “She is just very protective of our beautiful cubs.  It's just how vixens are.”</w:t>
      </w:r>
    </w:p>
    <w:p>
      <w:pPr>
        <w:pStyle w:val="Normal"/>
        <w:spacing w:lineRule="auto" w:line="360"/>
        <w:rPr/>
      </w:pPr>
      <w:r>
        <w:rPr/>
        <w:tab/>
        <w:t>“What happened to her leg?” Skladon suddenly asked with a slight, irritated growl.  He still didn't trust the fox so terribly and he'd much rather kill Tilkis and bring him to his mother as a trophy so as to show her what a great hunter he was.</w:t>
      </w:r>
    </w:p>
    <w:p>
      <w:pPr>
        <w:pStyle w:val="Normal"/>
        <w:spacing w:lineRule="auto" w:line="360"/>
        <w:rPr/>
      </w:pPr>
      <w:r>
        <w:rPr/>
        <w:tab/>
        <w:t>Tilkis cringed slightly at the mention of his poor mate's disfigurement, not because he was embarrassed or anything, but because he felt terribly guilty for biting through the bone and tendons of her leg with his own fangs in order to free her from the metal jaws of certain death.  Even if it was necessary and even though she was capable of getting along fine without her leg, he knew it still caused her pain of an unimaginable magnitude of which he could not understand as a quadruped..</w:t>
      </w:r>
    </w:p>
    <w:p>
      <w:pPr>
        <w:pStyle w:val="Normal"/>
        <w:spacing w:lineRule="auto" w:line="360"/>
        <w:rPr/>
      </w:pPr>
      <w:r>
        <w:rPr/>
        <w:tab/>
        <w:t>“Well, this is something you youngsters could probably learn from as well.  Human beings lay out these strange devices that are sharper than your parents' teeth and much stronger than bone.  They lie hidden, usually under leaves or tall grasses sometimes near food.  When you step in the area they bite you and don't let go.” Tilkis said.</w:t>
      </w:r>
    </w:p>
    <w:p>
      <w:pPr>
        <w:pStyle w:val="Normal"/>
        <w:spacing w:lineRule="auto" w:line="360"/>
        <w:rPr/>
      </w:pPr>
      <w:r>
        <w:rPr/>
        <w:tab/>
        <w:t>Koldain cringed a little.  “And – and it bit off her leg?”</w:t>
      </w:r>
    </w:p>
    <w:p>
      <w:pPr>
        <w:pStyle w:val="Normal"/>
        <w:spacing w:lineRule="auto" w:line="360"/>
        <w:rPr/>
      </w:pPr>
      <w:r>
        <w:rPr/>
        <w:tab/>
        <w:t>“No.” Tilkis replied.  “I bit off her leg.”</w:t>
      </w:r>
    </w:p>
    <w:p>
      <w:pPr>
        <w:pStyle w:val="Normal"/>
        <w:spacing w:lineRule="auto" w:line="360"/>
        <w:rPr/>
      </w:pPr>
      <w:r>
        <w:rPr/>
        <w:tab/>
        <w:t>The puppies looked at him in confusion, but Skladon smirked slightly.</w:t>
      </w:r>
    </w:p>
    <w:p>
      <w:pPr>
        <w:pStyle w:val="Normal"/>
        <w:spacing w:lineRule="auto" w:line="360"/>
        <w:rPr/>
      </w:pPr>
      <w:r>
        <w:rPr/>
        <w:tab/>
        <w:t>“Why did you do that?” Sukoia asked after a moment's pause from all four.</w:t>
      </w:r>
    </w:p>
    <w:p>
      <w:pPr>
        <w:pStyle w:val="Normal"/>
        <w:spacing w:lineRule="auto" w:line="360"/>
        <w:rPr/>
      </w:pPr>
      <w:r>
        <w:rPr/>
        <w:tab/>
        <w:t>“To save her life.” Tilkis told them.  “You see, these things hold you until humans can come and take you away.  If I didn't take her leg, she would have most likely lost her life instead.”</w:t>
      </w:r>
    </w:p>
    <w:p>
      <w:pPr>
        <w:pStyle w:val="Normal"/>
        <w:spacing w:lineRule="auto" w:line="360"/>
        <w:rPr/>
      </w:pPr>
      <w:r>
        <w:rPr/>
        <w:tab/>
        <w:t>Skladon suddenly felt a little foolish for asking.  The thought of something like Tilkis described biting his leg made him appreciate having all four of them still.</w:t>
      </w:r>
    </w:p>
    <w:p>
      <w:pPr>
        <w:pStyle w:val="Normal"/>
        <w:spacing w:lineRule="auto" w:line="360"/>
        <w:rPr/>
      </w:pPr>
      <w:r>
        <w:rPr/>
        <w:tab/>
        <w:t>“Just be careful where you step.” Tilkis added.  “It's not always easy to tell if you're near one of them, but they do give off a distinct odor.  It's pretty hard to detect if you're not paying attention for it.”</w:t>
      </w:r>
    </w:p>
    <w:p>
      <w:pPr>
        <w:pStyle w:val="Normal"/>
        <w:spacing w:lineRule="auto" w:line="360"/>
        <w:rPr/>
      </w:pPr>
      <w:r>
        <w:rPr/>
        <w:tab/>
        <w:t>“What does it smell like?” Sukoia asked, wanting to know.  If it could save her life one day, it was worth asking.</w:t>
      </w:r>
    </w:p>
    <w:p>
      <w:pPr>
        <w:pStyle w:val="Normal"/>
        <w:spacing w:lineRule="auto" w:line="360"/>
        <w:rPr/>
      </w:pPr>
      <w:r>
        <w:rPr/>
        <w:tab/>
        <w:t>“It's quite difficult to describe, really.” Tilkis said.  “Sometimes it smells of man – other times it smells like; well, it's impossible to compare it to anything you'd find in the forest here.  I am sorry I cannot offer you much more than that.”</w:t>
      </w:r>
    </w:p>
    <w:p>
      <w:pPr>
        <w:pStyle w:val="Normal"/>
        <w:spacing w:lineRule="auto" w:line="360"/>
        <w:rPr/>
      </w:pPr>
      <w:r>
        <w:rPr/>
        <w:tab/>
        <w:t>Sukoia was quiet, but Kyjara whined slightly.</w:t>
      </w:r>
    </w:p>
    <w:p>
      <w:pPr>
        <w:pStyle w:val="Normal"/>
        <w:spacing w:lineRule="auto" w:line="360"/>
        <w:rPr/>
      </w:pPr>
      <w:r>
        <w:rPr/>
        <w:tab/>
        <w:t>“Then how will we know when we're in danger?” Kyjara asked.</w:t>
      </w:r>
    </w:p>
    <w:p>
      <w:pPr>
        <w:pStyle w:val="Normal"/>
        <w:spacing w:lineRule="auto" w:line="360"/>
        <w:rPr/>
      </w:pPr>
      <w:r>
        <w:rPr/>
        <w:tab/>
        <w:t>Tilkis sighed, gazing out into the forest.  “Trial and error, like every other animal in the forest.”</w:t>
      </w:r>
    </w:p>
    <w:p>
      <w:pPr>
        <w:pStyle w:val="Normal"/>
        <w:spacing w:lineRule="auto" w:line="360"/>
        <w:rPr/>
      </w:pPr>
      <w:r>
        <w:rPr/>
        <w:tab/>
        <w:t>The pups fell silent again for a moment before Tilkis spoke up once more.</w:t>
      </w:r>
    </w:p>
    <w:p>
      <w:pPr>
        <w:pStyle w:val="Normal"/>
        <w:spacing w:lineRule="auto" w:line="360"/>
        <w:rPr/>
      </w:pPr>
      <w:r>
        <w:rPr/>
        <w:tab/>
        <w:t>“I think you four should try to rest now.  I will keep a watch out for your parents and wake you when I see them, okay?”</w:t>
      </w:r>
    </w:p>
    <w:p>
      <w:pPr>
        <w:pStyle w:val="Normal"/>
        <w:spacing w:lineRule="auto" w:line="360"/>
        <w:rPr/>
      </w:pPr>
      <w:r>
        <w:rPr/>
        <w:tab/>
        <w:t>Kyjara politely nodded to the helpful fox while Koldain and Sukoia just silently agreed with him.  The pups began to curl up with each other for rest, but Skladon had one more thing to say apparently.</w:t>
      </w:r>
    </w:p>
    <w:p>
      <w:pPr>
        <w:pStyle w:val="Normal"/>
        <w:spacing w:lineRule="auto" w:line="360"/>
        <w:rPr/>
      </w:pPr>
      <w:r>
        <w:rPr/>
        <w:tab/>
        <w:t>“How do we know you won't kill us in our sleep and feed us to your cubs?”</w:t>
      </w:r>
    </w:p>
    <w:p>
      <w:pPr>
        <w:pStyle w:val="Normal"/>
        <w:spacing w:lineRule="auto" w:line="360"/>
        <w:rPr/>
      </w:pPr>
      <w:r>
        <w:rPr/>
        <w:tab/>
        <w:t>Without even turning to face them, Tilkis cleared his throat as his tail swished about slowly behind him.</w:t>
      </w:r>
    </w:p>
    <w:p>
      <w:pPr>
        <w:pStyle w:val="Normal"/>
        <w:spacing w:lineRule="auto" w:line="360"/>
        <w:rPr/>
      </w:pPr>
      <w:r>
        <w:rPr/>
        <w:tab/>
        <w:t>“I saved you once already, haven't I?”</w:t>
      </w:r>
    </w:p>
    <w:p>
      <w:pPr>
        <w:pStyle w:val="Normal"/>
        <w:spacing w:lineRule="auto" w:line="360"/>
        <w:rPr/>
      </w:pPr>
      <w:r>
        <w:rPr/>
        <w:tab/>
        <w:t>Skladon narrowed his eyes a little and grumbled before laying his head down on his paws.  He had his eyes on this fox.  He didn't trust him, not one bone in his body trusted him.</w:t>
      </w:r>
    </w:p>
    <w:p>
      <w:pPr>
        <w:pStyle w:val="Normal"/>
        <w:spacing w:lineRule="auto" w:line="360"/>
        <w:rPr/>
      </w:pPr>
      <w:r>
        <w:rPr/>
        <w:tab/>
        <w:t>“Rest easy, puppies.” Tilkis whispered, but kept his senses focused on the area surrounding his home.</w:t>
      </w:r>
    </w:p>
    <w:p>
      <w:pPr>
        <w:pStyle w:val="Normal"/>
        <w:spacing w:lineRule="auto" w:line="360"/>
        <w:rPr/>
      </w:pPr>
      <w:r>
        <w:rPr/>
      </w:r>
    </w:p>
    <w:p>
      <w:pPr>
        <w:pStyle w:val="Normal"/>
        <w:spacing w:lineRule="auto" w:line="360"/>
        <w:rPr/>
      </w:pPr>
      <w:r>
        <w:rPr/>
        <w:tab/>
        <w:t>Shortly after leaving his beloved offspring within the poison ivy bush, Fernak had arrived to the scene of the standoff between Mazhra and the others, fully aware that he had exposed himself to the physical defenses of the plant.  Luckily for him, he wouldn't start feeling itchy right away, leaving him fully able to concentrate on dissolving this volatile situation.  Somehow, Fernak was not surprised to essentially be on the same side as two coyotes while the other side included Mazhra.  The female was beginning to lose the qualities that he actually liked about her.  She was becoming more of a problem than anything else.  If Fernak was losing interest in Mazhra, she had no hope of ever having anyone in the pack side with her again by the look of things.</w:t>
      </w:r>
    </w:p>
    <w:p>
      <w:pPr>
        <w:pStyle w:val="Normal"/>
        <w:spacing w:lineRule="auto" w:line="360"/>
        <w:rPr/>
      </w:pPr>
      <w:r>
        <w:rPr/>
        <w:tab/>
        <w:t>“Mazhra...” Fernak spoke in an attempted charming voice.  His eyes were on hers but his heart was entirely focused on the pain that Balitor must be going through.  He certainly did not want this coyote, a living creature like himself and the plants of the forest, to die on his watch.  Ryries was still very hesitant to get too close to these wolves, even if they seemed to be trying to help her leader out.  “Mazhra, you're causing a great deal of damage here.  You've put our pups in danger – they are currently unsupervised, all because you cannot contain your rage while we're out on a hunt for their benefit.  I'm begging you, Mazhra.  Let the coyote go.  Let us focus on training our pups for their future survival...” he told her, trying to appease her by speaking like she might be thinking.</w:t>
      </w:r>
    </w:p>
    <w:p>
      <w:pPr>
        <w:pStyle w:val="Normal"/>
        <w:spacing w:lineRule="auto" w:line="360"/>
        <w:rPr/>
      </w:pPr>
      <w:r>
        <w:rPr/>
        <w:tab/>
        <w:t>“Fernak is right.” Kembros told Mazhra.  “No one is going to win here if you kill that coyote.  The longer you wait, the more likely your little ones are to be discovered by a human or maybe a mountain lion or bear.”</w:t>
      </w:r>
    </w:p>
    <w:p>
      <w:pPr>
        <w:pStyle w:val="Normal"/>
        <w:spacing w:lineRule="auto" w:line="360"/>
        <w:rPr/>
      </w:pPr>
      <w:r>
        <w:rPr/>
        <w:tab/>
        <w:t>Strafur frowned at that comment.  If Sukoia or Kyjara were killed at such an age, who would he court when they became old enough to take on a mate?  He was especially fond of the idea of being mates with Sukoia when she was older.  After all, despite Mazhra's flaws, she was a chip off the old block.</w:t>
      </w:r>
    </w:p>
    <w:p>
      <w:pPr>
        <w:pStyle w:val="Normal"/>
        <w:spacing w:lineRule="auto" w:line="360"/>
        <w:rPr/>
      </w:pPr>
      <w:r>
        <w:rPr/>
        <w:tab/>
        <w:t>Mazhra had unwittingly loosened her grip on Balitor during the stand off and he was now breathing easier, though still far from freedom.  Mazhra had relaxed slightly since Fernak arrived, but not by much.</w:t>
      </w:r>
    </w:p>
    <w:p>
      <w:pPr>
        <w:pStyle w:val="Normal"/>
        <w:spacing w:lineRule="auto" w:line="360"/>
        <w:rPr/>
      </w:pPr>
      <w:r>
        <w:rPr/>
        <w:tab/>
        <w:t>“You've just proven to me that you're just as capable as a parent as you are a mate, Fernak.” she replied with a low growl.  “Go back and get MY pups – now!”</w:t>
        <w:br/>
        <w:tab/>
        <w:t>Fernak had to swallow hard to maintain his composure here.  It pained him unimaginably to abandon his pups like that, but Kembros' howl left him thinking Mazhra was in dire need of his help and in a way it was true.  He trusted his leader's intuition and would stand by him to resolve any crisis, even if it meant a potentially great cost.  He tried hard to fight the urge to rush back and retrieve his pups but he also had to battle hard to appear as though he was not worried about them in order to possibly tame Mazhra's fiery demeanor.</w:t>
      </w:r>
    </w:p>
    <w:p>
      <w:pPr>
        <w:pStyle w:val="Normal"/>
        <w:spacing w:lineRule="auto" w:line="360"/>
        <w:rPr/>
      </w:pPr>
      <w:r>
        <w:rPr/>
        <w:tab/>
        <w:t>“You can't put the blame on me here, Mazhra.  You're the reason I am here.  You're the reason our puppies – are unprotected right now.  End this nonsense now so that we may all go back to them together...”</w:t>
      </w:r>
    </w:p>
    <w:p>
      <w:pPr>
        <w:pStyle w:val="Normal"/>
        <w:spacing w:lineRule="auto" w:line="360"/>
        <w:rPr/>
      </w:pPr>
      <w:r>
        <w:rPr/>
        <w:tab/>
        <w:t>“What do you think I am, stupid?” Mazhra asked.  “You love those little whelps more than you care about anything else in this world.” Mazhra claimed.  “You can't fool me...”</w:t>
      </w:r>
    </w:p>
    <w:p>
      <w:pPr>
        <w:pStyle w:val="Normal"/>
        <w:spacing w:lineRule="auto" w:line="360"/>
        <w:rPr/>
      </w:pPr>
      <w:r>
        <w:rPr/>
        <w:tab/>
        <w:t>“Is it really worth testing him on this, Mazhra?” Kembros attempted once more.  “You seem hellbent on rearing your puppies for such an impossibly 'cruel world', if they die now at their current age, you'll never have the chance to prepare them for whatever it is you're trying to ready them for.”</w:t>
      </w:r>
    </w:p>
    <w:p>
      <w:pPr>
        <w:pStyle w:val="Normal"/>
        <w:spacing w:lineRule="auto" w:line="360"/>
        <w:rPr/>
      </w:pPr>
      <w:r>
        <w:rPr/>
        <w:tab/>
        <w:t>Mazhra growled quietly.  This whole situation was growing tiresome for her, but she still found the gall to make an attempt at getting her way, at least partially.</w:t>
      </w:r>
    </w:p>
    <w:p>
      <w:pPr>
        <w:pStyle w:val="Normal"/>
        <w:spacing w:lineRule="auto" w:line="360"/>
        <w:rPr/>
      </w:pPr>
      <w:r>
        <w:rPr/>
        <w:tab/>
        <w:t>“If I let this coyote go now, Kembros, what becomes of me, hmm?  I know you'll never let me get off scott-free for being such a 'disobedient' bitch.” she commented in a sarcastic tone.  “You will never forgive me for standing up to you today.”</w:t>
      </w:r>
    </w:p>
    <w:p>
      <w:pPr>
        <w:pStyle w:val="Normal"/>
        <w:spacing w:lineRule="auto" w:line="360"/>
        <w:rPr/>
      </w:pPr>
      <w:r>
        <w:rPr/>
        <w:tab/>
        <w:t>Kembros tensed up when she said this because deep down he knew it was true.  His opinion of her had changed immensely in these recent months.  She was never a friendly female, but to him, lately, she's been bordering the realm of insanity.</w:t>
      </w:r>
    </w:p>
    <w:p>
      <w:pPr>
        <w:pStyle w:val="Normal"/>
        <w:spacing w:lineRule="auto" w:line="360"/>
        <w:rPr/>
      </w:pPr>
      <w:r>
        <w:rPr/>
        <w:tab/>
        <w:t>“I will relinquish you of your warrior duties for a month – I will have you confined to your den to care for your puppies with Fernak so that you may take all the time that is necessary to think about the damages you've been causing the pack as well as your young.  I will be fair to you, Mazhra, though you are far from deserving...”</w:t>
      </w:r>
    </w:p>
    <w:p>
      <w:pPr>
        <w:pStyle w:val="Normal"/>
        <w:spacing w:lineRule="auto" w:line="360"/>
        <w:rPr/>
      </w:pPr>
      <w:r>
        <w:rPr/>
        <w:tab/>
        <w:t>Mazhra was not expecting him to be so apparently honest and forward with her, but she still figured he might be trying to disarm her by offering her a lesser punishment than he really intended to give her.  She was beginning to realize what a life changing situation she had gotten herself into and in just the slightest of ways, she was intimidated by it.  Her grip on the coyote lessened even further.</w:t>
      </w:r>
    </w:p>
    <w:p>
      <w:pPr>
        <w:pStyle w:val="Normal"/>
        <w:spacing w:lineRule="auto" w:line="360"/>
        <w:rPr/>
      </w:pPr>
      <w:r>
        <w:rPr/>
        <w:tab/>
        <w:t>“Heh – Fernak killed an elk and you gave him praise almost as if you two were lovers.  What does retrieving this caribou grant me?” she asked, trying to wheel and deal herself into hopefully a more favorable position.</w:t>
      </w:r>
    </w:p>
    <w:p>
      <w:pPr>
        <w:pStyle w:val="Normal"/>
        <w:spacing w:lineRule="auto" w:line="360"/>
        <w:rPr/>
      </w:pPr>
      <w:r>
        <w:rPr/>
        <w:tab/>
        <w:t>Fernak was quite surprised.  This was the first time she plainly admitted that it was he who took down that elk for the pack several months ago.</w:t>
      </w:r>
    </w:p>
    <w:p>
      <w:pPr>
        <w:pStyle w:val="Normal"/>
        <w:spacing w:lineRule="auto" w:line="360"/>
        <w:rPr/>
      </w:pPr>
      <w:r>
        <w:rPr/>
        <w:tab/>
        <w:t>“I'll take that into consideration, Mazhra.  Are you surrendering?” Kembros asked.</w:t>
      </w:r>
    </w:p>
    <w:p>
      <w:pPr>
        <w:pStyle w:val="Normal"/>
        <w:spacing w:lineRule="auto" w:line="360"/>
        <w:rPr/>
      </w:pPr>
      <w:r>
        <w:rPr/>
        <w:tab/>
        <w:t>Mazhra's eyelids closed and she released Balitor's neck after a moment's pause.  She still had a paw firmly placed on his side though to keep him still.</w:t>
      </w:r>
    </w:p>
    <w:p>
      <w:pPr>
        <w:pStyle w:val="Normal"/>
        <w:spacing w:lineRule="auto" w:line="360"/>
        <w:rPr/>
      </w:pPr>
      <w:r>
        <w:rPr/>
        <w:tab/>
        <w:t>Ryries was trying her best to keep from shouting at Mazhra about how she actually stole the caribou from her pack, but right now Balitor's release was much more important to her.</w:t>
      </w:r>
    </w:p>
    <w:p>
      <w:pPr>
        <w:pStyle w:val="Normal"/>
        <w:spacing w:lineRule="auto" w:line="360"/>
        <w:rPr/>
      </w:pPr>
      <w:r>
        <w:rPr/>
        <w:tab/>
        <w:t>Balitor took a gasp of fresh air, breathing rather deeply for a moment.  It had been over thirty minutes now he was forced to breathe at a fraction of his normal capacity.  His neck had several neat little punctures in it that had broken through the first few layers of skin and caused mild bleeding.  Ryries whined a little, wanting to rush over to her leader and tend to his wounds in apology for getting him bitten and held in the first place.  Fernak, Kembros, and even Strafur sighed with relief.</w:t>
      </w:r>
    </w:p>
    <w:p>
      <w:pPr>
        <w:pStyle w:val="Normal"/>
        <w:spacing w:lineRule="auto" w:line="360"/>
        <w:rPr/>
      </w:pPr>
      <w:r>
        <w:rPr/>
        <w:tab/>
        <w:t>“Let go of him, Mazhra...” Kembros asked her one more time in a calmer tone.  Eventually, Mazhra would lift her paw off of Balitor.  She casually turned and trotted towards the caribou.  She knew Fernak would run off soon and collect her puppies so she didn't need to appear as though she cared about their well being.</w:t>
      </w:r>
    </w:p>
    <w:p>
      <w:pPr>
        <w:pStyle w:val="Normal"/>
        <w:spacing w:lineRule="auto" w:line="360"/>
        <w:rPr/>
      </w:pPr>
      <w:r>
        <w:rPr/>
        <w:tab/>
        <w:t>As much as Fernak wanted to remain and confront Mazhra, he bolted off immediately to get back to his puppies.  After all, the itching was already starting.  He knew full well that in a few hours it'd break out into a nearly uncontrollable urge to itch, scratch, and nip.</w:t>
      </w:r>
    </w:p>
    <w:p>
      <w:pPr>
        <w:pStyle w:val="Normal"/>
        <w:spacing w:lineRule="auto" w:line="360"/>
        <w:rPr/>
      </w:pPr>
      <w:r>
        <w:rPr/>
        <w:tab/>
        <w:t>Ryries had made her way over to Balitor and was licking at his neck wounds with her eyes on the wolves.  She could not bring herself to speak to them even if they had spared her leader's life.</w:t>
      </w:r>
    </w:p>
    <w:p>
      <w:pPr>
        <w:pStyle w:val="Normal"/>
        <w:spacing w:lineRule="auto" w:line="360"/>
        <w:rPr/>
      </w:pPr>
      <w:r>
        <w:rPr/>
        <w:tab/>
        <w:t>Kembros didn't want to anger Mazhra yet by telling her directly that they were not taking the caribou.  He slowly approached the two coyotes, causing both of them, especially the lean female, to grow tense.  Her ears and tail remained in very submissive positions.</w:t>
      </w:r>
    </w:p>
    <w:p>
      <w:pPr>
        <w:pStyle w:val="Normal"/>
        <w:spacing w:lineRule="auto" w:line="360"/>
        <w:rPr/>
      </w:pPr>
      <w:r>
        <w:rPr/>
        <w:tab/>
        <w:t>“Easy...” Kembros said.  “We will be leaving you soon.  I just want to apologize for this whole mess – and to show that I have no ill feelings towards you pack, the caribou, it's yours.”</w:t>
      </w:r>
    </w:p>
    <w:p>
      <w:pPr>
        <w:pStyle w:val="Normal"/>
        <w:spacing w:lineRule="auto" w:line="360"/>
        <w:rPr/>
      </w:pPr>
      <w:r>
        <w:rPr/>
        <w:tab/>
        <w:t>Before either coyote could respond, Mazhra pulled a one-eighty and shot Kembros a less than friendly look.</w:t>
      </w:r>
    </w:p>
    <w:p>
      <w:pPr>
        <w:pStyle w:val="Normal"/>
        <w:spacing w:lineRule="auto" w:line="360"/>
        <w:rPr/>
      </w:pPr>
      <w:r>
        <w:rPr/>
        <w:tab/>
        <w:t>“You've got to be kidding me...”</w:t>
      </w:r>
    </w:p>
    <w:p>
      <w:pPr>
        <w:pStyle w:val="Normal"/>
        <w:spacing w:lineRule="auto" w:line="360"/>
        <w:rPr/>
      </w:pPr>
      <w:r>
        <w:rPr/>
        <w:tab/>
        <w:t>“No, I'm not kidding you.” Kembros told her without even turning toward her.  “You can recall your pack and do with the caribou as you please.  Again, you have my most sincere apologies...”</w:t>
      </w:r>
    </w:p>
    <w:p>
      <w:pPr>
        <w:pStyle w:val="Normal"/>
        <w:spacing w:lineRule="auto" w:line="360"/>
        <w:rPr/>
      </w:pPr>
      <w:r>
        <w:rPr/>
        <w:tab/>
        <w:t>Balitor weakly stood up now, giving Kembros a look that was covered in mixed feelings.  He cleared his throat a bit, for a moment not entirely sure what he was supposed to say; then it finally came to him.</w:t>
      </w:r>
    </w:p>
    <w:p>
      <w:pPr>
        <w:pStyle w:val="Normal"/>
        <w:spacing w:lineRule="auto" w:line="360"/>
        <w:rPr/>
      </w:pPr>
      <w:r>
        <w:rPr/>
        <w:tab/>
        <w:t>“Good – perhaps that'll make it easier – to ignore your trespass and attempted assassination...”</w:t>
      </w:r>
    </w:p>
    <w:p>
      <w:pPr>
        <w:pStyle w:val="Normal"/>
        <w:spacing w:lineRule="auto" w:line="360"/>
        <w:rPr/>
      </w:pPr>
      <w:r>
        <w:rPr/>
        <w:tab/>
        <w:t>“I understand your anger.  I only hope in time, maybe our packs can come to some kind of agreement.  Hopefully some day soon we can forget this terrible incident.”</w:t>
      </w:r>
    </w:p>
    <w:p>
      <w:pPr>
        <w:pStyle w:val="Normal"/>
        <w:spacing w:lineRule="auto" w:line="360"/>
        <w:rPr/>
      </w:pPr>
      <w:r>
        <w:rPr/>
        <w:tab/>
        <w:t>Without another word, Balitor prepared to turn and head back to his pack with Ryries' help, leaning on her a little for support, keen on returning with the whole pack so as to have a great feast in honor of their 'victory' over the wolves.  Mazhra watched them go, for the moment suppressing a great desire to tell Kembros off for handing over a good four hundred pounds of meat to some pathetic little leg biters.  She knew she was in hot water and for now wasn't going to push his buttons anymore than she already had.</w:t>
      </w:r>
    </w:p>
    <w:p>
      <w:pPr>
        <w:pStyle w:val="Normal"/>
        <w:spacing w:lineRule="auto" w:line="360"/>
        <w:rPr/>
      </w:pPr>
      <w:r>
        <w:rPr/>
        <w:tab/>
        <w:t>Kembros was very clearly angry though.  Mazhra could scent it as well as visibly see it in his body language.  Kembros gave Strafur a nod and turned his back on Mazhra.  “Come on, we're going home.” he spoke in a terrifyingly bland, relaxed voice.  It was the kind of voice a father might use to address his children before going off the deep end.  Strafur took the hint and immediately began to follow, though he did glance over his shoulder to make sure Mazhra was coming to.  After a moment, she sighed heavily and turned to follow.  There would be time again to challenge him on his stupid policies and ideals, but not today – not anymore today.</w:t>
      </w:r>
    </w:p>
    <w:p>
      <w:pPr>
        <w:pStyle w:val="Normal"/>
        <w:spacing w:lineRule="auto" w:line="360"/>
        <w:rPr/>
      </w:pPr>
      <w:r>
        <w:rPr/>
      </w:r>
    </w:p>
    <w:p>
      <w:pPr>
        <w:pStyle w:val="Normal"/>
        <w:spacing w:lineRule="auto" w:line="360"/>
        <w:rPr/>
      </w:pPr>
      <w:r>
        <w:rPr/>
        <w:tab/>
        <w:t>Meanwhile, Fernak's movement and sound outside of Tilkis' den had caused the red fox to stir and awaken from a very light sleep, the kind of sleep only a fox could manage.  He lifted his head and peered into the now dimly lit woods with squinted eyes.  Upon seeing the white wolf searching around in the area of the poison ivy, he was confident this must be the father of the puppies in which he was puppysitting.  He turned to the little ones and barked a soft vulpine bark.</w:t>
      </w:r>
    </w:p>
    <w:p>
      <w:pPr>
        <w:pStyle w:val="Normal"/>
        <w:spacing w:lineRule="auto" w:line="360"/>
        <w:rPr/>
      </w:pPr>
      <w:r>
        <w:rPr/>
        <w:tab/>
        <w:t>“Puppies,” he spoke in the same voice he might use towards his own young if Kunasha had allowed him to interact with them at all, “your parents are back.  Time to wake up, I am sure they're missing you very much.”</w:t>
      </w:r>
    </w:p>
    <w:p>
      <w:pPr>
        <w:pStyle w:val="Normal"/>
        <w:spacing w:lineRule="auto" w:line="360"/>
        <w:rPr/>
      </w:pPr>
      <w:r>
        <w:rPr/>
        <w:tab/>
        <w:t>As the sounds of quiet yawns and light murmuring reach his ears, he turned out to gaze at the other father thoughtfully.  One day very soon, he might be in Fernak's paws once again.  He only hoped his forth litter might turn out as successful as most of his previous litters.  However, it was the unsuccessful ones that were the ones that were most unforgettab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ret Service Typewriter">
    <w:altName w:val="Courier New"/>
    <w:charset w:val="00"/>
    <w:family w:val="decorative"/>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