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6" w:type="dxa"/>
        <w:tblLayout w:type="fixed"/>
        <w:tblCellMar>
          <w:top w:w="76" w:type="dxa"/>
          <w:left w:w="76" w:type="dxa"/>
          <w:bottom w:w="0" w:type="dxa"/>
          <w:right w:w="76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5"/>
              <w:gridCol w:w="23"/>
            </w:tblGrid>
            <w:tr>
              <w:trPr/>
              <w:tc>
                <w:tcPr>
                  <w:tcW w:w="846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62"/>
        <w:gridCol w:w="8475"/>
        <w:gridCol w:w="3"/>
      </w:tblGrid>
      <w:tr>
        <w:trPr/>
        <w:tc>
          <w:tcPr>
            <w:tcW w:w="86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473"/>
                    <w:gridCol w:w="54"/>
                    <w:gridCol w:w="1813"/>
                  </w:tblGrid>
                  <w:tr>
                    <w:trPr/>
                    <w:tc>
                      <w:tcPr>
                        <w:tcW w:w="6473" w:type="dxa"/>
                        <w:tcBorders>
                          <w:top w:val="single" w:sz="2" w:space="0" w:color="CCCCFF"/>
                          <w:left w:val="single" w:sz="2" w:space="0" w:color="CCCCFF"/>
                          <w:bottom w:val="single" w:sz="2" w:space="0" w:color="CCCCFF"/>
                          <w:right w:val="single" w:sz="2" w:space="0" w:color="CCCCFF"/>
                        </w:tcBorders>
                        <w:shd w:fill="EFEFFF" w:val="clea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4317"/>
                        </w:tblGrid>
                        <w:tr>
                          <w:trPr/>
                          <w:tc>
                            <w:tcPr>
                              <w:tcW w:w="215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36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436"/>
                                <w:gridCol w:w="210"/>
                              </w:tblGrid>
                              <w:tr>
                                <w:trPr/>
                                <w:tc>
                                  <w:tcPr>
                                    <w:tcW w:w="3436" w:type="dxa"/>
                                    <w:tcBorders/>
                                  </w:tcPr>
                                  <w:tbl>
                                    <w:tblPr>
                                      <w:tblW w:w="331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31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10" w:type="dxa"/>
                                          <w:tcBorders>
                                            <w:top w:val="single" w:sz="2" w:space="0" w:color="C0BFBF"/>
                                            <w:left w:val="single" w:sz="2" w:space="0" w:color="C0BFBF"/>
                                            <w:bottom w:val="single" w:sz="2" w:space="0" w:color="C0BFBF"/>
                                            <w:right w:val="single" w:sz="2" w:space="0" w:color="C0BFBF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330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3300"/>
                                          </w:tblGrid>
                                          <w:tr>
                                            <w:trPr>
                                              <w:trHeight w:val="1570" w:hRule="atLeast"/>
                                            </w:trPr>
                                            <w:tc>
                                              <w:tcPr>
                                                <w:tcW w:w="330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/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5" name="Image5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5" name="Image5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6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Start w:id="0" w:name="ss0ViewportLnk"/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CC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4365" cy="1418590"/>
                                                      <wp:effectExtent l="0" t="0" r="0" b="0"/>
                                                      <wp:docPr id="6" name="Image6" descr="">
                                                        <a:hlinkClick xmlns:a="http://schemas.openxmlformats.org/drawingml/2006/main" r:id="rId8"/>
                                                      </wp:docPr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6" name="Image6" descr="">
                                                                <a:hlinkClick r:id="rId8"/>
                                                              </pic:cNvPr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7"/>
                                                              <a:srcRect l="-45" t="-61" r="-45" b="-61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4365" cy="141859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bookmarkEnd w:id="0"/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3300" w:type="dxa"/>
                                                <w:tcBorders/>
                                                <w:shd w:fill="FFFFFF" w:val="clear"/>
                                                <w:tcMar>
                                                  <w:top w:w="229" w:type="dxa"/>
                                                  <w:left w:w="38" w:type="dxa"/>
                                                  <w:bottom w:w="38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fldChar w:fldCharType="begin"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20"/>
                                                    <w:u w:val="single"/>
                                                    <w:szCs w:val="20"/>
                                                    <w:rFonts w:cs="Arial" w:ascii="Arial" w:hAnsi="Arial"/>
                                                    <w:color w:val="0000CC"/>
                                                  </w:rPr>
                                                  <w:instrText xml:space="preserve"> HYPERLINK "http://cgi.ebay.com/ws/eBayISAPI.dll?ViewItem&amp;rd=1&amp;item=110178483706&amp;ssPageName=STRK:MEWN:IT&amp;ih=001" \l "ebayphotohosting%23ebayphotohosting"</w:instrTex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20"/>
                                                    <w:u w:val="single"/>
                                                    <w:szCs w:val="20"/>
                                                    <w:rFonts w:cs="Arial" w:ascii="Arial" w:hAnsi="Arial"/>
                                                    <w:color w:val="0000CC"/>
                                                  </w:rPr>
                                                  <w:fldChar w:fldCharType="separate"/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rFonts w:cs="Arial" w:ascii="Arial" w:hAnsi="Arial"/>
                                                    <w:color w:val="0000CC"/>
                                                    <w:sz w:val="20"/>
                                                    <w:szCs w:val="20"/>
                                                    <w:u w:val="single"/>
                                                  </w:rPr>
                                                  <w:t>View larger picture</w:t>
                                                </w:r>
                                                <w:r>
                                                  <w:rPr>
                                                    <w:rStyle w:val="InternetLink"/>
                                                    <w:sz w:val="20"/>
                                                    <w:u w:val="single"/>
                                                    <w:szCs w:val="20"/>
                                                    <w:rFonts w:cs="Arial" w:ascii="Arial" w:hAnsi="Arial"/>
                                                    <w:color w:val="0000CC"/>
                                                  </w:rPr>
                                                  <w:fldChar w:fldCharType="end"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57150" cy="95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5715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4317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82"/>
                                <w:gridCol w:w="843"/>
                                <w:gridCol w:w="2402"/>
                                <w:gridCol w:w="90"/>
                              </w:tblGrid>
                              <w:tr>
                                <w:trPr/>
                                <w:tc>
                                  <w:tcPr>
                                    <w:tcW w:w="4317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476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47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purchase2"/>
                                      </w:rPr>
                                      <w:t>Winning bid:</w:t>
                                    </w:r>
                                  </w:p>
                                </w:tc>
                                <w:tc>
                                  <w:tcPr>
                                    <w:tcW w:w="8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ectiontitle2"/>
                                      </w:rPr>
                                      <w:t>US $137.59 </w:t>
                                    </w:r>
                                  </w:p>
                                </w:tc>
                                <w:tc>
                                  <w:tcPr>
                                    <w:tcW w:w="2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sz w:val="20"/>
                                        <w:szCs w:val="20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vanish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17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0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purchase2"/>
                                      </w:rPr>
                                      <w:t>Ended:</w:t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Oct-14-07 17:21:32 PDT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purchase2"/>
                                      </w:rPr>
                                      <w:t>Shipping costs:</w:t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US $4.5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  <w:t>Standard Flat Rate Shipping Service</w:t>
                                      <w:br/>
                                      <w:t xml:space="preserve">Service to 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szCs w:val="20"/>
                                        <w:rFonts w:cs="Arial" w:ascii="Arial" w:hAnsi="Arial"/>
                                        <w:color w:val="0000CC"/>
                                      </w:rPr>
                                      <w:instrText xml:space="preserve"> HYPERLINK "http://cgi.ebay.com/ws/eBayISAPI.dll?ViewItem&amp;rd=1&amp;item=110178483706&amp;ssPageName=STRK:MEWN:IT&amp;ih=001" \l "ShippingPayment%23ShippingPayment"</w:instrTex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szCs w:val="20"/>
                                        <w:rFonts w:cs="Arial" w:ascii="Arial" w:hAnsi="Arial"/>
                                        <w:color w:val="0000CC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CC"/>
                                        <w:sz w:val="20"/>
                                        <w:szCs w:val="20"/>
                                        <w:u w:val="single"/>
                                      </w:rPr>
                                      <w:t>United State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szCs w:val="20"/>
                                        <w:rFonts w:cs="Arial" w:ascii="Arial" w:hAnsi="Arial"/>
                                        <w:color w:val="0000CC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szCs w:val="20"/>
                                        <w:rFonts w:cs="Arial" w:ascii="Arial" w:hAnsi="Arial"/>
                                        <w:color w:val="0000CC"/>
                                      </w:rPr>
                                      <w:instrText xml:space="preserve"> HYPERLINK "http://cgi.ebay.com/ws/eBayISAPI.dll?ViewItem&amp;rd=1&amp;item=110178483706&amp;ssPageName=STRK:MEWN:IT&amp;ih=001" \l "ShippingPayment%23ShippingPayment"</w:instrTex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szCs w:val="20"/>
                                        <w:rFonts w:cs="Arial" w:ascii="Arial" w:hAnsi="Arial"/>
                                        <w:color w:val="0000CC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CC"/>
                                        <w:sz w:val="20"/>
                                        <w:szCs w:val="20"/>
                                        <w:u w:val="single"/>
                                      </w:rPr>
                                      <w:t>(more services)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szCs w:val="20"/>
                                        <w:rFonts w:cs="Arial" w:ascii="Arial" w:hAnsi="Arial"/>
                                        <w:color w:val="0000CC"/>
                                      </w:rPr>
                                      <w:fldChar w:fldCharType="end"/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purchase2"/>
                                      </w:rPr>
                                      <w:t>Ships to:</w:t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orldwide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color w:val="515151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515151"/>
                                        <w:sz w:val="20"/>
                                        <w:szCs w:val="20"/>
                                      </w:rPr>
                                      <w:t>Item location:</w:t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New York NY, United States</w:t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purchase2"/>
                                      </w:rPr>
                                      <w:t>History:</w:t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25 bid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purchase2"/>
                                      </w:rPr>
                                      <w:t>Winning bidder:</w:t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lovesmusic2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25" cy="9525"/>
                                            <wp:effectExtent l="0" t="0" r="0" b="0"/>
                                            <wp:docPr id="11" name="Image1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1" name="Image1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4"/>
                                                    <a:srcRect l="-3846" t="-3846" r="-3846" b="-384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25" cy="95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(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428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238125" cy="238125"/>
                                            <wp:effectExtent l="0" t="0" r="0" b="0"/>
                                            <wp:docPr id="12" name="Image1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2" name="Image1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6"/>
                                                    <a:srcRect l="-151" t="-151" r="-151" b="-1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38125" cy="238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3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CC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219075" cy="76200"/>
                                          <wp:effectExtent l="0" t="0" r="0" b="0"/>
                                          <wp:docPr id="14" name="Image13" descr="">
                                            <a:hlinkClick xmlns:a="http://schemas.openxmlformats.org/drawingml/2006/main" r:id="rId1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3" descr="">
                                                    <a:hlinkClick r:id="rId1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64" t="-472" r="-164" b="-4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19075" cy="76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15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317" w:type="dxa"/>
                                    <w:gridSpan w:val="4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5486400" cy="9525"/>
                                              <wp:effectExtent l="0" t="0" r="0" b="0"/>
                                              <wp:docPr id="16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5486400" cy="93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aca899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fillcolor="#aca899" stroked="f" o:allowincell="f" style="position:absolute;margin-left:0pt;margin-top:-0.8pt;width:431.95pt;height:0.7pt;mso-wrap-style:none;v-text-anchor:middle;mso-position-vertical:top">
                                              <v:fill o:detectmouseclick="t" type="solid" color2="#535766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8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Titlepurchase2"/>
                                      </w:rPr>
                                      <w:t>You can also: </w:t>
                                    </w:r>
                                  </w:p>
                                </w:tc>
                                <w:tc>
                                  <w:tcPr>
                                    <w:tcW w:w="3245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Email to a friend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7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73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38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8"/>
                                <w:gridCol w:w="6275"/>
                              </w:tblGrid>
                              <w:tr>
                                <w:trPr/>
                                <w:tc>
                                  <w:tcPr>
                                    <w:tcW w:w="6473" w:type="dxa"/>
                                    <w:gridSpan w:val="2"/>
                                    <w:tcBorders>
                                      <w:top w:val="single" w:sz="6" w:space="0" w:color="FFFFFF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 xml:space="preserve">Listing and payment details:  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18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3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b/>
                                        <w:szCs w:val="20"/>
                                        <w:bCs/>
                                        <w:vanish/>
                                        <w:rFonts w:cs="Arial" w:ascii="Arial" w:hAnsi="Arial"/>
                                        <w:color w:val="0000CC"/>
                                      </w:rPr>
                                      <w:instrText xml:space="preserve"> HYPERLINK "http://cgi.ebay.com/ws/eBayISAPI.dll?ViewItem&amp;rd=1&amp;item=110178483706&amp;ssPageName=STRK:MEWN:IT&amp;ih=001" \l "%23"</w:instrTex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b/>
                                        <w:szCs w:val="20"/>
                                        <w:bCs/>
                                        <w:vanish/>
                                        <w:rFonts w:cs="Arial" w:ascii="Arial" w:hAnsi="Arial"/>
                                        <w:color w:val="0000CC"/>
                                      </w:rPr>
                                      <w:fldChar w:fldCharType="separate"/>
                                    </w:r>
                                    <w:bookmarkStart w:id="1" w:name="minLink"/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vanish/>
                                        <w:color w:val="0000CC"/>
                                        <w:sz w:val="20"/>
                                        <w:szCs w:val="20"/>
                                        <w:u w:val="single"/>
                                      </w:rPr>
                                      <w:t>Hide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b/>
                                        <w:szCs w:val="20"/>
                                        <w:bCs/>
                                        <w:vanish/>
                                        <w:rFonts w:cs="Arial" w:ascii="Arial" w:hAnsi="Arial"/>
                                        <w:color w:val="0000CC"/>
                                      </w:rPr>
                                      <w:fldChar w:fldCharType="end"/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b/>
                                        <w:szCs w:val="20"/>
                                        <w:bCs/>
                                        <w:rFonts w:cs="Arial" w:ascii="Arial" w:hAnsi="Arial"/>
                                        <w:color w:val="0000CC"/>
                                      </w:rPr>
                                      <w:instrText xml:space="preserve"> HYPERLINK "http://cgi.ebay.com/ws/eBayISAPI.dll?ViewItem&amp;rd=1&amp;item=110178483706&amp;ssPageName=STRK:MEWN:IT&amp;ih=001" \l "%23"</w:instrTex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b/>
                                        <w:szCs w:val="20"/>
                                        <w:bCs/>
                                        <w:rFonts w:cs="Arial" w:ascii="Arial" w:hAnsi="Arial"/>
                                        <w:color w:val="0000CC"/>
                                      </w:rPr>
                                      <w:fldChar w:fldCharType="separate"/>
                                    </w:r>
                                    <w:bookmarkStart w:id="2" w:name="maxLink"/>
                                    <w:bookmarkEnd w:id="1"/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CC"/>
                                        <w:sz w:val="20"/>
                                        <w:szCs w:val="20"/>
                                        <w:u w:val="single"/>
                                      </w:rPr>
                                      <w:t>Show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u w:val="single"/>
                                        <w:b/>
                                        <w:szCs w:val="20"/>
                                        <w:bCs/>
                                        <w:rFonts w:cs="Arial" w:ascii="Arial" w:hAnsi="Arial"/>
                                        <w:color w:val="0000CC"/>
                                      </w:rPr>
                                      <w:fldChar w:fldCharType="end"/>
                                    </w:r>
                                    <w:bookmarkEnd w:id="2"/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98" w:type="dxa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75" w:type="dxa"/>
                                    <w:tcBorders/>
                                    <w:tcMar>
                                      <w:top w:w="0" w:type="dxa"/>
                                    </w:tcMar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37"/>
                                      <w:gridCol w:w="31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1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955"/>
                                            <w:gridCol w:w="218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955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drawing>
                                                    <wp:inline distT="0" distB="0" distL="0" distR="0">
                                                      <wp:extent cx="190500" cy="142875"/>
                                                      <wp:effectExtent l="0" t="0" r="0" b="0"/>
                                                      <wp:docPr id="19" name="Image17" descr=""/>
                                                      <wp:cNvGraphicFramePr>
                                                        <a:graphicFrameLocks xmlns:a="http://schemas.openxmlformats.org/drawingml/2006/main" noChangeAspect="1"/>
                                                      </wp:cNvGraphicFramePr>
                                                      <a:graphic xmlns:a="http://schemas.openxmlformats.org/drawingml/2006/main">
                                                        <a:graphicData uri="http://schemas.openxmlformats.org/drawingml/2006/picture"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9" name="Image17" descr=""/>
                                                              <pic:cNvPicPr>
                                                                <a:picLocks noChangeAspect="1" noChangeArrowheads="1"/>
                                                              </pic:cNvPicPr>
                                                            </pic:nvPicPr>
                                                            <pic:blipFill>
                                                              <a:blip r:embed="rId24"/>
                                                              <a:srcRect l="-189" t="-252" r="-189" b="-252"/>
                                                              <a:stretch>
                                                                <a:fillRect/>
                                                              </a:stretch>
                                                            </pic:blipFill>
                                                            <pic:spPr bwMode="auto">
                                                              <a:xfrm>
                                                                <a:off x="0" y="0"/>
                                                                <a:ext cx="190500" cy="142875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</pic:spPr>
                                                          </pic:pic>
                                                        </a:graphicData>
                                                      </a:graphic>
                                                    </wp:inline>
                                                  </w:drawing>
                                                </w:r>
                                                <w:r>
                                                  <w:rPr>
                                                    <w:rStyle w:val="Titlepurchase2"/>
                                                  </w:rPr>
                                                  <w:t>Starting time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2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Oct-07-07 17:21:32 PDT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95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itlepurchase2"/>
                                                  </w:rPr>
                                                  <w:t>Starting bid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8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US $0.9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13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60" w:type="dxa"/>
                                              <w:left w:w="60" w:type="dxa"/>
                                              <w:bottom w:w="60" w:type="dxa"/>
                                              <w:right w:w="60" w:type="dxa"/>
                                            </w:tblCellMar>
                                          </w:tblPr>
                                          <w:tblGrid>
                                            <w:gridCol w:w="1068"/>
                                            <w:gridCol w:w="207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68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itlepurchase2"/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  <w:t>Payment methods: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0" w:type="dxa"/>
                                                <w:tcBorders/>
                                                <w:tc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2576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576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576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2576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576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576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b/>
                                                                <w:bCs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PayPal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 xml:space="preserve">,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2576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Arial" w:hAnsi="Arial" w:cs="Arial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Arial" w:ascii="Arial" w:hAnsi="Arial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  <w:t>Money order/Cashiers check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vanish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vanish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  <w:tbl>
                                                      <w:tblPr>
                                                        <w:tblW w:w="102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020"/>
                                                      </w:tblGrid>
                                                      <w:tr>
                                                        <w:trPr/>
                                                        <w:tc>
                                                          <w:tcPr>
                                                            <w:tcW w:w="102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Arial" w:hAnsi="Arial" w:cs="Arial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fldChar w:fldCharType="begin"/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sz w:val="20"/>
                                                                <w:u w:val="single"/>
                                                                <w:szCs w:val="20"/>
                                                                <w:rFonts w:cs="Arial" w:ascii="Arial" w:hAnsi="Arial"/>
                                                                <w:color w:val="0000CC"/>
                                                              </w:rPr>
                                                              <w:instrText xml:space="preserve"> HYPERLINK "http://cgi.ebay.com/ws/eBayISAPI.dll?ViewItem&amp;rd=1&amp;item=110178483706&amp;ssPageName=STRK:MEWN:IT&amp;ih=001" \l "paymentmethods%23paymentmethods"</w:instrTex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sz w:val="20"/>
                                                                <w:u w:val="single"/>
                                                                <w:szCs w:val="20"/>
                                                                <w:rFonts w:cs="Arial" w:ascii="Arial" w:hAnsi="Arial"/>
                                                                <w:color w:val="0000CC"/>
                                                              </w:rPr>
                                                              <w:fldChar w:fldCharType="separate"/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rFonts w:cs="Arial" w:ascii="Arial" w:hAnsi="Arial"/>
                                                                <w:color w:val="0000CC"/>
                                                                <w:sz w:val="20"/>
                                                                <w:szCs w:val="20"/>
                                                                <w:u w:val="single"/>
                                                              </w:rPr>
                                                              <w:t>See details</w:t>
                                                            </w:r>
                                                            <w:r>
                                                              <w:rPr>
                                                                <w:rStyle w:val="InternetLink"/>
                                                                <w:sz w:val="20"/>
                                                                <w:u w:val="single"/>
                                                                <w:szCs w:val="20"/>
                                                                <w:rFonts w:cs="Arial" w:ascii="Arial" w:hAnsi="Arial"/>
                                                                <w:color w:val="0000CC"/>
                                                              </w:rPr>
                                                              <w:fldChar w:fldCharType="end"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Arial" w:hAnsi="Arial" w:cs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vanish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vanish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73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"/>
                                <w:gridCol w:w="6302"/>
                                <w:gridCol w:w="86"/>
                              </w:tblGrid>
                              <w:tr>
                                <w:trPr/>
                                <w:tc>
                                  <w:tcPr>
                                    <w:tcW w:w="8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302" w:type="dxa"/>
                                    <w:tcBorders>
                                      <w:top w:val="single" w:sz="6" w:space="0" w:color="FFFFFF"/>
                                    </w:tcBorders>
                                    <w:tcMar>
                                      <w:right w:w="38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190500" cy="142875"/>
                                          <wp:effectExtent l="0" t="0" r="0" b="0"/>
                                          <wp:docPr id="20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89" t="-252" r="-189" b="-25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500" cy="142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No Payments Until 2008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on your first purchase over $50 with the new eBay MasterCard! Plus, earn rewards toward future eBay purchases wherever you shop. </w:t>
                                    </w:r>
                                    <w:hyperlink r:id="rId26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See Details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| </w:t>
                                    </w:r>
                                    <w:hyperlink r:id="rId27" w:tgtFrame="_blank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Apply Now</w:t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47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drawing>
                                  <wp:inline distT="0" distB="0" distL="0" distR="0">
                                    <wp:extent cx="9525" cy="47625"/>
                                    <wp:effectExtent l="0" t="0" r="0" b="0"/>
                                    <wp:docPr id="21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47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57150" cy="9525"/>
                              <wp:effectExtent l="0" t="0" r="0" b="0"/>
                              <wp:docPr id="22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81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13"/>
                        </w:tblGrid>
                        <w:tr>
                          <w:trPr/>
                          <w:tc>
                            <w:tcPr>
                              <w:tcW w:w="1813" w:type="dxa"/>
                              <w:tcBorders>
                                <w:bottom w:val="single" w:sz="2" w:space="0" w:color="5F66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Meet the seller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30" w:type="dxa"/>
                                </w:tblCellMar>
                              </w:tblPr>
                              <w:tblGrid>
                                <w:gridCol w:w="569"/>
                                <w:gridCol w:w="1244"/>
                              </w:tblGrid>
                              <w:tr>
                                <w:trPr/>
                                <w:tc>
                                  <w:tcPr>
                                    <w:tcW w:w="5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eller: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238125"/>
                                          <wp:effectExtent l="0" t="0" r="0" b="0"/>
                                          <wp:docPr id="23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  <w:tcMar>
                                      <w:right w:w="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238125"/>
                                          <wp:effectExtent l="0" t="0" r="0" b="0"/>
                                          <wp:docPr id="24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hyperlink r:id="rId32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amey5974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9525" cy="9525"/>
                                            <wp:effectExtent l="0" t="0" r="0" b="0"/>
                                            <wp:docPr id="25" name="Image2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5" name="Image2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3"/>
                                                    <a:srcRect l="-3846" t="-3846" r="-3846" b="-384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9525" cy="95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( </w:t>
                                    </w:r>
                                    <w:hyperlink r:id="rId34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1453</w:t>
                                      </w: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drawing>
                                          <wp:inline distT="0" distB="0" distL="0" distR="0">
                                            <wp:extent cx="238125" cy="238125"/>
                                            <wp:effectExtent l="0" t="0" r="0" b="0"/>
                                            <wp:docPr id="26" name="Image2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6" name="Image2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5"/>
                                                    <a:srcRect l="-151" t="-151" r="-151" b="-1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38125" cy="23812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hyperlink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27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9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Feedback:</w:t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99.7% Positiv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9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Member:</w:t>
                                    </w:r>
                                  </w:p>
                                </w:tc>
                                <w:tc>
                                  <w:tcPr>
                                    <w:tcW w:w="1244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since Jan-30-04 in United State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vanish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0"/>
                                  <w:szCs w:val="20"/>
                                </w:rPr>
                              </w:r>
                            </w:p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7"/>
                                <w:gridCol w:w="1595"/>
                                <w:gridCol w:w="41"/>
                              </w:tblGrid>
                              <w:tr>
                                <w:trPr/>
                                <w:tc>
                                  <w:tcPr>
                                    <w:tcW w:w="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47625" cy="57150"/>
                                          <wp:effectExtent l="0" t="0" r="0" b="0"/>
                                          <wp:docPr id="28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758" t="-629" r="-758" b="-6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1595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  <w:righ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38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Read feedback comment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47625" cy="57150"/>
                                          <wp:effectExtent l="0" t="0" r="0" b="0"/>
                                          <wp:docPr id="29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9"/>
                                                  <a:srcRect l="-758" t="-629" r="-758" b="-6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1595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  <w:righ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40">
                                      <w:bookmarkStart w:id="3" w:name="VI_askseller"/>
                                      <w:bookmarkEnd w:id="3"/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Ask seller a question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38100" cy="9525"/>
                                          <wp:effectExtent l="0" t="0" r="0" b="0"/>
                                          <wp:docPr id="30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47625" cy="57150"/>
                                          <wp:effectExtent l="0" t="0" r="0" b="0"/>
                                          <wp:docPr id="31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758" t="-629" r="-758" b="-6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1595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  <w:righ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43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Add to Favorite Seller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77" w:type="dxa"/>
                                    <w:tcBorders/>
                                    <w:tcMar>
                                      <w:top w:w="15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47625" cy="57150"/>
                                          <wp:effectExtent l="0" t="0" r="0" b="0"/>
                                          <wp:docPr id="32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758" t="-629" r="-758" b="-6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" cy="57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  </w:t>
                                    </w:r>
                                  </w:p>
                                </w:tc>
                                <w:tc>
                                  <w:tcPr>
                                    <w:tcW w:w="1595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  <w:righ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hyperlink r:id="rId45">
                                      <w:r>
                                        <w:rPr>
                                          <w:rStyle w:val="InternetLink"/>
                                          <w:rFonts w:cs="Arial" w:ascii="Arial" w:hAnsi="Arial"/>
                                          <w:b/>
                                          <w:bCs/>
                                          <w:color w:val="0000CC"/>
                                          <w:sz w:val="20"/>
                                          <w:szCs w:val="20"/>
                                          <w:u w:val="single"/>
                                        </w:rPr>
                                        <w:t>View seller's other items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4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33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13"/>
                        </w:tblGrid>
                        <w:tr>
                          <w:trPr/>
                          <w:tc>
                            <w:tcPr>
                              <w:tcW w:w="1813" w:type="dxa"/>
                              <w:tcBorders>
                                <w:bottom w:val="single" w:sz="2" w:space="0" w:color="5F66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Contact the seller instant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13" w:type="dxa"/>
                              <w:tcBorders/>
                              <w:vAlign w:val="center"/>
                            </w:tcPr>
                            <w:tbl>
                              <w:tblPr>
                                <w:tblW w:w="3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0"/>
                                <w:gridCol w:w="50"/>
                              </w:tblGrid>
                              <w:tr>
                                <w:trPr/>
                                <w:tc>
                                  <w:tcPr>
                                    <w:tcW w:w="350" w:type="dxa"/>
                                    <w:gridSpan w:val="2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4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7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5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50" w:type="dxa"/>
                                    <w:tcBorders/>
                                    <w:tcMar>
                                      <w:top w:w="15" w:type="dxa"/>
                                      <w:bottom w:w="15" w:type="dxa"/>
                                      <w:right w:w="30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7"/>
                          <w:gridCol w:w="1636"/>
                        </w:tblGrid>
                        <w:tr>
                          <w:trPr/>
                          <w:tc>
                            <w:tcPr>
                              <w:tcW w:w="1813" w:type="dxa"/>
                              <w:gridSpan w:val="2"/>
                              <w:tcBorders>
                                <w:bottom w:val="single" w:sz="2" w:space="0" w:color="5F66EE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  <w:t>Buy safely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" w:type="dxa"/>
                              <w:tcBorders/>
                              <w:tcMar>
                                <w:top w:w="53" w:type="dxa"/>
                                <w:bottom w:w="1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.  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  <w:tcMar>
                                <w:top w:w="53" w:type="dxa"/>
                                <w:bottom w:w="15" w:type="dxa"/>
                                <w:right w:w="3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heck the seller's reput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Score: 1453 | 99.7% Positive</w:t>
                                <w:br/>
                              </w:r>
                              <w:hyperlink r:id="rId4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000CC"/>
                                    <w:sz w:val="20"/>
                                    <w:szCs w:val="20"/>
                                    <w:u w:val="single"/>
                                  </w:rPr>
                                  <w:t>Read feedback comment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" w:type="dxa"/>
                              <w:tcBorders/>
                              <w:tcMar>
                                <w:top w:w="76" w:type="dxa"/>
                                <w:bottom w:w="15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.  </w:t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  <w:tcMar>
                                <w:top w:w="76" w:type="dxa"/>
                                <w:bottom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Check how you're protect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7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6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636"/>
                              </w:tblGrid>
                              <w:tr>
                                <w:trPr/>
                                <w:tc>
                                  <w:tcPr>
                                    <w:tcW w:w="1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9525"/>
                                          <wp:effectExtent l="0" t="0" r="0" b="0"/>
                                          <wp:docPr id="36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9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7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38" w:type="dxa"/>
                                      </w:tblCellMar>
                                    </w:tblPr>
                                    <w:tblGrid>
                                      <w:gridCol w:w="1208"/>
                                      <w:gridCol w:w="15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20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42875"/>
                                                <wp:effectExtent l="0" t="0" r="0" b="0"/>
                                                <wp:docPr id="37" name="Image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7" name="Image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1"/>
                                                        <a:srcRect l="-189" t="-252" r="-189" b="-25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4287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drawing>
                                              <wp:inline distT="0" distB="0" distL="0" distR="0">
                                                <wp:extent cx="552450" cy="152400"/>
                                                <wp:effectExtent l="0" t="0" r="0" b="0"/>
                                                <wp:docPr id="38" name="Image3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8" name="Image3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2"/>
                                                        <a:srcRect l="-65" t="-236" r="-65" b="-236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552450" cy="152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60" w:type="dxa"/>
                                          <w:tcBorders/>
                                          <w:tcMar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Up to $2,000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 in buyer protection. </w:t>
                                          </w:r>
                                          <w: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u w:val="single"/>
                                              <w:szCs w:val="20"/>
                                              <w:rFonts w:cs="Arial" w:ascii="Arial" w:hAnsi="Arial"/>
                                              <w:color w:val="0000CC"/>
                                            </w:rPr>
                                            <w:instrText xml:space="preserve"> HYPERLINK "http://www.paypal.com/cgi-bin/webscr?cmd=xpt/UserAgreement/ua/USUA-outside" \l "pbp-policy" \n _blank</w:instrTex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u w:val="single"/>
                                              <w:szCs w:val="20"/>
                                              <w:rFonts w:cs="Arial" w:ascii="Arial" w:hAnsi="Arial"/>
                                              <w:color w:val="0000CC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CC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See eligibility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u w:val="single"/>
                                              <w:szCs w:val="20"/>
                                              <w:rFonts w:cs="Arial" w:ascii="Arial" w:hAnsi="Arial"/>
                                              <w:color w:val="0000CC"/>
                                            </w:rPr>
                                            <w:fldChar w:fldCharType="end"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hd w:fill="E4F4AC" w:val="clear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drawing>
                                        <wp:inline distT="0" distB="0" distL="0" distR="0">
                                          <wp:extent cx="9525" cy="19050"/>
                                          <wp:effectExtent l="0" t="0" r="0" b="0"/>
                                          <wp:docPr id="39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" cy="19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3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768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870"/>
                                      <w:gridCol w:w="189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7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>Returns: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98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  <w:t xml:space="preserve">Seller accepts returns. </w:t>
                                            <w:br/>
                                          </w:r>
                                          <w:r>
                                            <w:fldChar w:fldCharType="begin"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u w:val="single"/>
                                              <w:szCs w:val="20"/>
                                              <w:rFonts w:cs="Arial" w:ascii="Arial" w:hAnsi="Arial"/>
                                              <w:color w:val="0000CC"/>
                                            </w:rPr>
                                            <w:instrText xml:space="preserve"> HYPERLINK "http://cgi.ebay.com/ws/eBayISAPI.dll?ViewItem&amp;rd=1&amp;item=110178483706&amp;ssPageName=STRK:MEWN:IT&amp;ih=001" \l "ReturnPolicy%23ReturnPolicy"</w:instrTex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u w:val="single"/>
                                              <w:szCs w:val="20"/>
                                              <w:rFonts w:cs="Arial" w:ascii="Arial" w:hAnsi="Arial"/>
                                              <w:color w:val="0000CC"/>
                                            </w:rPr>
                                            <w:fldChar w:fldCharType="separate"/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color w:val="0000CC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7 Days Money Back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20"/>
                                              <w:u w:val="single"/>
                                              <w:szCs w:val="20"/>
                                              <w:rFonts w:cs="Arial" w:ascii="Arial" w:hAnsi="Arial"/>
                                              <w:color w:val="0000CC"/>
                                            </w:rPr>
                                            <w:fldChar w:fldCharType="end"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78"/>
            </w:tblGrid>
            <w:tr>
              <w:trPr/>
              <w:tc>
                <w:tcPr>
                  <w:tcW w:w="847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1"/>
                    <w:gridCol w:w="167"/>
                  </w:tblGrid>
                  <w:tr>
                    <w:trPr>
                      <w:trHeight w:val="23" w:hRule="atLeast"/>
                    </w:trPr>
                    <w:tc>
                      <w:tcPr>
                        <w:tcW w:w="8478" w:type="dxa"/>
                        <w:gridSpan w:val="2"/>
                        <w:tcBorders>
                          <w:top w:val="single" w:sz="2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0"/>
                          </w:rPr>
                        </w:r>
                        <w:bookmarkStart w:id="4" w:name="description"/>
                        <w:bookmarkStart w:id="5" w:name="description"/>
                        <w:bookmarkEnd w:id="5"/>
                      </w:p>
                    </w:tc>
                  </w:tr>
                  <w:tr>
                    <w:trPr/>
                    <w:tc>
                      <w:tcPr>
                        <w:tcW w:w="8311" w:type="dxa"/>
                        <w:tcBorders/>
                        <w:shd w:fill="EFE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escription </w:t>
                        </w:r>
                      </w:p>
                    </w:tc>
                    <w:tc>
                      <w:tcPr>
                        <w:tcW w:w="167" w:type="dxa"/>
                        <w:tcBorders/>
                        <w:shd w:fill="EFE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478" w:type="dxa"/>
                        <w:gridSpan w:val="2"/>
                        <w:tcBorders>
                          <w:bottom w:val="single" w:sz="2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8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"/>
                  </w:tblGrid>
                  <w:tr>
                    <w:trPr/>
                    <w:tc>
                      <w:tcPr>
                        <w:tcW w:w="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2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8"/>
                  </w:tblGrid>
                  <w:tr>
                    <w:trPr/>
                    <w:tc>
                      <w:tcPr>
                        <w:tcW w:w="84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43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78"/>
                  </w:tblGrid>
                  <w:tr>
                    <w:trPr/>
                    <w:tc>
                      <w:tcPr>
                        <w:tcW w:w="8478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4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Style w:val="StrongEmphasis"/>
                            <w:rFonts w:cs="Arial" w:ascii="Arial" w:hAnsi="Arial"/>
                            <w:color w:val="002CFD"/>
                            <w:sz w:val="36"/>
                            <w:szCs w:val="36"/>
                            <w:u w:val="single"/>
                          </w:rPr>
                          <w:t>1.07 ct Genuine Tanzanite Faceted in Oval cut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Carat weight - 1.07 ct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Size - 6.93 mm x 4.68 mm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Depth - 2.99 mm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Color - tanzanite purple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sz w:val="27"/>
                            <w:szCs w:val="27"/>
                          </w:rPr>
                        </w:pPr>
                        <w:r>
                          <w:rPr>
                            <w:rFonts w:cs="Arial" w:ascii="Arial" w:hAnsi="Arial"/>
                            <w:sz w:val="27"/>
                            <w:szCs w:val="27"/>
                          </w:rPr>
                          <w:t>Clarity - VVS</w:t>
                        </w:r>
                      </w:p>
                      <w:tbl>
                        <w:tblPr>
                          <w:tblW w:w="84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"/>
                        </w:tblGrid>
                        <w:tr>
                          <w:trPr/>
                          <w:tc>
                            <w:tcPr>
                              <w:tcW w:w="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ca899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ca899" stroked="f" o:allowincell="f" style="position:absolute;margin-left:0pt;margin-top:-1.55pt;width:431.95pt;height:1.45pt;mso-wrap-style:none;v-text-anchor:middle;mso-position-vertical:top">
                                  <v:fill o:detectmouseclick="t" type="solid" color2="#535766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tbl>
                        <w:tblPr>
                          <w:tblW w:w="7590" w:type="dxa"/>
                          <w:jc w:val="center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7590"/>
                        </w:tblGrid>
                        <w:tr>
                          <w:trPr/>
                          <w:tc>
                            <w:tcPr>
                              <w:tcW w:w="7590" w:type="dxa"/>
                              <w:tcBorders/>
                            </w:tcPr>
                            <w:tbl>
                              <w:tblPr>
                                <w:tblW w:w="75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30"/>
                              </w:tblGrid>
                              <w:tr>
                                <w:trPr/>
                                <w:tc>
                                  <w:tcPr>
                                    <w:tcW w:w="753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bookmarkStart w:id="6" w:name="ebayphotohosting"/>
                                    <w:bookmarkEnd w:id="6"/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810000" cy="2839085"/>
                                          <wp:effectExtent l="0" t="0" r="0" b="0"/>
                                          <wp:docPr id="46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9"/>
                                                  <a:srcRect l="-23" t="-30" r="-2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0" cy="2839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/>
                                      <w:br/>
                                    </w: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7620" cy="95885"/>
                                          <wp:effectExtent l="0" t="0" r="0" b="0"/>
                                          <wp:docPr id="47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3846" t="-3846" r="-3846" b="-384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7620" cy="95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48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ZBottomofForm"/>
                          <w:rPr/>
                        </w:pPr>
                        <w:r>
                          <w:rPr/>
                          <w:t>Bottom of Form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purchase2">
    <w:name w:val="titlepurchase2"/>
    <w:basedOn w:val="DefaultParagraphFont"/>
    <w:qFormat/>
    <w:rPr>
      <w:rFonts w:ascii="Arial" w:hAnsi="Arial" w:cs="Arial"/>
      <w:color w:val="515151"/>
      <w:sz w:val="20"/>
      <w:szCs w:val="20"/>
    </w:rPr>
  </w:style>
  <w:style w:type="character" w:styleId="Sectiontitle2">
    <w:name w:val="sectiontitle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cgi.ebay.com/ws/eBayISAPI.dll?ViewItem&amp;rd=1&amp;item=110178483706&amp;ssPageName=STRK:MEWN:IT&amp;ih=001#ebayphotohosting#ebayphotohostin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hyperlink" Target="http://offer.ebay.com/ws/eBayISAPI.dll?ViewBids&amp;item=110178483706" TargetMode="External"/><Relationship Id="rId13" Type="http://schemas.openxmlformats.org/officeDocument/2006/relationships/hyperlink" Target="http://myworld.ebay.com/lovesmusic2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eedback.ebay.com/ws/eBayISAPI.dll?ViewFeedback&amp;userid=lovesmusic2&amp;iid=110178483706&amp;ftab=FeedbackAsBuyer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hyperlink" Target="http://members.ebay.com/ws/eBayISAPI.dll?ViewUserPage&amp;userid=lovesmusic2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contact.ebay.com/ws1/eBayISAPI.dll?ShowEmailAuctionToFriend&amp;item=110178483706" TargetMode="External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hyperlink" Target="https://srv.main.ebayrtm.com/clk?RtmClk&amp;lid=252013&amp;m=39209" TargetMode="External"/><Relationship Id="rId27" Type="http://schemas.openxmlformats.org/officeDocument/2006/relationships/hyperlink" Target="https://srv.main.ebayrtm.com/clk?RtmClk&amp;lid=252014&amp;m=39209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myworld.ebay.com/amey5974/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feedback.ebay.com/ws/eBayISAPI.dll?ViewFeedback&amp;userid=amey5974&amp;iid=110178483706&amp;ftab=FeedbackAsSeller&amp;ssPageName=VIP:feedback:2:us" TargetMode="External"/><Relationship Id="rId35" Type="http://schemas.openxmlformats.org/officeDocument/2006/relationships/image" Target="media/image7.png"/><Relationship Id="rId36" Type="http://schemas.openxmlformats.org/officeDocument/2006/relationships/image" Target="media/image1.png"/><Relationship Id="rId37" Type="http://schemas.openxmlformats.org/officeDocument/2006/relationships/image" Target="media/image8.png"/><Relationship Id="rId38" Type="http://schemas.openxmlformats.org/officeDocument/2006/relationships/hyperlink" Target="http://feedback.ebay.com/ws/eBayISAPI.dll?ViewFeedback&amp;userid=amey5974&amp;ftab=FeedbackAsSeller&amp;ssPageName=VIP:feedback:3:us" TargetMode="External"/><Relationship Id="rId39" Type="http://schemas.openxmlformats.org/officeDocument/2006/relationships/image" Target="media/image8.png"/><Relationship Id="rId40" Type="http://schemas.openxmlformats.org/officeDocument/2006/relationships/hyperlink" Target="http://contact.ebay.com/ws/eBayISAPI.dll?ShowCoreAskSellerQuestion&amp;requested=amey5974&amp;iid=110178483706&amp;frm=284&amp;redirect=0&amp;SSPageName=PageAskSellerQuestion_VI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8.png"/><Relationship Id="rId43" Type="http://schemas.openxmlformats.org/officeDocument/2006/relationships/hyperlink" Target="http://my.ebay.com/ws/eBayISAPI.dll?AcceptSavedSeller&amp;mode=0&amp;preference=0&amp;sellerid=amey5974&amp;ru=http%3A%2F%2Fcgi.ebay.com%2Fws%2FeBayISAPI.dll%3FViewItem%26item%3D110178483706&amp;ssPageName=STRK:MEFS:ADDVI" TargetMode="External"/><Relationship Id="rId44" Type="http://schemas.openxmlformats.org/officeDocument/2006/relationships/image" Target="media/image8.png"/><Relationship Id="rId45" Type="http://schemas.openxmlformats.org/officeDocument/2006/relationships/hyperlink" Target="http://search.ebay.com/_W0QQsassZamey5974" TargetMode="External"/><Relationship Id="rId46" Type="http://schemas.openxmlformats.org/officeDocument/2006/relationships/image" Target="media/image4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http://feedback.ebay.com/ws/eBayISAPI.dll?ViewFeedback&amp;userid=amey5974&amp;ftab=FeedbackAsSeller&amp;ssPageName=VIP:feedback:4:us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4.png"/><Relationship Id="rId52" Type="http://schemas.openxmlformats.org/officeDocument/2006/relationships/image" Target="media/image9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0.jpe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1:52:00Z</dcterms:created>
  <dc:creator>Gloria Coffey</dc:creator>
  <dc:description/>
  <cp:keywords/>
  <dc:language>en-US</dc:language>
  <cp:lastModifiedBy>Gloria Coffey</cp:lastModifiedBy>
  <dcterms:modified xsi:type="dcterms:W3CDTF">2007-10-20T01:54:00Z</dcterms:modified>
  <cp:revision>1</cp:revision>
  <dc:subject/>
  <dc:title> </dc:title>
</cp:coreProperties>
</file>