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FONT size=+3&gt;</w:t>
        <w:br/>
        <w:t xml:space="preserve">&lt;CENTER&gt;&lt;B&gt;&lt;I&gt;&lt;FONT color=black&gt;&lt;IMG src="http://www.datazap.net/sites/lovesmusic/bar022.gif"&gt; </w:t>
        <w:br/>
        <w:t xml:space="preserve">&lt;P&gt;&lt;FONT face="Comic Sans MS" size=4&gt;2 Carat IGI Marquise Diamond Solitaire Ring with Enhancer Size 7.5&lt;/FONT&gt; </w:t>
        <w:br/>
        <w:t>&lt;P&gt;&lt;FONT size=+2&gt;&lt;FONT face="Comic Sans MS" size=4&gt;The pictures below are of the ACTUAL RING up for bid on this auction. &lt;/FONT&gt;</w:t>
        <w:br/>
        <w:t xml:space="preserve">&lt;P&gt;&lt;L&gt;&lt;FONT face="Comic Sans MS" size=4&gt;&lt;IMG src="http://www.datazap.net/sites/lovesmusic/2_Carat_Marquise_Ring_1.jpg" &lt;p&gt;&lt;/FONT&gt; </w:t>
        <w:br/>
        <w:t xml:space="preserve">&lt;P&gt;&lt;FONT face="Comic Sans MS" size=4&gt;&lt;IMG src="http://www.datazap.net/sites/lovesmusic/2_Carat_Marquise_Ring_2.jpg" &lt;p&gt;&lt;/FONT&gt; </w:t>
        <w:br/>
        <w:t xml:space="preserve">&lt;P&gt;&lt;FONT face="Comic Sans MS" size=4&gt;&lt;IMG src="http://www.datazap.net/sites/lovesmusic/2_Carat_Marquise_Ring_3.jpg" &lt;p&gt;&lt;/FONT&gt; </w:t>
        <w:br/>
        <w:t xml:space="preserve">&lt;P&gt;&lt;FONT face="Comic Sans MS" size=4&gt;&lt;IMG src="http://www.datazap.net/sites/lovesmusic/2_Carat_Marquise_Ring_4.jpg" &lt;p&gt;&lt;/FONT&gt; </w:t>
        <w:br/>
        <w:t xml:space="preserve">&lt;P&gt;&lt;FONT face="Comic Sans MS" size=4&gt;&lt;IMG src="http://www.datazap.net/sites/lovesmusic/2_Carat_Marquise_Ring_5.jpg" &lt;p&gt;&lt;/FONT&gt; </w:t>
        <w:br/>
        <w:t xml:space="preserve">&lt;P&gt;&lt;FONT face="Comic Sans MS" size=4&gt;&lt;IMG src="http://www.datazap.net/sites/lovesmusic/2_Carat_Marquise_Ring_6.jpg" &lt;p&gt;&lt;/FONT&gt; </w:t>
        <w:br/>
        <w:t xml:space="preserve">&lt;P&gt;&lt;FONT face="Comic Sans MS" size=4&gt;&lt;IMG src="http://www.datazap.net/sites/lovesmusic/2_Carat_Marquise_Ring_7.jpg" &lt;p&gt;&lt;/FONT&gt; </w:t>
        <w:br/>
        <w:t xml:space="preserve">&lt;P&gt;&lt;FONT face="Comic Sans MS" size=4&gt;&lt;IMG src="http://www.datazap.net/sites/lovesmusic/2_Carat_Marquise_Ring_8.jpg" &lt;p&gt;&lt;/FONT&gt; </w:t>
        <w:br/>
        <w:t xml:space="preserve">&lt;P&gt;&lt;FONT face="Comic Sans MS" size=4&gt;&lt;IMG src="http://www.datazap.net/sites/lovesmusic/2_Carat_Marquise_Ring_with_ring_guard_1.jpg" &lt;p&gt;&lt;/FONT&gt; </w:t>
        <w:br/>
        <w:t xml:space="preserve">&lt;P&gt;&lt;FONT face="Comic Sans MS" size=4&gt;&lt;IMG src="http://www.datazap.net/sites/lovesmusic/2_Carat_Marquise_Ring_with_ring_guard_2.jpg" &lt;p&gt;&lt;/FONT&gt; </w:t>
        <w:br/>
        <w:t xml:space="preserve">&lt;P&gt;&lt;FONT face="Comic Sans MS" size=4&gt;&lt;IMG src="http://www.datazap.net/sites/lovesmusic/2_Carat_Marquise_Ring_with_ring_guard_3.jpg" &lt;p&gt;&lt;/FONT&gt; </w:t>
        <w:br/>
        <w:t xml:space="preserve">&lt;P&gt;&lt;FONT face="Comic Sans MS" size=4&gt;&lt;IMG src="http://www.datazap.net/sites/lovesmusic/2_Carat_Marquise_Ring_with_ring_guard_4.jpg" &lt;p&gt;&lt;/FONT&gt; </w:t>
        <w:br/>
        <w:t xml:space="preserve">&lt;P&gt;&lt;FONT face="Comic Sans MS" size=4&gt;&lt;IMG src="http://www.datazap.net/sites/lovesmusic/2_Carat_Marquise_Ring_with_ring_guard_5.jpg" &lt;p&gt;&lt;/FONT&gt; </w:t>
        <w:br/>
        <w:t>&lt;P&gt;&lt;FONT face="Comic Sans MS" size=4&gt;&lt;/FONT&gt;&lt;/P&gt;&lt;FONT face="Comic Sans MS" size=4&gt;</w:t>
        <w:br/>
        <w:t>&lt;HR&gt;</w:t>
        <w:br/>
        <w:t>I now accept Paypal using online bank payments. I &lt;U&gt;DO NOT&lt;/U&gt; accept Credit Card Payments! &lt;/FONT&gt;</w:t>
        <w:br/>
        <w:t>&lt;P&gt;&lt;FONT size=+3&gt;&lt;FONT face="Comic Sans MS"&gt;&lt;FONT size=4&gt;&lt;IMG src="http://www.datazap.net/sites/lovesmusic/bar022.gif"&gt; &lt;L&gt;&lt;/FONT&gt;&lt;/FONT&gt;</w:t>
        <w:br/>
        <w:t xml:space="preserve">&lt;P&gt;&lt;FONT face="Comic Sans MS" size=4&gt;&lt;/FONT&gt;&lt;/CENTER&gt;&lt;LEFT&gt;&lt;FONT face="Comic Sans MS" size=4&gt;You are bidding on an absolutely gorgeous 2 Carat IGI Marquise Diamond Solitaire set in 14Kt. Yellow Gold. The ring was purchased from Kay Jewelers on 12/4/2002. I have all the original paperwork. In addition, the International Gemmological Information (A division of International Gemmological Institute, Inc.) (IGI) Certification is in my possession. &lt;/FONT&gt;&lt;FONT face="Comic Sans MS" size=4&gt;The winning bidder will receive this paperwork as part of the items to be shipped with the ring. NOTE: It will be up to the purchaser to work with Kay Jewelers to get ESP Plan transferred to your name. For my safety and security, my name and account number will be blacked out on the paperwork the winning bidder will be receiving.&lt;/FONT&gt; </w:t>
        <w:br/>
        <w:t>&lt;P&gt;&lt;FONT face="Comic Sans MS" size=4&gt;Here are the details of the IGI Report: &lt;/FONT&gt;</w:t>
        <w:br/>
        <w:t>&lt;P&gt;&lt;FONT face="Comic Sans MS" size=4&gt;APPRAISAL DATE: 12/9/02 DESCRIPTION OF ARTICLE(S): ONE 14 KARAT YELLOW GOLD MOUNTING (RING), WEIGHING IN TOTAL APPROX. 2.1 DWT., STAMPED 14K LSC 2.00, CONTAINING ONE NATURAL DIAMOND (SET IN 14 KARAT WHITE GOLD, DETAILED DESCRIPTION BELOW: SHAPE AND CUT: MARQUISE SHAPE BRILLIANT CUT Measurements: 12.88 X 6.43 X 4.23 MM. Weight: 2.00 CARATS PROPORTIONS: Depth: 65.8% Table: 53% Girdle: VERY THIN TO VERY THICK, FACETED CUTLET: NONE FINISH Polish: GOOD Symmetry: GOOD CLARITY GRADE: SI(2) COLOR GRADE: NEAR COLORLESS (I) FLOURESCENCE: NONE COMMENTS: SURFACE GRAIN LINES PRESENT. GIRDLE LASERSCRIBED: IGI 30125442, MOUNTING DESCRIPTION PURPORTED BY CLIENT. GRADED PRIOR TO MOUNTING. THIS APPRAISAL REPORT IS FOR INSURANCE PURPOSES. TOTAL ESTIMATED RETAIL REPLACEMENT VALUE: &lt;FONT color=#ff0010&gt;$&lt;/FONT&gt;&lt;U&gt;&lt;FONT color=#ff0010&gt;16,390.00&lt;/FONT&gt;&lt;/U&gt;. (Copy attached in this EBAY listing). A copy of the Mini-Card describing the Diamond Solitaire is shown in this auction listing. In addition, I have the original tags which were attached to the diamond solitaire when I purchased the ring. The Tags reflect the price of &lt;FONT color=#ff0010&gt;$&lt;U&gt;13,499.00&lt;/U&gt;.&lt;/FONT&gt; A copy of the tags are also shown in this auction listing. At the time I purchased the ring, I also purchased the Extended Service Plan 189.99. The solitaire diamond ring has been inspected twice a year and is in excellent condition. Last inspection on the diamond ring was performed on 11/29/07. On 1/4/03, I purchased a 14 Kt. Yellow Gold Diamond Enhancer (ring guard) which goes perfectly with the solitaire. As part of this auction, I am also including the Ring Guard which originally retailed for $1,099.00 (yes, I have that receipt also). I also purchased the Extended Service Plan on this ring guard ($59.99). This ring guard was also purchased from Kay Jewelers.&amp;nbsp; PLEASE, if you have questions, ask!&amp;nbsp; I encourage email to &lt;U&gt;gentlevoice1@hotmail.com&lt;/U&gt;. ALL SALES ARE FINAL! PLEASE DO NOT BID IF YOU DO NOT PLAN TO PAY! &lt;/FONT&gt;</w:t>
        <w:br/>
        <w:t>&lt;P&gt;</w:t>
        <w:br/>
        <w:t xml:space="preserve">&lt;P&gt;&lt;FONT face="Comic Sans MS" size=4&gt;Shipping of $25.00 is estimated for this auction. Merchandise will be sent via U.S.P.S. using Registered Mail, based on the dollar value of this item. The merchandise will be tracked and insured. See website concerning Registered Mail, as follows: &lt;U&gt;http://pe.usps.gov/text/dmm300/503.htm#wp1100045&lt;/U&gt; .&amp;nbsp; Sorry, no international sales.&lt;/FONT&gt; </w:t>
        <w:br/>
        <w:t>&lt;P&gt;</w:t>
        <w:br/>
        <w:t xml:space="preserve">&lt;P&gt;&lt;FONT face="Comic Sans MS" size=4&gt;When this auction ends, I will email the winning bidder with payment instructions. I ask that you respond to my email within 2 days.&amp;nbsp; Please include your shipping address so that I can prepare merchandise for shipment, upon receipt of your payment.&lt;/FONT&gt; </w:t>
        <w:br/>
        <w:t>&lt;P&gt;</w:t>
        <w:br/>
        <w:t>&lt;P&gt;&lt;FONT face="Comic Sans MS" size=4&gt;The Winning Bidder may pay via PaypalÃ‚Â®, Money Order, or Cashier's Check. I will NOT accept Personal Checks for this item. Items paid for by Cashier's Check or Money Order will be shipped within 2 working days after the auction ends and seller notification is completed. &lt;/FONT&gt;</w:t>
        <w:br/>
        <w:t>&lt;P&gt;&lt;FONT face="Comic Sans MS" size=4&gt;If paying by PAYPAL, item will be shipped as soon as payment clears! &lt;/FONT&gt;</w:t>
        <w:br/>
        <w:t xml:space="preserve">&lt;P&gt;&lt;FONT face="Comic Sans MS" size=4&gt;Please be sure to ask all questions before bidding. I will answer your questions promptly.&lt;/FONT&gt; </w:t>
        <w:br/>
        <w:t>&lt;P&gt;&lt;FONT face="Comic Sans MS" size=4&gt;Thanks for visiting my auctions. Should you need to contact me, you may email me at the link provided in this auction. &lt;/FONT&gt;</w:t>
        <w:br/>
        <w:t xml:space="preserve">&lt;P&gt;&lt;FONT face="Comic Sans MS" size=4&gt;PLEASE!!! Check out my feedback!!! ItÃ¢â‚¬â„¢s important. You should always check the feedback of the seller who is offering an item you may wish to bid on. Always check the seller's feedback BEFORE bidding. It only takes a moment. Remember, it really is the feedback system that helps make EBAY a great and safe place for us all to buy and sell.&lt;/FONT&gt; </w:t>
        <w:br/>
        <w:t>&lt;P&gt;&lt;/FONT&gt;&lt;/P&gt;&lt;/FONT&gt;&lt;/FONT&gt;&lt;/I&gt;&lt;/B&gt;&lt;/FON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5:18:00Z</dcterms:created>
  <dc:creator>Gloria Coffey</dc:creator>
  <dc:description/>
  <cp:keywords/>
  <dc:language>en-US</dc:language>
  <cp:lastModifiedBy>Gloria Coffey</cp:lastModifiedBy>
  <dcterms:modified xsi:type="dcterms:W3CDTF">2007-12-11T06:02:00Z</dcterms:modified>
  <cp:revision>5</cp:revision>
  <dc:subject/>
  <dc:title> </dc:title>
</cp:coreProperties>
</file>