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poke with Patti Hall – 4-2451.  She is located in Bldg. 4612, Room 13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Thyro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tti stated that the thyroid affects many things, including metabolism, blood pressure, heart rate, cholesterol, etc.  She said it sometimes can take as long as 2-3 years to get the medication regulated after removal of thyro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er annual physical 13 years ago, the Medical Center told her that her thyroid was “borderline.”  Ten years later, she stated that she felt pulse in the back of her neck all the time, and that it was affecting her sleep.  She stated that she was under continual stress at work, including SEB’s, as well as adopting 2 of her neph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ti is now the Weight Watchers coordinator.  She stated that she had lost 35 pounds and was feeling g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had a re-check for corrated arteries.  When they did the thyroid ultrasound, there were nodules on one side of the neck and irregularities on the other side of the neck.  They found Papillary Thyroid Cancer which was about 2 cm in size (about the size of an M&amp;M).  She said that the removal of the thyroid may affect sleep pattern.</w:t>
      </w:r>
    </w:p>
    <w:p>
      <w:pPr>
        <w:pStyle w:val="Normal"/>
        <w:rPr>
          <w:rFonts w:ascii="Arial" w:hAnsi="Arial" w:cs="Arial"/>
        </w:rPr>
      </w:pPr>
      <w:r>
        <w:rPr>
          <w:rFonts w:cs="Arial" w:ascii="Arial" w:hAnsi="Arial"/>
        </w:rPr>
      </w:r>
    </w:p>
    <w:p>
      <w:pPr>
        <w:pStyle w:val="Normal"/>
        <w:rPr/>
      </w:pPr>
      <w:r>
        <w:rPr>
          <w:rFonts w:cs="Arial" w:ascii="Arial" w:hAnsi="Arial"/>
        </w:rPr>
        <w:t>Patti’s daughter got married in Florida on October 9, 2004.  Patti was taking a drug Cydamel (?).   She stated that memory is affected, and that there may be days you feel “in a fog.”  On those days, you should not drive.</w:t>
      </w:r>
    </w:p>
    <w:p>
      <w:pPr>
        <w:pStyle w:val="Normal"/>
        <w:rPr>
          <w:rFonts w:ascii="Arial" w:hAnsi="Arial" w:cs="Arial"/>
        </w:rPr>
      </w:pPr>
      <w:r>
        <w:rPr>
          <w:rFonts w:cs="Arial" w:ascii="Arial" w:hAnsi="Arial"/>
        </w:rPr>
      </w:r>
    </w:p>
    <w:p>
      <w:pPr>
        <w:pStyle w:val="Normal"/>
        <w:rPr/>
      </w:pPr>
      <w:r>
        <w:rPr>
          <w:rFonts w:cs="Arial" w:ascii="Arial" w:hAnsi="Arial"/>
        </w:rPr>
        <w:t>In the 2</w:t>
      </w:r>
      <w:r>
        <w:rPr>
          <w:rFonts w:cs="Arial" w:ascii="Arial" w:hAnsi="Arial"/>
          <w:vertAlign w:val="superscript"/>
        </w:rPr>
        <w:t>nd</w:t>
      </w:r>
      <w:r>
        <w:rPr>
          <w:rFonts w:cs="Arial" w:ascii="Arial" w:hAnsi="Arial"/>
        </w:rPr>
        <w:t xml:space="preserve"> week of November, she took Iodine radiation capsule and had to stay away from others for a week (I believe that is what she said).  She also had to use a separate bathroom, wash clothes separately, stay away from others, etc. during this timeframe.  Later, she had a GAMMA Full Body Scan where the radiation goes to any tumors or thyroid cells to kill cells so that cancer would not re-develop.  In December she had a megadose of radioactive iodine by mouth and was in the hospital in isolation.  She stated that she has had 2 more treatments since t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used to have to come off synthroid for radiation.  Now they have shots so you won’t have to come off synthroid before trea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UP CALL 2/15/08:</w:t>
      </w:r>
    </w:p>
    <w:p>
      <w:pPr>
        <w:pStyle w:val="Normal"/>
        <w:rPr>
          <w:rFonts w:ascii="Arial" w:hAnsi="Arial" w:cs="Arial"/>
        </w:rPr>
      </w:pPr>
      <w:r>
        <w:rPr>
          <w:rFonts w:cs="Arial" w:ascii="Arial" w:hAnsi="Arial"/>
        </w:rPr>
      </w:r>
    </w:p>
    <w:p>
      <w:pPr>
        <w:pStyle w:val="Normal"/>
        <w:rPr/>
      </w:pPr>
      <w:r>
        <w:rPr>
          <w:rFonts w:cs="Arial" w:ascii="Arial" w:hAnsi="Arial"/>
        </w:rPr>
        <w:t>Called Patti Hall 4-2451 this afternoon to discuss with her Mark’s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w iodine diet:  Energy level low.  Food is fuel cells.  She felt better about an hour after she ate…it seemed to give her energy for a while.    I sent Patti Mark’s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152" w:gutter="0" w:header="0"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5:25:00Z</dcterms:created>
  <dc:creator>coffegj</dc:creator>
  <dc:description/>
  <cp:keywords/>
  <dc:language>en-US</dc:language>
  <cp:lastModifiedBy>coffegj</cp:lastModifiedBy>
  <dcterms:modified xsi:type="dcterms:W3CDTF">2008-02-15T19:19:00Z</dcterms:modified>
  <cp:revision>9</cp:revision>
  <dc:subject/>
  <dc:title>Spoke with Patti Hall – 4-2451</dc:title>
</cp:coreProperties>
</file>