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Bank statements through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BCBS Information (Gener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Craft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Credit Card B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Dent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Divorce Pap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Doctor Bills/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Eastern S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Medic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Miscellaneous stu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Payst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Prescription Drug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 Redstone Federal Credit Un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oria – Social Securi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– Thrift Savings 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a -Nissan Car Payment (Alti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401K P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Credit Card Bil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- Dent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Divorce Pap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- Doctor Bills/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Dunlop Credit Union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- Dunlop Payst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Goodman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ff - Goodyear/Dunlop Fold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- Medic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Payst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- Prescription Drug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RF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RTN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Social Security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State of Alabama unemplo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– Unidentified/Miscellaneous Stu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ff &amp; Gloria – Regions Bank/ Regions Mortg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Auto Insur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Cable B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Do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ff and Gloria – Electric/Gas/ Wa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File on building of the ho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Grocery 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House Insur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Property T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Tax Information for each ye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Telephone Bills (House and Cel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Tu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and Gloria - Warranty Items and 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- Dent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- Doctor Bills/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Lincoln County Bank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- Medic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Payst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- Prescription Drug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Redstone Federal Credit Un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Regions Ba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RF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– Social Security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’s miscellaneous stu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 - BCBS Information (Gener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BCBS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- Dent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- Doctor Bills/Receip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Lincoln County Ba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- Medical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Miscellaneous Stu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Payst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k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cription Drug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Redstone Federal Credit Un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Regions Ba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– Social Security State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k – Univ. of Tennessee Stu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2:00Z</dcterms:created>
  <dc:creator>Gloria Coffey</dc:creator>
  <dc:description/>
  <cp:keywords/>
  <dc:language>en-US</dc:language>
  <cp:lastModifiedBy>coffegj</cp:lastModifiedBy>
  <dcterms:modified xsi:type="dcterms:W3CDTF">2008-02-04T14:12:00Z</dcterms:modified>
  <cp:revision>2</cp:revision>
  <dc:subject/>
  <dc:title>GLORIA – RFCU</dc:title>
</cp:coreProperties>
</file>