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gratulations and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t Wishes 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an Johnso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nd Representative to North Carolin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08-200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We know that you are enjoying your Grand Appointment, and are representing our hom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e of Tennessee in a most eloquent manner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y God continue to bless you with safe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travels as you continue your journey.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e are so proud of you, and love you very much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Your husband, </w:t>
        <w:br/>
        <w:t>Fred Johns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r daughters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oria Coffe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nna Dicke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da Scot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your granddaughter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nnifer Bembr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l members of Andrew Jackson # 370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Fayetteville, Tennesse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56:00Z</dcterms:created>
  <dc:creator>Gloria Coffey</dc:creator>
  <dc:description/>
  <cp:keywords/>
  <dc:language>en-US</dc:language>
  <cp:lastModifiedBy>coffegj</cp:lastModifiedBy>
  <cp:lastPrinted>2008-01-12T12:13:00Z</cp:lastPrinted>
  <dcterms:modified xsi:type="dcterms:W3CDTF">2008-12-29T19:23:00Z</dcterms:modified>
  <cp:revision>6</cp:revision>
  <dc:subject/>
  <dc:title>Congratulations to</dc:title>
</cp:coreProperties>
</file>